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中国石油大学（北京）第二十三次学生代表大会</w:t>
      </w:r>
      <w:r>
        <w:rPr/>
        <w:br/>
      </w:r>
      <w:r>
        <w:rPr/>
        <w:t>学生代表名单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代表团</w:t>
      </w:r>
    </w:p>
    <w:p>
      <w:pPr>
        <w:pStyle w:val="Normal"/>
        <w:spacing w:before="0" w:after="156"/>
        <w:jc w:val="center"/>
        <w:rPr/>
      </w:pPr>
      <w:r>
        <w:rPr/>
        <w:t>（共</w:t>
      </w:r>
      <w:r>
        <w:rPr/>
        <w:t>38</w:t>
      </w:r>
      <w:r>
        <w:rPr/>
        <w:t>人，排名以姓氏笔画为序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球科学学院  共</w:t>
            </w:r>
            <w:r>
              <w:rPr>
                <w:rFonts w:eastAsia="仿宋" w:cs="仿宋" w:ascii="仿宋" w:hAnsi="仿宋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：高云路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团长：杨晟颢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珍珍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  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史梦琪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龙慧慧（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德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士琛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牟琪琪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晶波（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乔慧丽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泽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44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肖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44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新晨（蒙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书航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懂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博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晨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晟颢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荟钰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永森（土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港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金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祥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官  伟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洁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祝贺暄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思航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云路（女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铁  斌（回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雪晴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  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  <w:tab w:val="left" w:pos="656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轩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诗宁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蒋  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秋雅（女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继锋</w:t>
            </w:r>
          </w:p>
        </w:tc>
      </w:tr>
      <w:tr>
        <w:trPr>
          <w:trHeight w:val="567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裴  煜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珂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439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代表团</w:t>
      </w:r>
    </w:p>
    <w:p>
      <w:pPr>
        <w:pStyle w:val="Normal"/>
        <w:spacing w:before="0" w:after="156"/>
        <w:jc w:val="center"/>
        <w:rPr/>
      </w:pPr>
      <w:r>
        <w:rPr/>
        <w:t>（共</w:t>
      </w:r>
      <w:r>
        <w:rPr/>
        <w:t>44</w:t>
      </w:r>
      <w:r>
        <w:rPr/>
        <w:t>人，排名以姓氏笔画为序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892"/>
        <w:gridCol w:w="2723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油工程学院  共</w:t>
            </w:r>
            <w:r>
              <w:rPr>
                <w:rFonts w:eastAsia="仿宋" w:cs="仿宋" w:ascii="仿宋" w:hAnsi="仿宋"/>
                <w:sz w:val="28"/>
                <w:szCs w:val="28"/>
              </w:rPr>
              <w:t>4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：郭建成</w:t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团长：乐琴琴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女）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刁皓玉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  超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  欢（女、回）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坤鹏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正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  宁 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晓东 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楠哲</w:t>
            </w:r>
          </w:p>
        </w:tc>
      </w:tr>
      <w:tr>
        <w:trPr/>
        <w:tc>
          <w:tcPr>
            <w:tcW w:w="4132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玉美达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艾尼瓦尔（女、维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代  阳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乐琴琴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女）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曲  跃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丹阳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询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雨薇（女）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欢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佳隆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  晨 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宁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光辉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邱凯旋 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广鹏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兆鹏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诚恺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荣达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景涛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麟豪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晓亚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凯云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科君（女）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宝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靖伟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晓谦（女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  元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骆奎栋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赟（女）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翁宇鑫（女）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辉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建成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宁曼（女）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曹  闻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程久辉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同飞（满）</w:t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穆紫晗（女）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第三代表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8</w:t>
      </w:r>
      <w:r>
        <w:rPr/>
        <w:t>人，排名以姓氏笔画为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学院  共</w:t>
            </w:r>
            <w:r>
              <w:rPr>
                <w:rFonts w:eastAsia="仿宋" w:cs="仿宋" w:ascii="仿宋" w:hAnsi="仿宋"/>
                <w:sz w:val="28"/>
                <w:szCs w:val="28"/>
              </w:rPr>
              <w:t>48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：张  强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团长：李明洋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丁瑞坤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富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加亿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丽娅（女、回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桂璇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平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尊昱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双祝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林（回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司  源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  彤（女、满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俊杰（满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天键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聪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蕊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  琦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俊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明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仁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欣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钰龙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铭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亚龙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世初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无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世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昕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妮娜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婷婷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宗国福（回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孟科那生（蒙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艳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颖婕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聪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鹏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  宸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南少帅（满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贾  皓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倪  岩（满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笑楠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谈  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龚娅妮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月明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傅达理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裘晟波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雷琦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褚智敏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代表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55</w:t>
      </w:r>
      <w:r>
        <w:rPr/>
        <w:t>人，排名以姓氏笔画为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与储运工程学院  共</w:t>
            </w:r>
            <w:r>
              <w:rPr>
                <w:rFonts w:eastAsia="仿宋" w:cs="仿宋" w:ascii="仿宋" w:hAnsi="仿宋"/>
                <w:sz w:val="28"/>
                <w:szCs w:val="28"/>
              </w:rPr>
              <w:t>5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：杨  敏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团长：韩  嵩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海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有玉（回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博佳儿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义祥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志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博弘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榕腾（畬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蕊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卞博雅（满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左  腾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  琳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启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亚敏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柏川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弘远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道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兴  达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成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学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意如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戴维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晓丽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敏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溢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  睿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孟旗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晔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静宇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潇婷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游 　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  睿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郎兴仁（回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云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锋（回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郝  晨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鑫铭　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毓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  强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  蓉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俎红叶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继镕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袁冬冬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夏  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锦程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维蔚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胜甲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志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戚硕东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韩  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学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泽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代表团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45</w:t>
      </w:r>
      <w:r>
        <w:rPr/>
        <w:t>人，排名以姓氏笔画为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地球物理与信息工程学院  共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：张东明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团长：刘  昊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祎琳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成成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明文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琦琛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王楚然（女）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孔  波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石  浩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少洁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向伽林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呈瑶（满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  昊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晨昱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刘思航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许志愿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孙婷婷（女）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阳富芹 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大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月华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李嘉涵（满）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柳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平径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谷明宣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邹艳雄（女）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  奔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肖炎辉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方南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东明（满）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张  伟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耀东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岳浩阳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正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  杰（回）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妮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瑾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郝  娜（女）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秦  飞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日鹏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立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佳星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曹梦迪（女）   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张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  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代表团</w:t>
      </w:r>
    </w:p>
    <w:p>
      <w:pPr>
        <w:pStyle w:val="Normal"/>
        <w:spacing w:before="0" w:after="156"/>
        <w:jc w:val="center"/>
        <w:rPr/>
      </w:pPr>
      <w:r>
        <w:rPr/>
        <w:t>（共</w:t>
      </w:r>
      <w:r>
        <w:rPr/>
        <w:t>34</w:t>
      </w:r>
      <w:r>
        <w:rPr/>
        <w:t>人，排名以姓氏笔画为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学院、外国语学院  共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长：田  泽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团长：张海军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表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健云（回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瑞艺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思宇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斌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  溯（藏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世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田  泽（满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宇豪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  霜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宋冰冰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久鑫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凤至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文亮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秋真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晓萌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超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鑫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颖荟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婷婷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刘莹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亚斌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汪  倩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晓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海军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阳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秉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天娇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  婷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女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钟城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贺雅婷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高健峰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梅亚惠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焦亮亮（回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谢马天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 w:before="312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代表团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共</w:t>
      </w:r>
      <w:r>
        <w:rPr>
          <w:rFonts w:eastAsia="仿宋" w:cs="仿宋" w:ascii="仿宋" w:hAnsi="仿宋"/>
          <w:sz w:val="28"/>
          <w:szCs w:val="28"/>
        </w:rPr>
        <w:t>36</w:t>
      </w:r>
      <w:r>
        <w:rPr>
          <w:rFonts w:ascii="仿宋" w:hAnsi="仿宋" w:cs="仿宋" w:eastAsia="仿宋"/>
          <w:sz w:val="28"/>
          <w:szCs w:val="28"/>
        </w:rPr>
        <w:t>人，排名以姓氏笔画为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8528" w:type="dxa"/>
            <w:gridSpan w:val="4"/>
            <w:tcBorders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工商管理学院  共</w:t>
            </w:r>
            <w:r>
              <w:rPr>
                <w:rFonts w:eastAsia="仿宋" w:cs="仿宋" w:ascii="仿宋" w:hAnsi="仿宋"/>
                <w:sz w:val="28"/>
                <w:szCs w:val="32"/>
              </w:rPr>
              <w:t>3</w:t>
            </w:r>
            <w:r>
              <w:rPr>
                <w:rFonts w:eastAsia="仿宋" w:cs="仿宋" w:ascii="仿宋" w:hAnsi="仿宋"/>
                <w:sz w:val="28"/>
                <w:szCs w:val="32"/>
              </w:rPr>
              <w:t>6</w:t>
            </w:r>
            <w:r>
              <w:rPr>
                <w:rFonts w:ascii="仿宋" w:hAnsi="仿宋" w:cs="仿宋" w:eastAsia="仿宋"/>
                <w:sz w:val="28"/>
                <w:szCs w:val="32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/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团长：生  晖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 xml:space="preserve">副团长：成平径（女）           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代表：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卜子珣 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刁燕姗（女、藏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一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宇哲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  杰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  晖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平径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朱凌晓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晓彤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庄金铭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依灵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素晓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海丽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瑞雪（女）</w:t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米日努尔</w:t>
            </w:r>
            <w:r>
              <w:rPr>
                <w:rFonts w:eastAsia="仿宋" w:cs="仿宋" w:ascii="仿宋" w:hAnsi="仿宋"/>
                <w:sz w:val="28"/>
                <w:szCs w:val="28"/>
              </w:rPr>
              <w:t>·</w:t>
            </w:r>
            <w:r>
              <w:rPr>
                <w:rFonts w:ascii="仿宋" w:hAnsi="仿宋" w:cs="仿宋" w:eastAsia="仿宋"/>
                <w:sz w:val="28"/>
                <w:szCs w:val="28"/>
              </w:rPr>
              <w:t>哈力甫（女、维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静霄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悦萌（女、满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杨江夏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茜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  钤（穿青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鸥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  莉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一源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李生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周彦泽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胡庭楷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索午君（女、回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吟芳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徐浩洋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  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  志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黄媛瑛（女）  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崔清淇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官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翟  柔（女）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熊若炀（女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中国石油大学（北京）第二十三届</w:t>
      </w:r>
      <w:r>
        <w:rPr/>
        <w:br/>
      </w:r>
      <w:r>
        <w:rPr/>
        <w:t>学生委员候选人名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一、学生委员候选人名单（共</w:t>
      </w:r>
      <w:r>
        <w:rPr>
          <w:rFonts w:eastAsia="黑体;SimHei" w:cs="宋体;SimSun" w:ascii="黑体;SimHei" w:hAnsi="黑体;SimHei"/>
          <w:sz w:val="32"/>
          <w:szCs w:val="32"/>
        </w:rPr>
        <w:t>45</w:t>
      </w:r>
      <w:r>
        <w:rPr>
          <w:rFonts w:ascii="黑体;SimHei" w:hAnsi="黑体;SimHei" w:cs="宋体;SimSun" w:eastAsia="黑体;SimHei"/>
          <w:sz w:val="32"/>
          <w:szCs w:val="32"/>
        </w:rPr>
        <w:t>人，以姓氏笔画排序）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刁皓玉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珍珍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海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  超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于富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一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思宇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田  泽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生  晖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乐琴琴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启凡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平径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朱丹阳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天键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昊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刘  聪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闫亚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凤至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明洋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新晨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  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晟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杨琦玮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东明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晓铁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海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  强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潇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科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  涵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郎兴仁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赵  瑾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钟毓豪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贺雅婷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秦  飞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云路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索午君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倪  岩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郭建成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黄宁曼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  帅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梁官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韩  嵩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褚智敏</w:t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3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tyle14">
    <w:name w:val="页脚 字符"/>
    <w:qFormat/>
    <w:rPr>
      <w:rFonts w:ascii="Times New Roman" w:hAnsi="Times New Roman" w:eastAsia="宋体;SimSun" w:cs="Times New Roman"/>
    </w:rPr>
  </w:style>
  <w:style w:type="character" w:styleId="CommentTextChar">
    <w:name w:val="Comment Text Char"/>
    <w:qFormat/>
    <w:rPr>
      <w:rFonts w:ascii="Arial Unicode MS" w:hAnsi="Arial Unicode MS" w:eastAsia="宋体;SimSun" w:cs="Arial Unicode MS"/>
      <w:color w:val="000000"/>
      <w:sz w:val="21"/>
      <w:szCs w:val="21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character" w:styleId="Style15">
    <w:name w:val="页眉 字符"/>
    <w:qFormat/>
    <w:rPr>
      <w:rFonts w:ascii="Times New Roman" w:hAnsi="Times New Roman" w:eastAsia="宋体;SimSun" w:cs="Times New Roman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  <w:lang w:val="en-US" w:eastAsia="zh-CN" w:bidi="ar-SA"/>
    </w:rPr>
  </w:style>
  <w:style w:type="character" w:styleId="Char4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Ziti211">
    <w:name w:val="ziti211"/>
    <w:qFormat/>
    <w:rPr>
      <w:rFonts w:ascii="ˎ̥;Times New Roman" w:hAnsi="ˎ̥;Times New Roman" w:eastAsia="宋体;SimSun" w:cs="Times New Roman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sz w:val="28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Arial Unicode MS" w:hAnsi="Arial Unicode MS" w:eastAsia="Times New Roman" w:cs="Arial Unicode MS"/>
      <w:color w:val="000000"/>
      <w:kern w:val="0"/>
      <w:sz w:val="28"/>
      <w:szCs w:val="21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4:00Z</dcterms:created>
  <dc:creator>牛然</dc:creator>
  <dc:description/>
  <cp:keywords/>
  <dc:language>en-US</dc:language>
  <cp:lastModifiedBy>lenovo</cp:lastModifiedBy>
  <dcterms:modified xsi:type="dcterms:W3CDTF">2015-10-29T11:03:00Z</dcterms:modified>
  <cp:revision>224</cp:revision>
  <dc:subject/>
  <dc:title>学代会开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