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/>
      </w:pPr>
      <w:r>
        <w:rPr/>
        <w:t>毕业生补办团员证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1428"/>
        <w:gridCol w:w="1260"/>
        <w:gridCol w:w="1980"/>
      </w:tblGrid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支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 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 团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</w:t>
            </w:r>
          </w:p>
        </w:tc>
      </w:tr>
      <w:tr>
        <w:trPr>
          <w:trHeight w:val="93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团地点和单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6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员证丢失原因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补办申请人签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8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团支部书记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auto" w:line="360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1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委、团总支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firstLine="3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lineRule="auto" w:line="360"/>
              <w:ind w:firstLine="32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20:00Z</dcterms:created>
  <dc:creator>User</dc:creator>
  <dc:description/>
  <cp:keywords/>
  <dc:language>en-US</dc:language>
  <cp:lastModifiedBy>dell</cp:lastModifiedBy>
  <dcterms:modified xsi:type="dcterms:W3CDTF">2014-06-03T10:09:00Z</dcterms:modified>
  <cp:revision>4</cp:revision>
  <dc:subject/>
  <dc:title/>
</cp:coreProperties>
</file>