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团支部基本情况介绍，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对团支部职能的分析，请列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活动，请列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服务</w:t>
      </w:r>
      <w:r>
        <w:rPr>
          <w:rFonts w:ascii="Times New Roman" w:hAnsi="Times New Roman" w:cs="Times New Roman" w:eastAsia="仿宋_GB2312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人文北京、科技北京、绿色北京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和中国特色世界城市建设的项目，请列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团支委工作感言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团支部特色活动描述，请列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User</cp:lastModifiedBy>
  <cp:lastPrinted>2013-05-02T11:26:00Z</cp:lastPrinted>
  <dcterms:modified xsi:type="dcterms:W3CDTF">2013-05-02T03:39:00Z</dcterms:modified>
  <cp:revision>6</cp:revision>
  <dc:subject/>
  <dc:title/>
</cp:coreProperties>
</file>