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第二十七届“北京青年五四奖章”人选申报表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0"/>
        <w:gridCol w:w="1261"/>
        <w:gridCol w:w="898"/>
        <w:gridCol w:w="902"/>
        <w:gridCol w:w="1800"/>
        <w:gridCol w:w="1050"/>
        <w:gridCol w:w="27"/>
        <w:gridCol w:w="1623"/>
      </w:tblGrid>
      <w:tr>
        <w:trPr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参加工作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及职务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及邮编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件号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28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习和工作简历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事迹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表彰奖励情况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党组织意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43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县局级单位团委意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927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市委意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注：青年自荐的，需征求区县局级单位或区县团委意见。）</w:t>
      </w:r>
    </w:p>
    <w:sectPr>
      <w:footerReference w:type="default" r:id="rId2"/>
      <w:type w:val="nextPage"/>
      <w:pgSz w:w="11906" w:h="16838"/>
      <w:pgMar w:left="1701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12T08:16:5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