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第四届</w:t>
      </w:r>
      <w:r>
        <w:rPr>
          <w:rFonts w:ascii="宋体;SimSun" w:hAnsi="宋体;SimSun" w:cs="宋体;SimSun"/>
        </w:rPr>
        <w:t>志愿者文化周活动一览表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50"/>
        <w:gridCol w:w="792"/>
        <w:gridCol w:w="2064"/>
        <w:gridCol w:w="1691"/>
        <w:gridCol w:w="750"/>
        <w:gridCol w:w="457"/>
        <w:gridCol w:w="11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形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办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者文化周开幕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动宣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歌舞表演、志愿者招募、志愿活动照片展示等，参与者有纪念品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门广场舞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青协所有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协及各分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果展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宣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协、各分会历年服务项目介绍，展板宣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广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青协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分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志愿者风采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演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优秀志愿者演讲，主题围绕“志愿者”即可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协及各分会优秀志愿者事迹展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板展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示校青协及各分会优秀志愿者的优秀事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教大厅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我以志愿者的名义”主题征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征文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征集与志愿者有关的文稿及摄影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启动，持续一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征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青协新闻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护校园从我做起”校园清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志愿者清理校园广告以及教室宣传单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中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、教学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青协办公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首都高校交流合作促进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邀请首都各高校负责人交流沟通，相互借鉴学习，促进公益资源共享及长期合作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-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青协外联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参会学校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心天气预报提醒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宣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三教大厅设立爱心天气信息提醒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教大厅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青协项目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与动物环保科普中心志愿讲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益讲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邀请“柏阿姨”为志愿者讲解志愿服务流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点—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教教室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人与动物环保科普中心服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赴北京人与动物环保科普中心进行常规的清理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京人与动物保护中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保中心</w:t>
            </w:r>
          </w:p>
        </w:tc>
      </w:tr>
      <w:tr>
        <w:trPr>
          <w:trHeight w:val="1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规项目宣传及志愿者招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募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招纳长期志愿者，丰富志愿者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广场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青协支教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心传递知识”—赴新龙小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者赴新龙小学进行传递知识的支教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下午</w:t>
            </w:r>
            <w:r>
              <w:rPr>
                <w:rFonts w:cs="宋体;SimSun" w:ascii="宋体;SimSun" w:hAnsi="宋体;SimSun"/>
                <w:color w:val="000000"/>
              </w:rPr>
              <w:t>14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龙小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龙小学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者日大型签名活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签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型条幅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-13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广场舞台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奉献一点爱心 分享一点知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奉献一点爱心 分享一点知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号—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院青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益辩论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辩论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辩论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——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青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爱社会，关爱地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语汇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青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七家村实验学校物理化学实验支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七家村实验学校物理化学实验支教现场招募及实验演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七家村实验学校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院青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七家村实验学校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残联一帮一结对子活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帮助残疾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护小动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益活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动物保护中心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保中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保中心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社会实践接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教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志愿活动，支教志愿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</w:tr>
      <w:tr>
        <w:trPr>
          <w:trHeight w:val="1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地敬老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志愿者前往爱地敬老院，开展关爱老人志愿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地敬老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院青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地敬老院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青协微志愿项目启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启动仪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青协微志愿项目启动，南广场宣传青协活动展以及互动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广场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青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找书攻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作图书馆找书攻略，方便学生快捷找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六级倒计时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六级倒计时牌挂出，大家一起积极准备四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洁校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清洁校园让石大更美丽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坛敬老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志愿者前往月坛开展关爱老人志愿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坛敬老院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月坛敬老院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感恩世界 感恩你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志愿者精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广场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院青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口敬老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志愿者前往南口开展关爱老人志愿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口敬老院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口敬老院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爱自然关爱动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爱自然关爱动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冬日送暖活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冬日送暖捐衣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明修身志愿服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查三教课间在楼道抽烟情况，检查在食堂打饭插队现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三教、食堂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石工青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趣味运动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动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操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爱老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去爱地敬老院为老人服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地敬老院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爱地敬老院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护小动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去小动物保护中心进行志愿服务活动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动物保护中心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动物保护中心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冬日养生知识竞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知识竞赛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赛为回答问卷形式，参赛可自由组对，每对人数不超过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南广场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化工青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治安监督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治安监督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微软雅黑"/>
      <w:sz w:val="28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微软雅黑"/>
      <w:b/>
      <w:kern w:val="2"/>
      <w:sz w:val="32"/>
      <w:szCs w:val="24"/>
    </w:rPr>
  </w:style>
  <w:style w:type="character" w:styleId="3Char">
    <w:name w:val="标题 3 Char"/>
    <w:qFormat/>
    <w:rPr>
      <w:rFonts w:eastAsia="微软雅黑"/>
      <w:kern w:val="2"/>
      <w:sz w:val="28"/>
      <w:szCs w:val="24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6:00Z</dcterms:created>
  <dc:creator>dell</dc:creator>
  <dc:description/>
  <dc:language>en-US</dc:language>
  <cp:lastModifiedBy>guowang</cp:lastModifiedBy>
  <dcterms:modified xsi:type="dcterms:W3CDTF">2012-12-03T03:26:00Z</dcterms:modified>
  <cp:revision>2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