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届中国北京魔术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活动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幕式暨国内外顶级魔术大师专场演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21:30</w:t>
      </w:r>
      <w:r>
        <w:rPr>
          <w:rFonts w:ascii="宋体;SimSun" w:hAnsi="宋体;SimSun" w:cs="宋体;SimSun"/>
          <w:szCs w:val="21"/>
        </w:rPr>
        <w:t>，邀请具有国际影响力，并获得各类国际魔术赛事冠军的顶级魔术大师和魔术明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在北京市昌平区体育馆，举办一场精彩的开幕式演出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（二）国际魔术邀请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—16:00</w:t>
      </w:r>
      <w:r>
        <w:rPr>
          <w:rFonts w:ascii="宋体;SimSun" w:hAnsi="宋体;SimSun" w:cs="宋体;SimSun"/>
          <w:szCs w:val="21"/>
        </w:rPr>
        <w:t>在北京军都旅游度假村举办一场近景魔术冠军争霸赛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9:30—21:30</w:t>
      </w:r>
      <w:r>
        <w:rPr>
          <w:rFonts w:ascii="宋体;SimSun" w:hAnsi="宋体;SimSun" w:cs="宋体;SimSun"/>
          <w:szCs w:val="21"/>
        </w:rPr>
        <w:t>在北京市昌平区体育馆举办一场舞台魔术冠军争霸赛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（三）高端国际魔术论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—16:00</w:t>
      </w:r>
      <w:r>
        <w:rPr>
          <w:rFonts w:ascii="宋体;SimSun" w:hAnsi="宋体;SimSun" w:cs="宋体;SimSun"/>
          <w:szCs w:val="21"/>
        </w:rPr>
        <w:t>，邀请大赛评委，国际各相关魔术联盟、魔术协会主席，各重大魔术赛事总冠军，魔术界理论家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在北京市昌平区体育馆同声传译会议室，举办一场高端国际魔术论坛，促进相互交流学习，提高魔术技艺、推广魔术文化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（四）国际魔术道具展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在北京军都旅游度假村组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国内外魔术道具展览企业，举办一个独具风格和艺术魅力的魔术道具展览。展览的同时邀请魔术爱好者体验魔术道具，穿插专业魔术师的魔术表演，现场展出、销售玩具类魔术道具，为发展文化创意产业奠定基础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（五）闭幕式——颁奖晚会暨刘谦专场表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9:00—21:00</w:t>
      </w:r>
      <w:r>
        <w:rPr>
          <w:rFonts w:ascii="宋体;SimSun" w:hAnsi="宋体;SimSun" w:cs="宋体;SimSun"/>
          <w:szCs w:val="21"/>
        </w:rPr>
        <w:t>，在北京市昌平区体育馆举办大会闭幕式，闭幕式分为颁奖和刘谦专场表演两项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：中国北京魔术大会网址：</w:t>
      </w:r>
      <w:r>
        <w:rPr>
          <w:rFonts w:cs="宋体;SimSun" w:ascii="宋体;SimSun" w:hAnsi="宋体;SimSun"/>
          <w:szCs w:val="21"/>
        </w:rPr>
        <w:t>http://www.bjcpn.com/Magic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4:00Z</dcterms:created>
  <dc:creator>guowang</dc:creator>
  <dc:description/>
  <cp:keywords/>
  <dc:language>en-US</dc:language>
  <cp:lastModifiedBy>Guest</cp:lastModifiedBy>
  <dcterms:modified xsi:type="dcterms:W3CDTF">2012-11-21T09:32:00Z</dcterms:modified>
  <cp:revision>3</cp:revision>
  <dc:subject/>
  <dc:title/>
</cp:coreProperties>
</file>