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报名盘使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请认真阅读该报名盘使用说明后再进行报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9" t="19242" r="19703" b="2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打开报名盘数据库后，点击“随队人员注册”——“添加”报领队和裁判员，添加一个之后再次点击“添加”报下一个随队人员。报完之后直接点“退出”不用保存。注：领队必须是本院系教师或辅导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1340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33" t="17372" r="24047" b="3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点击“运动员注册”进行运动员报名。填写姓名、性别、组别，其他项目不用填写，请不要更改号码。如贵专业选报体育特长生请在该生名字后加注</w:t>
      </w:r>
      <w:r>
        <w:rPr/>
        <w:t>*</w:t>
      </w:r>
      <w:r>
        <w:rPr/>
        <w:t>，例：张三</w:t>
      </w:r>
      <w:r>
        <w:rPr/>
        <w:t>*</w:t>
      </w:r>
    </w:p>
    <w:p>
      <w:pPr>
        <w:pStyle w:val="Normal"/>
        <w:rPr>
          <w:color w:val="FF0000"/>
        </w:rPr>
      </w:pPr>
      <w:r>
        <w:rPr>
          <w:color w:val="FF0000"/>
        </w:rPr>
        <w:t>注：请添加一个名字为各专业简称的姓名，将接力项目报到其下，集体项目报在“学生男子组”该简称名字上。例：应用化学专业队，就分别在男女性别下添加一个叫“应化”的姓名，将接力项目分别报到该名字下，集体项目报到“应化”（男）下。</w:t>
      </w:r>
    </w:p>
    <w:p>
      <w:pPr>
        <w:pStyle w:val="Normal"/>
        <w:rPr/>
      </w:pPr>
      <w:r>
        <w:rPr/>
        <w:drawing>
          <wp:inline distT="0" distB="0" distL="0" distR="0">
            <wp:extent cx="468693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回到主菜单，点击“运动员项目报名”选报参赛项目。报完退出，不用保存。</w:t>
      </w:r>
    </w:p>
    <w:p>
      <w:pPr>
        <w:pStyle w:val="Normal"/>
        <w:rPr/>
      </w:pPr>
      <w:r>
        <w:rPr/>
        <w:drawing>
          <wp:inline distT="0" distB="0" distL="0" distR="0">
            <wp:extent cx="3657600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5" t="17303" r="15362" b="3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如报错，可重新进入直接更改，改后直接退出不用保存。</w:t>
      </w:r>
      <w:r>
        <w:rPr>
          <w:color w:val="FF0000"/>
        </w:rPr>
        <w:t>如果要删除已报运动员必须先在“运动员项目报名”中将所报项目删除方可在“运动员注册”中将该运动员删除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运动员报完项目之后，点击“浏览”直接打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7:00Z</dcterms:created>
  <dc:creator>a</dc:creator>
  <dc:description/>
  <cp:keywords/>
  <dc:language>en-US</dc:language>
  <cp:lastModifiedBy>shawn</cp:lastModifiedBy>
  <dcterms:modified xsi:type="dcterms:W3CDTF">2019-09-19T08:11:00Z</dcterms:modified>
  <cp:revision>11</cp:revision>
  <dc:subject/>
  <dc:title>各院系报名盘使用说明</dc:title>
</cp:coreProperties>
</file>