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石油大学（北京）理学院党政联席会议议事规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试行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Style15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总  则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>  中国石油大学（北京）理学院实行党政联席会议制度（以下简称联席会），负责理学院的常务工作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>  为保证联席会工作效率和质量，推进决策的规范化、科学化、民主化，根据国家和学校的相关规定，制定本规则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> 联席会要充分发扬民主，坚持民主集中制原则，讨论决定重大问题必须遵循少数服从多数的原则。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议事范围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>  研究制定贯彻党的路线、方针、政策，上级有关部门的重大决策、重要工作部署和重要会议精神的实施意见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>  研究学院办学定位、指导思想、发展规划、教育教学、管理体制等方面的重大问题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>  研究学院党的建设和思想政治工作、德育工作、党风廉政建设等重要问题；按有关规定讨论和处理学院职工和党员违纪案件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>  审定学院机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学术分委员会、学位分委员会、教学委员会及其它领导小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设置、师资队伍建设中的重要问题；院属系、中心、所、室干部的任免、考核；职工岗位津贴调整、重要福利待遇等方面涉及群众切身利益的重大问题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>  审定学院发展规划、学科与队伍建设规划等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>  审定学院年度财务预决算和预算外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万元（含）以上的修缮费用及设备购置费用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>  审定学院年度工作计划、工作总结；重要规章制度的制定、修订和废止；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>  听取和研究教代会、工会、共青团、学生等方面的工作汇报，提出具体意见和建议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>  决定与国内外各个单位的重要合作及交流项目等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>  研究确定学院重大奖惩事项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>  研究处理院内重大突发事件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>  讨论决定需由联席会研究决定的其他问题。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会议的组织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六条</w:t>
      </w:r>
      <w:r>
        <w:rPr>
          <w:rFonts w:ascii="仿宋_GB2312" w:hAnsi="仿宋_GB2312" w:eastAsia="仿宋_GB2312"/>
          <w:sz w:val="28"/>
          <w:szCs w:val="28"/>
        </w:rPr>
        <w:t> 联席会原则上每两周召开一次，根据工作需要可增加会议次数或推迟召开。联席会由院长或者党委书记召集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七条</w:t>
      </w:r>
      <w:r>
        <w:rPr>
          <w:rFonts w:ascii="仿宋_GB2312" w:hAnsi="仿宋_GB2312" w:eastAsia="仿宋_GB2312"/>
          <w:sz w:val="28"/>
          <w:szCs w:val="28"/>
        </w:rPr>
        <w:t> 联席会由学院院长、党委书记、副书记和副院长组成。根据议题，可以邀请相关人员临时列席会议，议题完毕即离会。列席人员由院长和党委书记确定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八条</w:t>
      </w:r>
      <w:r>
        <w:rPr>
          <w:rFonts w:ascii="仿宋_GB2312" w:hAnsi="仿宋_GB2312" w:eastAsia="仿宋_GB2312"/>
          <w:sz w:val="28"/>
          <w:szCs w:val="28"/>
        </w:rPr>
        <w:t>  学院办公室负责会议记录、会议纪要的整理和原始资料文件的归档等工作。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会议议题的提出和确定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九条</w:t>
      </w:r>
      <w:r>
        <w:rPr>
          <w:rFonts w:ascii="仿宋_GB2312" w:hAnsi="仿宋_GB2312" w:eastAsia="仿宋_GB2312"/>
          <w:sz w:val="28"/>
          <w:szCs w:val="28"/>
        </w:rPr>
        <w:t> 联席会议题由院长或者党委书记确定。其他院领导需提交联席会讨论的议题，报院长或者党委书记审定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十条</w:t>
      </w:r>
      <w:r>
        <w:rPr>
          <w:rFonts w:ascii="仿宋_GB2312" w:hAnsi="仿宋_GB2312" w:eastAsia="仿宋_GB2312"/>
          <w:sz w:val="28"/>
          <w:szCs w:val="28"/>
        </w:rPr>
        <w:t> 联席会坚持集体领导与分工负责相结合的原则。除了属于“三重一大”范围规定的情况外，凡学院主管领导职权范围内能决定的问题，一般不提交联席会讨论。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会议议题的讨论决定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十一条</w:t>
      </w:r>
      <w:r>
        <w:rPr>
          <w:rFonts w:ascii="仿宋_GB2312" w:hAnsi="仿宋_GB2312" w:eastAsia="仿宋_GB2312"/>
          <w:sz w:val="28"/>
          <w:szCs w:val="28"/>
        </w:rPr>
        <w:t>  联席会必须有半数以上人员出席方可召开，讨论干部任免事项应有三分之二以上人员到会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十二条</w:t>
      </w:r>
      <w:r>
        <w:rPr>
          <w:rFonts w:ascii="仿宋_GB2312" w:hAnsi="仿宋_GB2312" w:eastAsia="仿宋_GB2312"/>
          <w:sz w:val="28"/>
          <w:szCs w:val="28"/>
        </w:rPr>
        <w:t>  重大事项的决定，按照少数服从多数的原则讨论通过。如发生重大意见分歧，双方人数接近，应暂缓做出决定，会后做进一步调查研究、交换意见，下次会议再行讨论。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会议决议的落实与督办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十三条</w:t>
      </w:r>
      <w:r>
        <w:rPr>
          <w:rFonts w:ascii="仿宋_GB2312" w:hAnsi="仿宋_GB2312" w:eastAsia="仿宋_GB2312"/>
          <w:sz w:val="28"/>
          <w:szCs w:val="28"/>
        </w:rPr>
        <w:t>  学院办公室负责完整准确地做好联席会议记录和整理，必要时编发学院文件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十四条</w:t>
      </w:r>
      <w:r>
        <w:rPr>
          <w:rFonts w:ascii="仿宋_GB2312" w:hAnsi="仿宋_GB2312" w:eastAsia="仿宋_GB2312"/>
          <w:sz w:val="28"/>
          <w:szCs w:val="28"/>
        </w:rPr>
        <w:t>  联席会决定的事项和交办的工作，按照分工负责的原则，由主管领导和有关人员严格按照会议要求，在规定时间内办理，并及时将办理结果及有关情况向院长或者党委书记汇报。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、附  则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十五条</w:t>
      </w:r>
      <w:r>
        <w:rPr>
          <w:rFonts w:ascii="仿宋_GB2312" w:hAnsi="仿宋_GB2312" w:eastAsia="仿宋_GB2312"/>
          <w:sz w:val="28"/>
          <w:szCs w:val="28"/>
        </w:rPr>
        <w:t>  联席会与会人员要严格执行保密制度，维护联席会的权威性和严肃性。未经会议批准传达、公布的会议内容、事项以及讨论过程，或虽已做出决定，但尚未正式公布的干部任免等重要事项，不得向任何人泄漏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十六条</w:t>
      </w:r>
      <w:r>
        <w:rPr>
          <w:rFonts w:ascii="仿宋_GB2312" w:hAnsi="仿宋_GB2312" w:eastAsia="仿宋_GB2312"/>
          <w:sz w:val="28"/>
          <w:szCs w:val="28"/>
        </w:rPr>
        <w:t>  若无重大紧急事件，任何单位和个人不得随意干扰会议。出席会议人员不得无故缺席、迟到或早退。若不能出席，要提前向会议主持人请假并通知党委办公室。</w:t>
      </w:r>
    </w:p>
    <w:p>
      <w:pPr>
        <w:pStyle w:val="Style15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十七条</w:t>
      </w:r>
      <w:r>
        <w:rPr>
          <w:rFonts w:ascii="仿宋_GB2312" w:hAnsi="仿宋_GB2312" w:eastAsia="仿宋_GB2312"/>
          <w:sz w:val="28"/>
          <w:szCs w:val="28"/>
        </w:rPr>
        <w:t>  本规则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经中国石油大学（北京）理学院党政联席会议讨论通过，自公布之日起试行。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二十八条</w:t>
      </w:r>
      <w:r>
        <w:rPr>
          <w:rFonts w:ascii="仿宋_GB2312" w:hAnsi="仿宋_GB2312" w:eastAsia="仿宋_GB2312"/>
          <w:sz w:val="28"/>
          <w:szCs w:val="28"/>
        </w:rPr>
        <w:t>  本规则最终由学院党政联席会负责解释。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共中国石油大学（北京）理学院委员会</w:t>
      </w:r>
    </w:p>
    <w:p>
      <w:pPr>
        <w:pStyle w:val="Normal"/>
        <w:snapToGrid w:val="false"/>
        <w:spacing w:lineRule="auto" w:line="360"/>
        <w:ind w:firstLine="5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6:00Z</dcterms:created>
  <dc:creator>MC SYSTEM</dc:creator>
  <dc:description/>
  <cp:keywords/>
  <dc:language>en-US</dc:language>
  <cp:lastModifiedBy>MC SYSTEM</cp:lastModifiedBy>
  <dcterms:modified xsi:type="dcterms:W3CDTF">2012-05-16T01:46:00Z</dcterms:modified>
  <cp:revision>2</cp:revision>
  <dc:subject/>
  <dc:title/>
</cp:coreProperties>
</file>