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签到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号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思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0122950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皓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0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63375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安庆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17689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齐志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109056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文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108705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钟升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109413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建永</w:t>
            </w:r>
            <w:r>
              <w:rPr>
                <w:color w:val="000000"/>
                <w:sz w:val="22"/>
              </w:rPr>
              <w:t>_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002333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焦金庆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0122160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88113912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晓龙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1090895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邓青春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113912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付丽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011720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109741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秋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17023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腾飞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109091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小栩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109089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季松松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109056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亚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601532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杨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9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1130649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占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660862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浩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05232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可成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4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102583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文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109062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倩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4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109090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汤志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109057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史勉</w:t>
            </w:r>
            <w:r>
              <w:rPr>
                <w:rFonts w:eastAsia="Calibri"/>
                <w:color w:val="000000"/>
                <w:sz w:val="22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3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601517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1629864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吴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1056505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邢彬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517025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6331187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翠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07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1090597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坤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001551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磊</w:t>
            </w:r>
            <w:r>
              <w:rPr>
                <w:rFonts w:eastAsia="Calibri"/>
                <w:color w:val="000000"/>
                <w:sz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1039463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21654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179789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30:00Z</dcterms:created>
  <dc:creator>wang</dc:creator>
  <dc:description/>
  <dc:language>en-US</dc:language>
  <cp:lastModifiedBy>USER-</cp:lastModifiedBy>
  <dcterms:modified xsi:type="dcterms:W3CDTF">2013-11-12T03:30:00Z</dcterms:modified>
  <cp:revision>2</cp:revision>
  <dc:subject/>
  <dc:title>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