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管理学院研究生综合测评发表文章加分办法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根据学校研究生综合测评办法，结合我院具体情况，制定如下论文加分办法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一）论文总计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依次按照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导师”：学生加全部文章的对应分数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论文作者的形式为“导师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”：学生加总分数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二）论文总计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三名同学依次按照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文作者的形式为“导师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老师的成果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依次按照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比例分享剩余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成果；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视导师未实际参与，两名同学依次按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比例加分。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（三）论文总计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若作者均为学生，第一作者分享加分额度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其他作者平均分享剩余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若作者中含有导师，分两种情况处理：</w:t>
      </w:r>
    </w:p>
    <w:p>
      <w:pPr>
        <w:pStyle w:val="Normal"/>
        <w:spacing w:lineRule="auto" w:line="300"/>
        <w:ind w:left="720" w:hanging="72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导师为第一作者，学生只能分享加分额度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然后依次按照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导师为非第一作者，视导师未实际参加，剩下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同学依次按照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四）论文总计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若作者均为学生：第一作者分享加分额度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其他作者平均分享剩余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若作者中含有导师，分两种情况处理：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导师为第一作者，学生只能分享扣除导师成果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第二作者分享剩余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一半，剩余的同学平均分享剩余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另一半；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导师为非第一作者，视导师未实际参加，第一作者按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比例加分，剩余作者平均分享剩下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成果。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五）论文总计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及以上作者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按照第（四）项标准核算，但自第六名作者开始后面的作者均不加分。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480" w:firstLine="6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dell</dc:creator>
  <dc:description/>
  <cp:keywords/>
  <dc:language>en-US</dc:language>
  <cp:lastModifiedBy>SkyUser</cp:lastModifiedBy>
  <cp:lastPrinted>2013-09-11T14:22:00Z</cp:lastPrinted>
  <dcterms:modified xsi:type="dcterms:W3CDTF">2020-09-09T07:01:00Z</dcterms:modified>
  <cp:revision>7</cp:revision>
  <dc:subject/>
  <dc:title/>
</cp:coreProperties>
</file>