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pacing w:val="20"/>
          <w:kern w:val="0"/>
          <w:sz w:val="32"/>
          <w:szCs w:val="32"/>
          <w:lang w:eastAsia="zh-CN"/>
        </w:rPr>
        <w:t>经济管理学院</w:t>
      </w:r>
      <w:r>
        <w:rPr>
          <w:rFonts w:cs="宋体" w:ascii="宋体" w:hAnsi="宋体"/>
          <w:b/>
          <w:bCs w:val="false"/>
          <w:spacing w:val="20"/>
          <w:kern w:val="0"/>
          <w:sz w:val="32"/>
          <w:szCs w:val="32"/>
        </w:rPr>
        <w:t>2021</w:t>
      </w:r>
      <w:r>
        <w:rPr>
          <w:rFonts w:ascii="宋体" w:hAnsi="宋体" w:cs="宋体"/>
          <w:b/>
          <w:bCs w:val="false"/>
          <w:spacing w:val="20"/>
          <w:kern w:val="0"/>
          <w:sz w:val="32"/>
          <w:szCs w:val="32"/>
        </w:rPr>
        <w:t>年博士研究生招生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复试名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管理科学与工程</w:t>
      </w:r>
    </w:p>
    <w:tbl>
      <w:tblPr>
        <w:tblW w:w="1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41"/>
        <w:gridCol w:w="866"/>
        <w:gridCol w:w="3016"/>
        <w:gridCol w:w="2216"/>
        <w:gridCol w:w="2016"/>
        <w:gridCol w:w="2216"/>
        <w:gridCol w:w="2216"/>
        <w:gridCol w:w="859"/>
        <w:gridCol w:w="780"/>
        <w:gridCol w:w="913"/>
      </w:tblGrid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博导姓名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学习或工作单位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毕业单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毕业专业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毕业单位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毕业专业名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分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复试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连勇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势加透博（北京）科技有限公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生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北京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婕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北京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静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良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北京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昕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北京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启迪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仁金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北京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经济及管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睿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曦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北京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珂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奇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北京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经济贸易大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纪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应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北京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春霞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财经政法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财经政法大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财经政法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7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雪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勋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北京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科技大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一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仁金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国际勘探开发有限公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理工大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能与动力工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工程及工程热物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宇彤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旭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力大学（北京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筑工程学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生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书源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春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物资学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物资学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信息科技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信息科技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生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立信会计金融学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纽卡斯尔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金融分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7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春霞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中信息技术股份有限公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春霞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工业管理学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工业管理学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工业管理学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能源经济管理</w:t>
      </w:r>
    </w:p>
    <w:tbl>
      <w:tblPr>
        <w:tblW w:w="1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41"/>
        <w:gridCol w:w="854"/>
        <w:gridCol w:w="2360"/>
        <w:gridCol w:w="2342"/>
        <w:gridCol w:w="2195"/>
        <w:gridCol w:w="2195"/>
        <w:gridCol w:w="1927"/>
        <w:gridCol w:w="1036"/>
        <w:gridCol w:w="1098"/>
        <w:gridCol w:w="896"/>
      </w:tblGrid>
      <w:tr>
        <w:trPr>
          <w:trHeight w:val="2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博导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学习或工作单位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毕业单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毕业专业名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毕业单位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毕业专业名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类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审核评分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复试</w:t>
            </w:r>
          </w:p>
        </w:tc>
      </w:tr>
      <w:tr>
        <w:trPr>
          <w:trHeight w:val="2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桁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春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北京）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笑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棉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财经大学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财经大学华商学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财经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若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北京）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真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棉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依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棉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地质大学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地质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慧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棉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 w:val="false"/>
          <w:sz w:val="28"/>
          <w:szCs w:val="28"/>
          <w:lang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 w:val="false"/>
          <w:sz w:val="28"/>
          <w:szCs w:val="28"/>
          <w:lang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资源与环境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00"/>
        <w:gridCol w:w="1719"/>
        <w:gridCol w:w="3500"/>
        <w:gridCol w:w="1525"/>
        <w:gridCol w:w="1890"/>
        <w:gridCol w:w="1792"/>
        <w:gridCol w:w="1537"/>
        <w:gridCol w:w="1449"/>
      </w:tblGrid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博导姓名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学习或工作单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毕业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毕业专业名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类别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审核评分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复试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泓明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石油化工联合有限责任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地质大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（工程博士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134" w:footer="0" w:bottom="9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47:00Z</dcterms:created>
  <dc:creator>IPMP</dc:creator>
  <dc:description/>
  <dc:language>en-US</dc:language>
  <cp:lastModifiedBy>Xinzhu</cp:lastModifiedBy>
  <cp:lastPrinted>2018-04-16T14:21:00Z</cp:lastPrinted>
  <dcterms:modified xsi:type="dcterms:W3CDTF">2021-04-30T08:21:04Z</dcterms:modified>
  <cp:revision>3</cp:revision>
  <dc:subject/>
  <dc:title>中国石油大学（北京）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145C2700E4BE48B92C6D3EB7A2D33</vt:lpwstr>
  </property>
  <property fmtid="{D5CDD505-2E9C-101B-9397-08002B2CF9AE}" pid="3" name="KSOProductBuildVer">
    <vt:lpwstr>2052-11.1.0.10495</vt:lpwstr>
  </property>
</Properties>
</file>