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ddendum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Curriculum of the 2+1+1 undergraduate program in business administration between the </w:t>
      </w:r>
      <w:r>
        <w:rPr>
          <w:rFonts w:cs="Times New Roman" w:ascii="Times New Roman" w:hAnsi="Times New Roman"/>
          <w:b/>
          <w:sz w:val="24"/>
          <w:szCs w:val="24"/>
        </w:rPr>
        <w:t>Chin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University of Petroleum – Beijing (“CUPB”) and Youngstown State University (“YSU”).  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+1+1 (Junior Year at Y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roach taken with this 2+1+1 curriculum proposal is to define a clear set of courses that would i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 1, be part of a common experience of courses.  This will allow the student to have a common experience, and ensure a variety options are open to them for the second term (the term 1 courses are perquisites to many Term 2 course).</w:t>
      </w:r>
    </w:p>
    <w:p>
      <w:pPr>
        <w:pStyle w:val="ListParagraph"/>
        <w:numPr>
          <w:ilvl w:val="0"/>
          <w:numId w:val="2"/>
        </w:numPr>
        <w:spacing w:before="0" w:after="0"/>
        <w:ind w:left="6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 2, allow students to take more advanced, and specialized, courses in an area of interest, or from across interest areas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Proposed Curriculum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591"/>
        <w:gridCol w:w="797"/>
        <w:gridCol w:w="407"/>
      </w:tblGrid>
      <w:tr>
        <w:trPr/>
        <w:tc>
          <w:tcPr>
            <w:tcW w:w="550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 1 – Fall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3715 Principles of International Business (3)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T 3725 Fundamentals of Management (3)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T 3761 Management Information Systems (3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KTG 3703 Marketing Concepts &amp; Practice (3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 3720 Business Financ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rm 2 – Spring </w:t>
            </w:r>
          </w:p>
        </w:tc>
        <w:tc>
          <w:tcPr>
            <w:tcW w:w="47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nagement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3715 Employee Relations &amp; Workplace Ethics (3)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3750 Managing Individuals in Organizations (3)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3771 Social Media &amp; E Commerce (3)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3789 Operation Management (3)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4801 Leadership in Business &amp; Society (3)</w:t>
            </w:r>
          </w:p>
          <w:p>
            <w:pPr>
              <w:pStyle w:val="Normal"/>
              <w:spacing w:lineRule="auto" w:line="240" w:before="0" w:after="0"/>
              <w:ind w:left="283"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T 4881 Project and Quality Management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nance and Accounting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 3730 Investment Planning (4)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 4835 Advanced Business Finance (4)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 4853 Financial Analysis (4)</w:t>
            </w:r>
          </w:p>
          <w:p>
            <w:pPr>
              <w:pStyle w:val="NoSpacing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T 3701 Intermediate Accounting (4)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keting</w:t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TG 3709 Retail Marketing (3)</w:t>
      </w:r>
    </w:p>
    <w:p>
      <w:pPr>
        <w:pStyle w:val="NoSpacing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TG 3726 Consumer Behavior (3)</w:t>
      </w:r>
    </w:p>
    <w:p>
      <w:pPr>
        <w:pStyle w:val="NoSpacing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TG 3740 Professional Selling (3)</w:t>
      </w:r>
    </w:p>
    <w:p>
      <w:pPr>
        <w:pStyle w:val="NoSpacing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TG 4845 International Marketing (3)</w:t>
      </w:r>
    </w:p>
    <w:p>
      <w:pPr>
        <w:pStyle w:val="NoSpacing"/>
        <w:ind w:left="283" w:hanging="0"/>
        <w:rPr/>
      </w:pPr>
      <w:r>
        <w:rPr>
          <w:rFonts w:cs="Times New Roman" w:ascii="Times New Roman" w:hAnsi="Times New Roman"/>
        </w:rPr>
        <w:t>MKTG 4846 Marketing Channels &amp; Logistics (3)</w:t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sz w:val="28"/>
      <w:szCs w:val="32"/>
    </w:rPr>
  </w:style>
  <w:style w:type="character" w:styleId="Heading2Char">
    <w:name w:val="Heading 2 Char"/>
    <w:qFormat/>
    <w:rPr>
      <w:i/>
      <w:sz w:val="24"/>
      <w:szCs w:val="24"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  <w:lang w:eastAsia="zh-CN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7:31:00Z</dcterms:created>
  <dc:creator>pbateman</dc:creator>
  <dc:description/>
  <dc:language>en-US</dc:language>
  <cp:lastModifiedBy>Windows User</cp:lastModifiedBy>
  <dcterms:modified xsi:type="dcterms:W3CDTF">2016-08-29T17:31:00Z</dcterms:modified>
  <cp:revision>2</cp:revision>
  <dc:subject/>
  <dc:title/>
</cp:coreProperties>
</file>