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media/image5.wmf" ContentType="image/x-wmf"/>
  <Override PartName="/word/media/image6.png" ContentType="image/pn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w:t>
      </w:r>
    </w:p>
    <w:p>
      <w:pPr>
        <w:pStyle w:val="Normal"/>
        <w:spacing w:lineRule="exact" w:line="560" w:before="0" w:after="240"/>
        <w:jc w:val="center"/>
        <w:rPr>
          <w:rFonts w:ascii="黑体" w:hAnsi="黑体" w:eastAsia="黑体" w:cs="黑体"/>
          <w:sz w:val="36"/>
          <w:szCs w:val="36"/>
        </w:rPr>
      </w:pPr>
      <w:r>
        <w:rPr>
          <w:rFonts w:eastAsia="黑体" w:cs="黑体" w:ascii="黑体" w:hAnsi="黑体"/>
          <w:sz w:val="36"/>
          <w:szCs w:val="36"/>
        </w:rPr>
        <w:t>2015</w:t>
      </w:r>
      <w:r>
        <w:rPr>
          <w:rFonts w:ascii="黑体" w:hAnsi="黑体" w:cs="黑体" w:eastAsia="黑体"/>
          <w:sz w:val="36"/>
          <w:szCs w:val="36"/>
        </w:rPr>
        <w:t>年首都大中专学生暑期社会实践优秀成果申报表</w:t>
      </w:r>
    </w:p>
    <w:tbl>
      <w:tblPr>
        <w:tblW w:w="8779" w:type="dxa"/>
        <w:jc w:val="center"/>
        <w:tblInd w:w="0" w:type="dxa"/>
        <w:tblLayout w:type="fixed"/>
        <w:tblCellMar>
          <w:top w:w="0" w:type="dxa"/>
          <w:left w:w="108" w:type="dxa"/>
          <w:bottom w:w="0" w:type="dxa"/>
          <w:right w:w="108" w:type="dxa"/>
        </w:tblCellMar>
      </w:tblPr>
      <w:tblGrid>
        <w:gridCol w:w="1732"/>
        <w:gridCol w:w="1778"/>
        <w:gridCol w:w="571"/>
        <w:gridCol w:w="280"/>
        <w:gridCol w:w="2069"/>
        <w:gridCol w:w="2349"/>
      </w:tblGrid>
      <w:tr>
        <w:trPr/>
        <w:tc>
          <w:tcPr>
            <w:tcW w:w="1732"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jc w:val="center"/>
              <w:rPr>
                <w:rFonts w:ascii="仿宋" w:hAnsi="仿宋" w:eastAsia="仿宋" w:cs="仿宋"/>
                <w:sz w:val="28"/>
                <w:szCs w:val="28"/>
              </w:rPr>
            </w:pPr>
            <w:r>
              <w:rPr>
                <w:rFonts w:ascii="仿宋" w:hAnsi="仿宋" w:cs="仿宋" w:eastAsia="仿宋"/>
                <w:sz w:val="28"/>
                <w:szCs w:val="28"/>
              </w:rPr>
              <w:t>申报学校</w:t>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jc w:val="center"/>
              <w:rPr>
                <w:rFonts w:ascii="仿宋" w:hAnsi="仿宋" w:eastAsia="仿宋" w:cs="仿宋"/>
                <w:sz w:val="28"/>
                <w:szCs w:val="28"/>
                <w:lang w:eastAsia="zh-CN"/>
              </w:rPr>
            </w:pPr>
            <w:r>
              <w:rPr>
                <w:rFonts w:ascii="仿宋" w:hAnsi="仿宋" w:cs="仿宋" w:eastAsia="仿宋"/>
                <w:sz w:val="28"/>
                <w:szCs w:val="28"/>
                <w:lang w:eastAsia="zh-CN"/>
              </w:rPr>
              <w:t>中国石油大学（北京）</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jc w:val="center"/>
              <w:rPr>
                <w:rFonts w:ascii="仿宋" w:hAnsi="仿宋" w:eastAsia="仿宋" w:cs="仿宋"/>
                <w:sz w:val="28"/>
                <w:szCs w:val="28"/>
              </w:rPr>
            </w:pPr>
            <w:r>
              <w:rPr>
                <w:rFonts w:ascii="仿宋" w:hAnsi="仿宋" w:cs="仿宋" w:eastAsia="仿宋"/>
                <w:sz w:val="28"/>
                <w:szCs w:val="28"/>
              </w:rPr>
              <w:t>实践成果</w:t>
            </w:r>
          </w:p>
          <w:p>
            <w:pPr>
              <w:pStyle w:val="Style14"/>
              <w:spacing w:lineRule="exact" w:line="560"/>
              <w:ind w:hanging="0"/>
              <w:jc w:val="center"/>
              <w:rPr>
                <w:rFonts w:ascii="仿宋" w:hAnsi="仿宋" w:eastAsia="仿宋" w:cs="仿宋"/>
                <w:sz w:val="28"/>
                <w:szCs w:val="28"/>
              </w:rPr>
            </w:pPr>
            <w:r>
              <w:rPr>
                <w:rFonts w:ascii="仿宋" w:hAnsi="仿宋" w:cs="仿宋" w:eastAsia="仿宋"/>
                <w:sz w:val="28"/>
                <w:szCs w:val="28"/>
              </w:rPr>
              <w:t>名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jc w:val="center"/>
              <w:rPr>
                <w:rFonts w:ascii="仿宋" w:hAnsi="仿宋" w:eastAsia="仿宋" w:cs="仿宋"/>
                <w:sz w:val="28"/>
                <w:szCs w:val="28"/>
              </w:rPr>
            </w:pPr>
            <w:r>
              <w:rPr>
                <w:rFonts w:ascii="仿宋" w:hAnsi="仿宋" w:cs="仿宋" w:eastAsia="仿宋"/>
                <w:sz w:val="28"/>
                <w:szCs w:val="28"/>
                <w:lang w:eastAsia="zh-CN"/>
              </w:rPr>
              <w:t>中国石油大学（北京）工商管理学院赴中石油北京销售暑期社会实践</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jc w:val="center"/>
              <w:rPr>
                <w:rFonts w:ascii="仿宋" w:hAnsi="仿宋" w:eastAsia="仿宋" w:cs="仿宋"/>
                <w:sz w:val="28"/>
                <w:szCs w:val="28"/>
              </w:rPr>
            </w:pPr>
            <w:r>
              <w:rPr>
                <w:rFonts w:ascii="仿宋" w:hAnsi="仿宋" w:cs="仿宋" w:eastAsia="仿宋"/>
                <w:sz w:val="28"/>
                <w:szCs w:val="28"/>
              </w:rPr>
              <w:t>实践成果</w:t>
            </w:r>
          </w:p>
          <w:p>
            <w:pPr>
              <w:pStyle w:val="Style14"/>
              <w:spacing w:lineRule="exact" w:line="560"/>
              <w:ind w:hanging="0"/>
              <w:jc w:val="center"/>
              <w:rPr>
                <w:rFonts w:ascii="仿宋" w:hAnsi="仿宋" w:eastAsia="仿宋" w:cs="仿宋"/>
                <w:sz w:val="28"/>
                <w:szCs w:val="28"/>
              </w:rPr>
            </w:pPr>
            <w:r>
              <w:rPr>
                <w:rFonts w:ascii="仿宋" w:hAnsi="仿宋" w:cs="仿宋" w:eastAsia="仿宋"/>
                <w:sz w:val="28"/>
                <w:szCs w:val="28"/>
              </w:rPr>
              <w:t>来源团队名称</w:t>
            </w:r>
          </w:p>
        </w:tc>
        <w:tc>
          <w:tcPr>
            <w:tcW w:w="2349"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jc w:val="center"/>
              <w:rPr>
                <w:rFonts w:ascii="仿宋" w:hAnsi="仿宋" w:eastAsia="仿宋" w:cs="仿宋"/>
                <w:sz w:val="28"/>
                <w:szCs w:val="28"/>
                <w:lang w:eastAsia="zh-CN"/>
              </w:rPr>
            </w:pPr>
            <w:r>
              <w:rPr>
                <w:rFonts w:ascii="仿宋" w:hAnsi="仿宋" w:cs="仿宋" w:eastAsia="仿宋"/>
                <w:sz w:val="28"/>
                <w:szCs w:val="28"/>
                <w:lang w:eastAsia="zh-CN"/>
              </w:rPr>
              <w:t>中国石油大学（北京）工商管理学院赴中石油北京销售暑期社会实践团</w:t>
            </w:r>
          </w:p>
        </w:tc>
      </w:tr>
      <w:tr>
        <w:trPr>
          <w:trHeight w:val="300" w:hRule="atLeas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hanging="0"/>
              <w:jc w:val="center"/>
              <w:rPr>
                <w:rFonts w:ascii="仿宋" w:hAnsi="仿宋" w:eastAsia="仿宋" w:cs="仿宋"/>
                <w:sz w:val="28"/>
                <w:szCs w:val="28"/>
              </w:rPr>
            </w:pPr>
            <w:r>
              <w:rPr>
                <w:rFonts w:ascii="仿宋" w:hAnsi="仿宋" w:cs="仿宋" w:eastAsia="仿宋"/>
                <w:sz w:val="28"/>
                <w:szCs w:val="28"/>
              </w:rPr>
              <w:t>实践成果</w:t>
            </w:r>
          </w:p>
        </w:tc>
        <w:tc>
          <w:tcPr>
            <w:tcW w:w="1778"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jc w:val="center"/>
              <w:rPr>
                <w:rFonts w:ascii="仿宋" w:hAnsi="仿宋" w:eastAsia="仿宋" w:cs="仿宋"/>
                <w:sz w:val="28"/>
                <w:szCs w:val="28"/>
              </w:rPr>
            </w:pPr>
            <w:r>
              <w:rPr>
                <w:rFonts w:ascii="仿宋" w:hAnsi="仿宋" w:cs="仿宋" w:eastAsia="仿宋"/>
                <w:sz w:val="28"/>
                <w:szCs w:val="28"/>
              </w:rPr>
              <w:t>负责人</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jc w:val="center"/>
              <w:rPr>
                <w:rFonts w:ascii="仿宋" w:hAnsi="仿宋" w:eastAsia="仿宋" w:cs="仿宋"/>
                <w:sz w:val="28"/>
                <w:szCs w:val="28"/>
                <w:lang w:eastAsia="zh-CN"/>
              </w:rPr>
            </w:pPr>
            <w:r>
              <w:rPr>
                <w:rFonts w:ascii="仿宋" w:hAnsi="仿宋" w:cs="仿宋" w:eastAsia="仿宋"/>
                <w:sz w:val="28"/>
                <w:szCs w:val="28"/>
                <w:lang w:eastAsia="zh-CN"/>
              </w:rPr>
              <w:t>谢天</w:t>
            </w:r>
          </w:p>
        </w:tc>
      </w:tr>
      <w:tr>
        <w:trPr>
          <w:trHeight w:val="650"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jc w:val="center"/>
              <w:rPr>
                <w:rFonts w:ascii="仿宋" w:hAnsi="仿宋" w:eastAsia="仿宋" w:cs="仿宋"/>
                <w:sz w:val="28"/>
                <w:szCs w:val="28"/>
              </w:rPr>
            </w:pPr>
            <w:r>
              <w:rPr>
                <w:rFonts w:ascii="仿宋" w:hAnsi="仿宋" w:cs="仿宋" w:eastAsia="仿宋"/>
                <w:sz w:val="28"/>
                <w:szCs w:val="28"/>
              </w:rPr>
              <w:t>联系方式</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t>18811390917</w:t>
            </w:r>
          </w:p>
        </w:tc>
      </w:tr>
      <w:tr>
        <w:trPr>
          <w:trHeight w:val="576" w:hRule="atLeas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ind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jc w:val="center"/>
              <w:rPr>
                <w:rFonts w:ascii="仿宋" w:hAnsi="仿宋" w:eastAsia="仿宋" w:cs="仿宋"/>
                <w:sz w:val="28"/>
                <w:szCs w:val="28"/>
              </w:rPr>
            </w:pPr>
            <w:r>
              <w:rPr>
                <w:rFonts w:ascii="仿宋" w:hAnsi="仿宋" w:cs="仿宋" w:eastAsia="仿宋"/>
                <w:sz w:val="28"/>
                <w:szCs w:val="28"/>
              </w:rPr>
              <w:t>项目类型</w:t>
            </w:r>
          </w:p>
        </w:tc>
        <w:tc>
          <w:tcPr>
            <w:tcW w:w="5269"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60"/>
              <w:ind w:hanging="0"/>
              <w:jc w:val="center"/>
              <w:rPr>
                <w:rFonts w:ascii="仿宋" w:hAnsi="仿宋" w:eastAsia="仿宋" w:cs="仿宋"/>
                <w:sz w:val="28"/>
                <w:szCs w:val="28"/>
                <w:lang w:eastAsia="zh-CN"/>
              </w:rPr>
            </w:pPr>
            <w:r>
              <w:rPr>
                <w:rFonts w:ascii="仿宋" w:hAnsi="仿宋" w:cs="仿宋" w:eastAsia="仿宋"/>
                <w:sz w:val="28"/>
                <w:szCs w:val="28"/>
                <w:lang w:eastAsia="zh-CN"/>
              </w:rPr>
              <w:t>中国梦，石油行</w:t>
            </w:r>
          </w:p>
        </w:tc>
      </w:tr>
      <w:tr>
        <w:trPr>
          <w:trHeight w:val="350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hanging="0"/>
              <w:jc w:val="center"/>
              <w:rPr>
                <w:rFonts w:ascii="仿宋" w:hAnsi="仿宋" w:eastAsia="仿宋" w:cs="仿宋"/>
                <w:sz w:val="28"/>
                <w:szCs w:val="28"/>
              </w:rPr>
            </w:pPr>
            <w:r>
              <w:rPr>
                <w:rFonts w:ascii="仿宋" w:hAnsi="仿宋" w:cs="仿宋" w:eastAsia="仿宋"/>
                <w:sz w:val="28"/>
                <w:szCs w:val="28"/>
              </w:rPr>
              <w:t>社会实践</w:t>
            </w:r>
          </w:p>
          <w:p>
            <w:pPr>
              <w:pStyle w:val="Style14"/>
              <w:spacing w:lineRule="exact" w:line="560"/>
              <w:ind w:hanging="0"/>
              <w:jc w:val="center"/>
              <w:rPr>
                <w:rFonts w:ascii="仿宋" w:hAnsi="仿宋" w:eastAsia="仿宋" w:cs="仿宋"/>
                <w:sz w:val="28"/>
                <w:szCs w:val="28"/>
              </w:rPr>
            </w:pPr>
            <w:r>
              <w:rPr>
                <w:rFonts w:ascii="仿宋" w:hAnsi="仿宋" w:cs="仿宋" w:eastAsia="仿宋"/>
                <w:sz w:val="28"/>
                <w:szCs w:val="28"/>
              </w:rPr>
              <w:t>成果介绍</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hanging="0"/>
              <w:rPr>
                <w:rFonts w:ascii="仿宋" w:hAnsi="仿宋" w:eastAsia="仿宋" w:cs="仿宋"/>
                <w:sz w:val="28"/>
                <w:szCs w:val="28"/>
                <w:lang w:eastAsia="zh-CN"/>
              </w:rPr>
            </w:pPr>
            <w:r>
              <w:rPr>
                <w:rFonts w:ascii="仿宋" w:hAnsi="仿宋" w:cs="仿宋" w:eastAsia="仿宋"/>
                <w:sz w:val="28"/>
                <w:szCs w:val="28"/>
                <w:lang w:eastAsia="zh-CN"/>
              </w:rPr>
              <w:t>见附一</w:t>
            </w:r>
          </w:p>
        </w:tc>
      </w:tr>
      <w:tr>
        <w:trPr>
          <w:trHeight w:val="283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hanging="0"/>
              <w:jc w:val="center"/>
              <w:rPr>
                <w:rFonts w:ascii="仿宋" w:hAnsi="仿宋" w:eastAsia="仿宋" w:cs="仿宋"/>
                <w:sz w:val="28"/>
                <w:szCs w:val="28"/>
              </w:rPr>
            </w:pPr>
            <w:r>
              <w:rPr>
                <w:rFonts w:ascii="仿宋" w:hAnsi="仿宋" w:cs="仿宋" w:eastAsia="仿宋"/>
                <w:sz w:val="28"/>
                <w:szCs w:val="28"/>
              </w:rPr>
              <w:t>社会实践 成果报告</w:t>
            </w:r>
          </w:p>
        </w:tc>
        <w:tc>
          <w:tcPr>
            <w:tcW w:w="7047"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hanging="0"/>
              <w:rPr>
                <w:rFonts w:ascii="仿宋" w:hAnsi="仿宋" w:eastAsia="仿宋" w:cs="仿宋"/>
                <w:sz w:val="28"/>
                <w:szCs w:val="28"/>
                <w:lang w:eastAsia="zh-CN"/>
              </w:rPr>
            </w:pPr>
            <w:r>
              <w:rPr>
                <w:rFonts w:ascii="仿宋" w:hAnsi="仿宋" w:cs="仿宋" w:eastAsia="仿宋"/>
                <w:sz w:val="28"/>
                <w:szCs w:val="28"/>
                <w:lang w:eastAsia="zh-CN"/>
              </w:rPr>
              <w:t>见附二</w:t>
            </w:r>
          </w:p>
        </w:tc>
      </w:tr>
      <w:tr>
        <w:trPr>
          <w:trHeight w:val="2266" w:hRule="atLeast"/>
          <w:cantSplit w:val="true"/>
        </w:trPr>
        <w:tc>
          <w:tcPr>
            <w:tcW w:w="4361"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ind w:hanging="0"/>
              <w:jc w:val="center"/>
              <w:rPr>
                <w:rFonts w:ascii="仿宋" w:hAnsi="仿宋" w:eastAsia="仿宋" w:cs="仿宋"/>
                <w:sz w:val="28"/>
                <w:szCs w:val="28"/>
                <w:lang w:eastAsia="zh-CN"/>
              </w:rPr>
            </w:pPr>
            <w:r>
              <w:rPr>
                <w:rFonts w:eastAsia="仿宋" w:cs="仿宋" w:ascii="仿宋" w:hAnsi="仿宋"/>
                <w:sz w:val="28"/>
                <w:szCs w:val="28"/>
                <w:lang w:eastAsia="zh-CN"/>
              </w:rPr>
            </w:r>
          </w:p>
          <w:p>
            <w:pPr>
              <w:pStyle w:val="Style14"/>
              <w:spacing w:lineRule="exact" w:line="560"/>
              <w:rPr>
                <w:rFonts w:ascii="仿宋" w:hAnsi="仿宋" w:eastAsia="仿宋" w:cs="仿宋"/>
                <w:sz w:val="28"/>
                <w:szCs w:val="28"/>
              </w:rPr>
            </w:pPr>
            <w:r>
              <w:rPr>
                <w:rFonts w:ascii="仿宋" w:hAnsi="仿宋" w:cs="仿宋" w:eastAsia="仿宋"/>
                <w:sz w:val="28"/>
                <w:szCs w:val="28"/>
              </w:rPr>
              <w:t>党委意见</w:t>
            </w:r>
          </w:p>
          <w:p>
            <w:pPr>
              <w:pStyle w:val="Style14"/>
              <w:spacing w:lineRule="exact" w:line="560"/>
              <w:ind w:firstLine="1540"/>
              <w:rPr>
                <w:rFonts w:ascii="仿宋" w:hAnsi="仿宋" w:eastAsia="仿宋" w:cs="仿宋"/>
                <w:sz w:val="28"/>
                <w:szCs w:val="28"/>
              </w:rPr>
            </w:pPr>
            <w:r>
              <w:rPr>
                <w:rFonts w:ascii="仿宋" w:hAnsi="仿宋" w:cs="仿宋" w:eastAsia="仿宋"/>
                <w:sz w:val="28"/>
                <w:szCs w:val="28"/>
              </w:rPr>
              <w:t>（盖章）</w:t>
            </w:r>
          </w:p>
          <w:p>
            <w:pPr>
              <w:pStyle w:val="Style14"/>
              <w:spacing w:lineRule="exact" w:line="560"/>
              <w:ind w:hanging="0"/>
              <w:jc w:val="center"/>
              <w:rPr>
                <w:rFonts w:ascii="仿宋" w:hAnsi="仿宋" w:eastAsia="仿宋" w:cs="仿宋"/>
                <w:sz w:val="28"/>
                <w:szCs w:val="28"/>
              </w:rPr>
            </w:pPr>
            <w:r>
              <w:rPr>
                <w:rFonts w:eastAsia="仿宋" w:cs="仿宋" w:ascii="仿宋" w:hAnsi="仿宋"/>
                <w:sz w:val="28"/>
                <w:szCs w:val="28"/>
              </w:rPr>
            </w:r>
          </w:p>
        </w:tc>
        <w:tc>
          <w:tcPr>
            <w:tcW w:w="4418"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60"/>
              <w:ind w:hanging="0"/>
              <w:jc w:val="center"/>
              <w:rPr>
                <w:rFonts w:ascii="仿宋" w:hAnsi="仿宋" w:eastAsia="仿宋" w:cs="仿宋"/>
                <w:sz w:val="28"/>
                <w:szCs w:val="28"/>
              </w:rPr>
            </w:pPr>
            <w:r>
              <w:rPr>
                <w:rFonts w:eastAsia="仿宋" w:cs="仿宋" w:ascii="仿宋" w:hAnsi="仿宋"/>
                <w:sz w:val="28"/>
                <w:szCs w:val="28"/>
              </w:rPr>
            </w:r>
          </w:p>
          <w:p>
            <w:pPr>
              <w:pStyle w:val="Style14"/>
              <w:spacing w:lineRule="exact" w:line="560"/>
              <w:rPr>
                <w:rFonts w:ascii="仿宋" w:hAnsi="仿宋" w:eastAsia="仿宋" w:cs="仿宋"/>
                <w:sz w:val="28"/>
                <w:szCs w:val="28"/>
              </w:rPr>
            </w:pPr>
            <w:r>
              <w:rPr>
                <w:rFonts w:ascii="仿宋" w:hAnsi="仿宋" w:cs="仿宋" w:eastAsia="仿宋"/>
                <w:sz w:val="28"/>
                <w:szCs w:val="28"/>
              </w:rPr>
              <w:t>团委意见</w:t>
            </w:r>
          </w:p>
          <w:p>
            <w:pPr>
              <w:pStyle w:val="Style14"/>
              <w:spacing w:lineRule="exact" w:line="560"/>
              <w:ind w:hanging="0"/>
              <w:jc w:val="center"/>
              <w:rPr>
                <w:rFonts w:ascii="仿宋" w:hAnsi="仿宋" w:eastAsia="仿宋" w:cs="仿宋"/>
                <w:sz w:val="28"/>
                <w:szCs w:val="28"/>
              </w:rPr>
            </w:pPr>
            <w:r>
              <w:rPr>
                <w:rFonts w:ascii="仿宋" w:hAnsi="仿宋" w:cs="仿宋" w:eastAsia="仿宋"/>
                <w:sz w:val="28"/>
                <w:szCs w:val="28"/>
              </w:rPr>
              <w:t>（盖章）</w:t>
            </w:r>
          </w:p>
          <w:p>
            <w:pPr>
              <w:pStyle w:val="Style14"/>
              <w:spacing w:lineRule="exact" w:line="560"/>
              <w:ind w:hanging="0"/>
              <w:jc w:val="center"/>
              <w:rPr>
                <w:rFonts w:ascii="仿宋" w:hAnsi="仿宋" w:eastAsia="仿宋" w:cs="仿宋"/>
                <w:sz w:val="28"/>
                <w:szCs w:val="28"/>
              </w:rPr>
            </w:pPr>
            <w:r>
              <w:rPr>
                <w:rFonts w:eastAsia="仿宋" w:cs="仿宋" w:ascii="仿宋" w:hAnsi="仿宋"/>
                <w:sz w:val="28"/>
                <w:szCs w:val="28"/>
              </w:rPr>
              <w:t xml:space="preserve"> </w:t>
            </w:r>
          </w:p>
        </w:tc>
      </w:tr>
    </w:tbl>
    <w:p>
      <w:pPr>
        <w:pStyle w:val="Normal"/>
        <w:keepNext w:val="false"/>
        <w:keepLines w:val="false"/>
        <w:pageBreakBefore w:val="false"/>
        <w:widowControl/>
        <w:kinsoku w:val="true"/>
        <w:overflowPunct w:val="true"/>
        <w:autoSpaceDE w:val="true"/>
        <w:bidi w:val="0"/>
        <w:snapToGrid w:val="false"/>
        <w:spacing w:lineRule="exact" w:line="520"/>
        <w:ind w:right="0" w:hanging="0"/>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附一：</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eastAsia="zh-CN"/>
        </w:rPr>
      </w:pPr>
      <w:r>
        <w:rPr>
          <w:rFonts w:ascii="仿宋_GB2312;仿宋" w:hAnsi="仿宋_GB2312;仿宋" w:cs="宋体" w:eastAsia="仿宋_GB2312;仿宋"/>
          <w:bCs/>
          <w:color w:val="000000"/>
          <w:kern w:val="0"/>
          <w:sz w:val="30"/>
          <w:szCs w:val="30"/>
          <w:lang w:eastAsia="zh-CN"/>
        </w:rPr>
        <w:t>大学生涯已经接近尾声，几年的在校学习我们已经积累了一定的专业知识，但是在实际的工作过程中知识是如何运用转化的我们并不了解。此次赴中石油北京销售暑期社会实践团将带领我们走进一个不同于学校的世界，让我们加深对知识的理解和感悟，了解石油销售的营销情况和一线员工的工作状态。实践是检验真理的唯一标准，我们大学期间所学到的知识没有经过实践的考验也终究是纸上谈兵。所以此次的社会实践是提升思想、扩宽视野的有效途径。</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eastAsia="zh-CN"/>
        </w:rPr>
        <w:t>我们实践团通过前期紧密的部署和筹备，最终决定在</w:t>
      </w:r>
      <w:r>
        <w:rPr>
          <w:rFonts w:eastAsia="仿宋_GB2312;仿宋" w:cs="宋体" w:ascii="仿宋_GB2312;仿宋" w:hAnsi="仿宋_GB2312;仿宋"/>
          <w:bCs/>
          <w:color w:val="000000"/>
          <w:kern w:val="0"/>
          <w:sz w:val="30"/>
          <w:szCs w:val="30"/>
          <w:lang w:val="en-US" w:eastAsia="zh-CN"/>
        </w:rPr>
        <w:t>8</w:t>
      </w:r>
      <w:r>
        <w:rPr>
          <w:rFonts w:ascii="仿宋_GB2312;仿宋" w:hAnsi="仿宋_GB2312;仿宋" w:cs="宋体" w:eastAsia="仿宋_GB2312;仿宋"/>
          <w:bCs/>
          <w:color w:val="000000"/>
          <w:kern w:val="0"/>
          <w:sz w:val="30"/>
          <w:szCs w:val="30"/>
          <w:lang w:val="en-US" w:eastAsia="zh-CN"/>
        </w:rPr>
        <w:t>月</w:t>
      </w:r>
      <w:r>
        <w:rPr>
          <w:rFonts w:eastAsia="仿宋_GB2312;仿宋" w:cs="宋体" w:ascii="仿宋_GB2312;仿宋" w:hAnsi="仿宋_GB2312;仿宋"/>
          <w:bCs/>
          <w:color w:val="000000"/>
          <w:kern w:val="0"/>
          <w:sz w:val="30"/>
          <w:szCs w:val="30"/>
          <w:lang w:val="en-US" w:eastAsia="zh-CN"/>
        </w:rPr>
        <w:t>25</w:t>
      </w:r>
      <w:r>
        <w:rPr>
          <w:rFonts w:ascii="仿宋_GB2312;仿宋" w:hAnsi="仿宋_GB2312;仿宋" w:cs="宋体" w:eastAsia="仿宋_GB2312;仿宋"/>
          <w:bCs/>
          <w:color w:val="000000"/>
          <w:kern w:val="0"/>
          <w:sz w:val="30"/>
          <w:szCs w:val="30"/>
          <w:lang w:val="en-US" w:eastAsia="zh-CN"/>
        </w:rPr>
        <w:t>日出发，走访中石油北京销售公司。实践的目的重在实践后的感悟和交流，所以在行程中设置了很多座谈会和交流研讨会。在座谈会和校友的交流会上，我们了解了中石油北京销售的发展简史、业务管理、企业文化等，实践团的成员们与出色校友的交流中探讨今后的职业发展规划、现如今毕业生对工作的迷茫和一些看法、如何将理论与实践更好的结合，在积极热烈的交流中成员们对学习和工作也有了新的理解和看法，对未来的学习工作重新进行考虑和规划。实践中我们又相继走访了中博加油站、石楼油库、亦庄加油站、中央仓，并进行了加油站基础技能实际操作培训。在这些实践过程中，成员们通过参观、交流和亲身操作，对中石油北京销售的暑期社会实践又有了不一样的体会和感悟，此次社会实践的成果可总结为一下五点：</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1</w:t>
      </w:r>
      <w:r>
        <w:rPr>
          <w:rFonts w:ascii="仿宋_GB2312;仿宋" w:hAnsi="仿宋_GB2312;仿宋" w:cs="宋体" w:eastAsia="仿宋_GB2312;仿宋"/>
          <w:bCs/>
          <w:color w:val="000000"/>
          <w:kern w:val="0"/>
          <w:sz w:val="30"/>
          <w:szCs w:val="30"/>
          <w:lang w:val="en-US" w:eastAsia="zh-CN"/>
        </w:rPr>
        <w:t>、</w:t>
      </w:r>
      <w:r>
        <w:rPr>
          <w:rFonts w:ascii="仿宋_GB2312;仿宋" w:hAnsi="仿宋_GB2312;仿宋" w:cs="宋体" w:eastAsia="仿宋_GB2312;仿宋"/>
          <w:bCs/>
          <w:color w:val="000000"/>
          <w:kern w:val="0"/>
          <w:sz w:val="30"/>
          <w:szCs w:val="30"/>
          <w:lang w:eastAsia="zh-CN"/>
        </w:rPr>
        <w:t>对理论知识的转化和拓展，增强运用知识解决实际问题的能力。通过实地的参观将理论与实际进行比较，将抽象的营销、财务方面的知识转化为实际的工作能力。</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2</w:t>
      </w:r>
      <w:r>
        <w:rPr>
          <w:rFonts w:ascii="仿宋_GB2312;仿宋" w:hAnsi="仿宋_GB2312;仿宋" w:cs="宋体" w:eastAsia="仿宋_GB2312;仿宋"/>
          <w:bCs/>
          <w:color w:val="000000"/>
          <w:kern w:val="0"/>
          <w:sz w:val="30"/>
          <w:szCs w:val="30"/>
          <w:lang w:val="en-US" w:eastAsia="zh-CN"/>
        </w:rPr>
        <w:t>、直观的感受毕业后的工作形式和工作状态，对自我进行及时的充电和调整，明白实际工作中需要的能力和要求。培养和锻炼实际的工作能力，更新知识结构，获取新的知识信息，以适应社会的需要，</w:t>
      </w:r>
    </w:p>
    <w:p>
      <w:pPr>
        <w:pStyle w:val="Normal"/>
        <w:keepNext w:val="false"/>
        <w:keepLines w:val="false"/>
        <w:pageBreakBefore w:val="false"/>
        <w:widowControl/>
        <w:kinsoku w:val="true"/>
        <w:overflowPunct w:val="true"/>
        <w:autoSpaceDE w:val="true"/>
        <w:bidi w:val="0"/>
        <w:snapToGrid w:val="false"/>
        <w:spacing w:lineRule="exact" w:line="520"/>
        <w:ind w:right="0" w:hanging="0"/>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仿宋_GB2312;仿宋" w:ascii="仿宋_GB2312;仿宋" w:hAnsi="仿宋_GB2312;仿宋"/>
          <w:bCs/>
          <w:color w:val="000000"/>
          <w:kern w:val="0"/>
          <w:sz w:val="30"/>
          <w:szCs w:val="30"/>
          <w:lang w:val="en-US" w:eastAsia="zh-CN"/>
        </w:rPr>
        <w:t xml:space="preserve">    </w:t>
      </w:r>
      <w:r>
        <w:rPr>
          <w:rFonts w:eastAsia="仿宋_GB2312;仿宋" w:cs="宋体" w:ascii="仿宋_GB2312;仿宋" w:hAnsi="仿宋_GB2312;仿宋"/>
          <w:bCs/>
          <w:color w:val="000000"/>
          <w:kern w:val="0"/>
          <w:sz w:val="30"/>
          <w:szCs w:val="30"/>
          <w:lang w:val="en-US" w:eastAsia="zh-CN"/>
        </w:rPr>
        <w:t>3</w:t>
      </w:r>
      <w:r>
        <w:rPr>
          <w:rFonts w:ascii="仿宋_GB2312;仿宋" w:hAnsi="仿宋_GB2312;仿宋" w:cs="宋体" w:eastAsia="仿宋_GB2312;仿宋"/>
          <w:bCs/>
          <w:color w:val="000000"/>
          <w:kern w:val="0"/>
          <w:sz w:val="30"/>
          <w:szCs w:val="30"/>
          <w:lang w:val="en-US" w:eastAsia="zh-CN"/>
        </w:rPr>
        <w:t>、通过与前辈之间的经验交流，对未来的职业生涯做出认真的规划，在理想和现实的差距中对未来的规划作出调整。</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4</w:t>
      </w:r>
      <w:r>
        <w:rPr>
          <w:rFonts w:ascii="仿宋_GB2312;仿宋" w:hAnsi="仿宋_GB2312;仿宋" w:cs="宋体" w:eastAsia="仿宋_GB2312;仿宋"/>
          <w:bCs/>
          <w:color w:val="000000"/>
          <w:kern w:val="0"/>
          <w:sz w:val="30"/>
          <w:szCs w:val="30"/>
          <w:lang w:val="en-US" w:eastAsia="zh-CN"/>
        </w:rPr>
        <w:t>、了解了中石油北京销售的部分工作流程、工作系统及各部分之间的相互联系和作用。</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5</w:t>
      </w:r>
      <w:r>
        <w:rPr>
          <w:rFonts w:ascii="仿宋_GB2312;仿宋" w:hAnsi="仿宋_GB2312;仿宋" w:cs="宋体" w:eastAsia="仿宋_GB2312;仿宋"/>
          <w:bCs/>
          <w:color w:val="000000"/>
          <w:kern w:val="0"/>
          <w:sz w:val="30"/>
          <w:szCs w:val="30"/>
          <w:lang w:val="en-US" w:eastAsia="zh-CN"/>
        </w:rPr>
        <w:t>、得到了中石油北京销售公司的肯定，为学校今后的社会实践奠定了基础。</w:t>
      </w:r>
    </w:p>
    <w:p>
      <w:pPr>
        <w:pStyle w:val="Normal"/>
        <w:keepNext w:val="false"/>
        <w:keepLines w:val="false"/>
        <w:pageBreakBefore w:val="false"/>
        <w:numPr>
          <w:ilvl w:val="0"/>
          <w:numId w:val="0"/>
        </w:numPr>
        <w:kinsoku w:val="true"/>
        <w:overflowPunct w:val="true"/>
        <w:autoSpaceDE w:val="true"/>
        <w:bidi w:val="0"/>
        <w:spacing w:lineRule="exact" w:line="520"/>
        <w:ind w:left="0" w:right="0" w:hanging="0"/>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r>
    </w:p>
    <w:p>
      <w:pPr>
        <w:pStyle w:val="Normal"/>
        <w:spacing w:lineRule="exact" w:line="4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jc w:val="both"/>
        <w:rPr>
          <w:rFonts w:ascii="仿宋" w:hAnsi="仿宋" w:eastAsia="仿宋" w:cs="仿宋"/>
          <w:b/>
          <w:b/>
          <w:bCs/>
          <w:sz w:val="32"/>
          <w:szCs w:val="32"/>
          <w:lang w:eastAsia="zh-CN"/>
        </w:rPr>
      </w:pPr>
      <w:r>
        <w:rPr>
          <w:rFonts w:ascii="仿宋" w:hAnsi="仿宋" w:cs="仿宋" w:eastAsia="仿宋"/>
          <w:b/>
          <w:bCs/>
          <w:sz w:val="32"/>
          <w:szCs w:val="32"/>
          <w:lang w:eastAsia="zh-CN"/>
        </w:rPr>
        <w:t>附二：</w:t>
      </w:r>
    </w:p>
    <w:p>
      <w:pPr>
        <w:pStyle w:val="Normal"/>
        <w:spacing w:lineRule="exact" w:line="460"/>
        <w:ind w:firstLine="465"/>
        <w:jc w:val="center"/>
        <w:rPr>
          <w:rFonts w:ascii="黑体" w:hAnsi="黑体" w:eastAsia="黑体" w:cs="黑体"/>
          <w:b/>
          <w:b/>
          <w:sz w:val="36"/>
          <w:szCs w:val="36"/>
        </w:rPr>
      </w:pPr>
      <w:r>
        <w:rPr>
          <w:rFonts w:ascii="黑体" w:hAnsi="黑体" w:cs="黑体" w:eastAsia="黑体"/>
          <w:b/>
          <w:sz w:val="36"/>
          <w:szCs w:val="36"/>
        </w:rPr>
        <w:t>中国石油大学（北京）</w:t>
      </w:r>
    </w:p>
    <w:p>
      <w:pPr>
        <w:pStyle w:val="Normal"/>
        <w:spacing w:lineRule="exact" w:line="460"/>
        <w:jc w:val="center"/>
        <w:rPr>
          <w:rFonts w:ascii="仿宋" w:hAnsi="仿宋" w:eastAsia="仿宋" w:cs="仿宋"/>
          <w:b/>
          <w:b/>
          <w:bCs/>
          <w:sz w:val="32"/>
          <w:szCs w:val="32"/>
          <w:lang w:eastAsia="zh-CN"/>
        </w:rPr>
      </w:pPr>
      <w:r>
        <w:rPr>
          <w:rFonts w:ascii="黑体" w:hAnsi="黑体" w:cs="黑体" w:eastAsia="黑体"/>
          <w:b/>
          <w:sz w:val="36"/>
          <w:szCs w:val="36"/>
        </w:rPr>
        <w:t>赴中石油</w:t>
      </w:r>
      <w:r>
        <w:rPr>
          <w:rFonts w:ascii="黑体" w:hAnsi="黑体" w:cs="黑体" w:eastAsia="黑体"/>
          <w:b/>
          <w:sz w:val="36"/>
          <w:szCs w:val="36"/>
          <w:lang w:eastAsia="zh-CN"/>
        </w:rPr>
        <w:t>北京销售公司暑期</w:t>
      </w:r>
      <w:r>
        <w:rPr>
          <w:rFonts w:ascii="黑体" w:hAnsi="黑体" w:cs="黑体" w:eastAsia="黑体"/>
          <w:b/>
          <w:sz w:val="36"/>
          <w:szCs w:val="36"/>
        </w:rPr>
        <w:t>社会实践</w:t>
      </w:r>
    </w:p>
    <w:p>
      <w:pPr>
        <w:pStyle w:val="Normal"/>
        <w:spacing w:lineRule="auto" w:line="360"/>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spacing w:lineRule="auto" w:line="360"/>
        <w:rPr>
          <w:rFonts w:ascii="黑体" w:hAnsi="黑体" w:eastAsia="黑体" w:cs="黑体"/>
          <w:b w:val="false"/>
          <w:b w:val="false"/>
          <w:bCs/>
          <w:sz w:val="30"/>
          <w:szCs w:val="30"/>
        </w:rPr>
      </w:pPr>
      <w:r>
        <w:rPr>
          <w:rFonts w:ascii="黑体" w:hAnsi="黑体" w:cs="黑体" w:eastAsia="黑体"/>
          <w:b w:val="false"/>
          <w:bCs/>
          <w:sz w:val="30"/>
          <w:szCs w:val="30"/>
        </w:rPr>
        <w:t>项目介绍</w:t>
      </w:r>
    </w:p>
    <w:p>
      <w:pPr>
        <w:pStyle w:val="Normal"/>
        <w:spacing w:lineRule="auto" w:line="360"/>
        <w:rPr>
          <w:rFonts w:ascii="仿宋_GB2312;仿宋" w:hAnsi="仿宋_GB2312;仿宋" w:eastAsia="仿宋_GB2312;仿宋" w:cs="宋体"/>
          <w:bCs/>
          <w:color w:val="000000"/>
          <w:kern w:val="0"/>
          <w:sz w:val="30"/>
          <w:szCs w:val="30"/>
          <w:lang w:val="en-US" w:eastAsia="zh-CN"/>
        </w:rPr>
      </w:pPr>
      <w:r>
        <w:rPr>
          <w:rFonts w:ascii="楷体" w:hAnsi="楷体" w:cs="楷体" w:eastAsia="楷体"/>
          <w:b w:val="false"/>
          <w:bCs/>
          <w:sz w:val="30"/>
          <w:szCs w:val="30"/>
        </w:rPr>
        <w:t>项目主题</w:t>
      </w:r>
      <w:r>
        <w:rPr>
          <w:rFonts w:ascii="宋体" w:hAnsi="宋体" w:cs="宋体"/>
          <w:sz w:val="24"/>
          <w:szCs w:val="24"/>
        </w:rPr>
        <w:t>：</w:t>
      </w:r>
      <w:r>
        <w:rPr>
          <w:rFonts w:ascii="仿宋_GB2312;仿宋" w:hAnsi="仿宋_GB2312;仿宋" w:cs="宋体" w:eastAsia="仿宋_GB2312;仿宋"/>
          <w:bCs/>
          <w:color w:val="000000"/>
          <w:kern w:val="0"/>
          <w:sz w:val="30"/>
          <w:szCs w:val="30"/>
          <w:lang w:val="en-US" w:eastAsia="zh-CN"/>
        </w:rPr>
        <w:t>赴中石油北京销售公司关于“专业知识与加油站的运营”的社会实践</w:t>
      </w:r>
    </w:p>
    <w:p>
      <w:pPr>
        <w:pStyle w:val="Normal"/>
        <w:spacing w:lineRule="auto" w:line="360"/>
        <w:rPr>
          <w:rFonts w:ascii="宋体" w:hAnsi="宋体" w:cs="宋体"/>
          <w:sz w:val="24"/>
          <w:szCs w:val="24"/>
        </w:rPr>
      </w:pPr>
      <w:r>
        <w:rPr>
          <w:rFonts w:ascii="楷体" w:hAnsi="楷体" w:cs="楷体" w:eastAsia="楷体"/>
          <w:b w:val="false"/>
          <w:bCs/>
          <w:sz w:val="30"/>
          <w:szCs w:val="30"/>
        </w:rPr>
        <w:t>项目开展时间：</w:t>
      </w:r>
      <w:r>
        <w:rPr>
          <w:rFonts w:eastAsia="仿宋_GB2312;仿宋" w:cs="宋体" w:ascii="仿宋_GB2312;仿宋" w:hAnsi="仿宋_GB2312;仿宋"/>
          <w:bCs/>
          <w:color w:val="000000"/>
          <w:kern w:val="0"/>
          <w:sz w:val="30"/>
          <w:szCs w:val="30"/>
          <w:lang w:val="en-US" w:eastAsia="zh-CN"/>
        </w:rPr>
        <w:t>2015</w:t>
      </w:r>
      <w:r>
        <w:rPr>
          <w:rFonts w:ascii="仿宋_GB2312;仿宋" w:hAnsi="仿宋_GB2312;仿宋" w:cs="宋体" w:eastAsia="仿宋_GB2312;仿宋"/>
          <w:bCs/>
          <w:color w:val="000000"/>
          <w:kern w:val="0"/>
          <w:sz w:val="30"/>
          <w:szCs w:val="30"/>
          <w:lang w:val="en-US" w:eastAsia="zh-CN"/>
        </w:rPr>
        <w:t>年</w:t>
      </w:r>
      <w:r>
        <w:rPr>
          <w:rFonts w:eastAsia="仿宋_GB2312;仿宋" w:cs="宋体" w:ascii="仿宋_GB2312;仿宋" w:hAnsi="仿宋_GB2312;仿宋"/>
          <w:bCs/>
          <w:color w:val="000000"/>
          <w:kern w:val="0"/>
          <w:sz w:val="30"/>
          <w:szCs w:val="30"/>
          <w:lang w:val="en-US" w:eastAsia="zh-CN"/>
        </w:rPr>
        <w:t>8</w:t>
      </w:r>
      <w:r>
        <w:rPr>
          <w:rFonts w:ascii="仿宋_GB2312;仿宋" w:hAnsi="仿宋_GB2312;仿宋" w:cs="宋体" w:eastAsia="仿宋_GB2312;仿宋"/>
          <w:bCs/>
          <w:color w:val="000000"/>
          <w:kern w:val="0"/>
          <w:sz w:val="30"/>
          <w:szCs w:val="30"/>
          <w:lang w:val="en-US" w:eastAsia="zh-CN"/>
        </w:rPr>
        <w:t>月</w:t>
      </w:r>
      <w:r>
        <w:rPr>
          <w:rFonts w:eastAsia="仿宋_GB2312;仿宋" w:cs="宋体" w:ascii="仿宋_GB2312;仿宋" w:hAnsi="仿宋_GB2312;仿宋"/>
          <w:bCs/>
          <w:color w:val="000000"/>
          <w:kern w:val="0"/>
          <w:sz w:val="30"/>
          <w:szCs w:val="30"/>
          <w:lang w:val="en-US" w:eastAsia="zh-CN"/>
        </w:rPr>
        <w:t>25</w:t>
      </w:r>
      <w:r>
        <w:rPr>
          <w:rFonts w:ascii="仿宋_GB2312;仿宋" w:hAnsi="仿宋_GB2312;仿宋" w:cs="宋体" w:eastAsia="仿宋_GB2312;仿宋"/>
          <w:bCs/>
          <w:color w:val="000000"/>
          <w:kern w:val="0"/>
          <w:sz w:val="30"/>
          <w:szCs w:val="30"/>
          <w:lang w:val="en-US" w:eastAsia="zh-CN"/>
        </w:rPr>
        <w:t>日</w:t>
      </w:r>
      <w:r>
        <w:rPr>
          <w:rFonts w:eastAsia="仿宋_GB2312;仿宋" w:cs="宋体" w:ascii="仿宋_GB2312;仿宋" w:hAnsi="仿宋_GB2312;仿宋"/>
          <w:bCs/>
          <w:color w:val="000000"/>
          <w:kern w:val="0"/>
          <w:sz w:val="30"/>
          <w:szCs w:val="30"/>
          <w:lang w:val="en-US" w:eastAsia="zh-CN"/>
        </w:rPr>
        <w:t>-27</w:t>
      </w:r>
      <w:r>
        <w:rPr>
          <w:rFonts w:ascii="仿宋_GB2312;仿宋" w:hAnsi="仿宋_GB2312;仿宋" w:cs="宋体" w:eastAsia="仿宋_GB2312;仿宋"/>
          <w:bCs/>
          <w:color w:val="000000"/>
          <w:kern w:val="0"/>
          <w:sz w:val="30"/>
          <w:szCs w:val="30"/>
          <w:lang w:val="en-US" w:eastAsia="zh-CN"/>
        </w:rPr>
        <w:t>日</w:t>
      </w:r>
    </w:p>
    <w:p>
      <w:pPr>
        <w:pStyle w:val="Normal"/>
        <w:spacing w:lineRule="auto" w:line="360"/>
        <w:rPr>
          <w:rFonts w:ascii="楷体" w:hAnsi="楷体" w:eastAsia="楷体" w:cs="楷体"/>
          <w:b w:val="false"/>
          <w:b w:val="false"/>
          <w:bCs/>
          <w:sz w:val="30"/>
          <w:szCs w:val="30"/>
        </w:rPr>
      </w:pPr>
      <w:r>
        <w:rPr>
          <w:rFonts w:ascii="楷体" w:hAnsi="楷体" w:cs="楷体" w:eastAsia="楷体"/>
          <w:b w:val="false"/>
          <w:bCs/>
          <w:sz w:val="30"/>
          <w:szCs w:val="30"/>
        </w:rPr>
        <w:t>考察地点：</w:t>
      </w:r>
    </w:p>
    <w:p>
      <w:pPr>
        <w:pStyle w:val="Normal"/>
        <w:spacing w:lineRule="auto" w:line="360"/>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中石油北京销售公司</w:t>
      </w:r>
    </w:p>
    <w:p>
      <w:pPr>
        <w:pStyle w:val="Normal"/>
        <w:spacing w:lineRule="auto" w:line="360"/>
        <w:rPr>
          <w:rFonts w:ascii="楷体" w:hAnsi="楷体" w:eastAsia="楷体" w:cs="楷体"/>
          <w:b w:val="false"/>
          <w:b w:val="false"/>
          <w:bCs/>
          <w:sz w:val="30"/>
          <w:szCs w:val="30"/>
        </w:rPr>
      </w:pPr>
      <w:r>
        <w:rPr>
          <w:rFonts w:ascii="楷体" w:hAnsi="楷体" w:cs="楷体" w:eastAsia="楷体"/>
          <w:b w:val="false"/>
          <w:bCs/>
          <w:sz w:val="30"/>
          <w:szCs w:val="30"/>
        </w:rPr>
        <w:t>团队名称：</w:t>
      </w:r>
    </w:p>
    <w:p>
      <w:pPr>
        <w:pStyle w:val="Normal"/>
        <w:spacing w:lineRule="auto" w:line="360"/>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中国石油大学（北京）工商管理学院赴中石油北京销售暑期社会实践团</w:t>
      </w:r>
    </w:p>
    <w:p>
      <w:pPr>
        <w:pStyle w:val="Normal"/>
        <w:spacing w:lineRule="auto" w:line="360"/>
        <w:rPr>
          <w:rFonts w:ascii="楷体" w:hAnsi="楷体" w:eastAsia="楷体" w:cs="楷体"/>
          <w:b w:val="false"/>
          <w:b w:val="false"/>
          <w:bCs/>
          <w:sz w:val="30"/>
          <w:szCs w:val="30"/>
        </w:rPr>
      </w:pPr>
      <w:r>
        <w:rPr>
          <w:rFonts w:ascii="楷体" w:hAnsi="楷体" w:cs="楷体" w:eastAsia="楷体"/>
          <w:b w:val="false"/>
          <w:bCs/>
          <w:sz w:val="30"/>
          <w:szCs w:val="30"/>
        </w:rPr>
        <w:t>带队教师：</w:t>
      </w:r>
      <w:r>
        <w:rPr>
          <w:rFonts w:ascii="楷体" w:hAnsi="楷体" w:cs="楷体" w:eastAsia="楷体"/>
          <w:b w:val="false"/>
          <w:bCs/>
          <w:sz w:val="30"/>
          <w:szCs w:val="30"/>
          <w:lang w:eastAsia="zh-CN"/>
        </w:rPr>
        <w:t>周思淼</w:t>
      </w:r>
    </w:p>
    <w:p>
      <w:pPr>
        <w:pStyle w:val="Normal"/>
        <w:spacing w:lineRule="auto" w:line="360"/>
        <w:rPr>
          <w:rFonts w:ascii="楷体" w:hAnsi="楷体" w:eastAsia="楷体" w:cs="楷体"/>
          <w:b w:val="false"/>
          <w:b w:val="false"/>
          <w:bCs/>
          <w:sz w:val="30"/>
          <w:szCs w:val="30"/>
        </w:rPr>
      </w:pPr>
      <w:r>
        <w:rPr>
          <w:rFonts w:ascii="楷体" w:hAnsi="楷体" w:cs="楷体" w:eastAsia="楷体"/>
          <w:b w:val="false"/>
          <w:bCs/>
          <w:sz w:val="30"/>
          <w:szCs w:val="30"/>
        </w:rPr>
        <w:t>考察团成员：</w:t>
      </w:r>
    </w:p>
    <w:tbl>
      <w:tblPr>
        <w:tblW w:w="6094" w:type="dxa"/>
        <w:jc w:val="center"/>
        <w:tblInd w:w="0" w:type="dxa"/>
        <w:tblLayout w:type="fixed"/>
        <w:tblCellMar>
          <w:top w:w="0" w:type="dxa"/>
          <w:left w:w="108" w:type="dxa"/>
          <w:bottom w:w="0" w:type="dxa"/>
          <w:right w:w="108" w:type="dxa"/>
        </w:tblCellMar>
      </w:tblPr>
      <w:tblGrid>
        <w:gridCol w:w="793"/>
        <w:gridCol w:w="12"/>
        <w:gridCol w:w="1418"/>
        <w:gridCol w:w="1017"/>
        <w:gridCol w:w="2854"/>
      </w:tblGrid>
      <w:tr>
        <w:trPr>
          <w:trHeight w:val="682" w:hRule="atLeast"/>
        </w:trPr>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4" w:after="24"/>
              <w:ind w:firstLine="44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ind w:firstLine="440"/>
              <w:jc w:val="center"/>
              <w:rPr>
                <w:rFonts w:ascii="宋体" w:hAnsi="宋体" w:cs="宋体"/>
                <w:b/>
                <w:b/>
                <w:bCs/>
                <w:color w:val="000000"/>
                <w:kern w:val="0"/>
                <w:sz w:val="24"/>
                <w:szCs w:val="24"/>
              </w:rPr>
            </w:pPr>
            <w:r>
              <w:rPr>
                <w:rFonts w:ascii="宋体" w:hAnsi="宋体" w:cs="宋体"/>
                <w:b/>
                <w:bCs/>
                <w:color w:val="000000"/>
                <w:kern w:val="0"/>
                <w:sz w:val="24"/>
                <w:szCs w:val="24"/>
              </w:rPr>
              <w:t>姓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ind w:firstLine="440"/>
              <w:jc w:val="center"/>
              <w:rPr>
                <w:rFonts w:ascii="宋体" w:hAnsi="宋体" w:cs="宋体"/>
                <w:b/>
                <w:b/>
                <w:bCs/>
                <w:color w:val="000000"/>
                <w:kern w:val="0"/>
                <w:sz w:val="24"/>
                <w:szCs w:val="24"/>
              </w:rPr>
            </w:pPr>
            <w:r>
              <w:rPr>
                <w:rFonts w:ascii="宋体" w:hAnsi="宋体" w:cs="宋体"/>
                <w:b/>
                <w:bCs/>
                <w:color w:val="000000"/>
                <w:kern w:val="0"/>
                <w:sz w:val="24"/>
                <w:szCs w:val="24"/>
              </w:rPr>
              <w:t>性别</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ind w:firstLine="440"/>
              <w:jc w:val="center"/>
              <w:rPr>
                <w:rFonts w:ascii="宋体" w:hAnsi="宋体" w:cs="宋体"/>
                <w:b/>
                <w:b/>
                <w:bCs/>
                <w:color w:val="000000"/>
                <w:kern w:val="0"/>
                <w:sz w:val="24"/>
                <w:szCs w:val="24"/>
              </w:rPr>
            </w:pPr>
            <w:r>
              <w:rPr>
                <w:rFonts w:ascii="宋体" w:hAnsi="宋体" w:cs="宋体"/>
                <w:b/>
                <w:bCs/>
                <w:color w:val="000000"/>
                <w:kern w:val="0"/>
                <w:sz w:val="24"/>
                <w:szCs w:val="24"/>
              </w:rPr>
              <w:t>专业年级</w:t>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4" w:after="24"/>
              <w:ind w:firstLine="440"/>
              <w:jc w:val="center"/>
              <w:rPr>
                <w:rFonts w:ascii="宋体" w:hAnsi="宋体" w:cs="宋体"/>
                <w:color w:val="000000"/>
                <w:kern w:val="0"/>
                <w:sz w:val="24"/>
                <w:szCs w:val="24"/>
              </w:rPr>
            </w:pPr>
            <w:r>
              <w:rPr>
                <w:rFonts w:cs="宋体" w:ascii="宋体" w:hAnsi="宋体"/>
                <w:color w:val="000000"/>
                <w:kern w:val="0"/>
                <w:sz w:val="24"/>
                <w:szCs w:val="24"/>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ind w:first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谢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ind w:firstLine="440"/>
              <w:jc w:val="center"/>
              <w:rPr>
                <w:rFonts w:ascii="宋体" w:hAnsi="宋体" w:cs="宋体"/>
                <w:color w:val="000000"/>
                <w:kern w:val="0"/>
                <w:sz w:val="24"/>
                <w:szCs w:val="24"/>
              </w:rPr>
            </w:pPr>
            <w:r>
              <w:rPr>
                <w:rFonts w:ascii="宋体" w:hAnsi="宋体" w:cs="宋体"/>
                <w:color w:val="000000"/>
                <w:kern w:val="0"/>
                <w:sz w:val="24"/>
                <w:szCs w:val="24"/>
              </w:rPr>
              <w:t>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ind w:firstLine="44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市场营销</w:t>
            </w:r>
            <w:r>
              <w:rPr>
                <w:rFonts w:cs="宋体" w:ascii="宋体" w:hAnsi="宋体"/>
                <w:color w:val="000000"/>
                <w:kern w:val="0"/>
                <w:sz w:val="24"/>
                <w:szCs w:val="24"/>
                <w:lang w:val="en-US" w:eastAsia="zh-CN"/>
              </w:rPr>
              <w:t>2012</w:t>
            </w:r>
            <w:r>
              <w:rPr>
                <w:rFonts w:ascii="宋体" w:hAnsi="宋体" w:cs="宋体"/>
                <w:color w:val="000000"/>
                <w:kern w:val="0"/>
                <w:sz w:val="24"/>
                <w:szCs w:val="24"/>
                <w:lang w:val="en-US" w:eastAsia="zh-CN"/>
              </w:rPr>
              <w:t>级</w:t>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4" w:after="24"/>
              <w:ind w:firstLine="440"/>
              <w:jc w:val="center"/>
              <w:rPr>
                <w:rFonts w:ascii="宋体" w:hAnsi="宋体" w:cs="宋体"/>
                <w:color w:val="000000"/>
                <w:kern w:val="0"/>
                <w:sz w:val="24"/>
                <w:szCs w:val="24"/>
              </w:rPr>
            </w:pPr>
            <w:r>
              <w:rPr>
                <w:rFonts w:cs="宋体" w:ascii="宋体" w:hAnsi="宋体"/>
                <w:color w:val="000000"/>
                <w:kern w:val="0"/>
                <w:sz w:val="24"/>
                <w:szCs w:val="24"/>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ind w:first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郑心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ind w:first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ind w:first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财务管理</w:t>
            </w:r>
            <w:r>
              <w:rPr>
                <w:rFonts w:cs="宋体" w:ascii="宋体" w:hAnsi="宋体"/>
                <w:color w:val="000000"/>
                <w:kern w:val="0"/>
                <w:sz w:val="24"/>
                <w:szCs w:val="24"/>
                <w:lang w:val="en-US" w:eastAsia="zh-CN"/>
              </w:rPr>
              <w:t>2012</w:t>
            </w:r>
            <w:r>
              <w:rPr>
                <w:rFonts w:ascii="宋体" w:hAnsi="宋体" w:cs="宋体"/>
                <w:color w:val="000000"/>
                <w:kern w:val="0"/>
                <w:sz w:val="24"/>
                <w:szCs w:val="24"/>
                <w:lang w:val="en-US" w:eastAsia="zh-CN"/>
              </w:rPr>
              <w:t>级</w:t>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4" w:after="24"/>
              <w:ind w:firstLine="440"/>
              <w:jc w:val="center"/>
              <w:rPr>
                <w:rFonts w:ascii="宋体" w:hAnsi="宋体" w:cs="宋体"/>
                <w:color w:val="000000"/>
                <w:kern w:val="0"/>
                <w:sz w:val="24"/>
                <w:szCs w:val="24"/>
              </w:rPr>
            </w:pPr>
            <w:r>
              <w:rPr>
                <w:rFonts w:cs="宋体" w:ascii="宋体" w:hAnsi="宋体"/>
                <w:color w:val="000000"/>
                <w:kern w:val="0"/>
                <w:sz w:val="24"/>
                <w:szCs w:val="24"/>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ind w:first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杨余</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ind w:first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ind w:firstLine="440"/>
              <w:jc w:val="center"/>
              <w:rPr>
                <w:rFonts w:ascii="宋体" w:hAnsi="宋体" w:cs="宋体"/>
                <w:color w:val="000000"/>
                <w:kern w:val="0"/>
                <w:sz w:val="24"/>
                <w:szCs w:val="24"/>
              </w:rPr>
            </w:pPr>
            <w:r>
              <w:rPr>
                <w:rFonts w:ascii="宋体" w:hAnsi="宋体" w:cs="宋体"/>
                <w:color w:val="000000"/>
                <w:kern w:val="0"/>
                <w:sz w:val="24"/>
                <w:szCs w:val="24"/>
                <w:lang w:eastAsia="zh-CN"/>
              </w:rPr>
              <w:t>财务管理</w:t>
            </w:r>
            <w:r>
              <w:rPr>
                <w:rFonts w:cs="宋体" w:ascii="宋体" w:hAnsi="宋体"/>
                <w:color w:val="000000"/>
                <w:kern w:val="0"/>
                <w:sz w:val="24"/>
                <w:szCs w:val="24"/>
                <w:lang w:val="en-US" w:eastAsia="zh-CN"/>
              </w:rPr>
              <w:t>2012</w:t>
            </w:r>
            <w:r>
              <w:rPr>
                <w:rFonts w:ascii="宋体" w:hAnsi="宋体" w:cs="宋体"/>
                <w:color w:val="000000"/>
                <w:kern w:val="0"/>
                <w:sz w:val="24"/>
                <w:szCs w:val="24"/>
                <w:lang w:val="en-US" w:eastAsia="zh-CN"/>
              </w:rPr>
              <w:t>级</w:t>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4" w:after="24"/>
              <w:ind w:firstLine="440"/>
              <w:jc w:val="center"/>
              <w:rPr>
                <w:rFonts w:ascii="宋体" w:hAnsi="宋体" w:cs="宋体"/>
                <w:color w:val="000000"/>
                <w:kern w:val="0"/>
                <w:sz w:val="24"/>
                <w:szCs w:val="24"/>
              </w:rPr>
            </w:pPr>
            <w:r>
              <w:rPr>
                <w:rFonts w:cs="宋体" w:ascii="宋体" w:hAnsi="宋体"/>
                <w:color w:val="000000"/>
                <w:kern w:val="0"/>
                <w:sz w:val="24"/>
                <w:szCs w:val="24"/>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ind w:first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臧雪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ind w:firstLine="440"/>
              <w:jc w:val="center"/>
              <w:rPr>
                <w:rFonts w:ascii="宋体" w:hAnsi="宋体" w:cs="宋体"/>
                <w:color w:val="000000"/>
                <w:kern w:val="0"/>
                <w:sz w:val="24"/>
                <w:szCs w:val="24"/>
              </w:rPr>
            </w:pPr>
            <w:r>
              <w:rPr>
                <w:rFonts w:ascii="宋体" w:hAnsi="宋体" w:cs="宋体"/>
                <w:color w:val="000000"/>
                <w:kern w:val="0"/>
                <w:sz w:val="24"/>
                <w:szCs w:val="24"/>
              </w:rPr>
              <w:t>女</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ind w:firstLine="440"/>
              <w:jc w:val="center"/>
              <w:rPr>
                <w:rFonts w:ascii="宋体" w:hAnsi="宋体" w:cs="宋体"/>
                <w:color w:val="000000"/>
                <w:kern w:val="0"/>
                <w:sz w:val="24"/>
                <w:szCs w:val="24"/>
              </w:rPr>
            </w:pPr>
            <w:r>
              <w:rPr>
                <w:rFonts w:ascii="宋体" w:hAnsi="宋体" w:cs="宋体"/>
                <w:color w:val="000000"/>
                <w:kern w:val="0"/>
                <w:sz w:val="24"/>
                <w:szCs w:val="24"/>
                <w:lang w:eastAsia="zh-CN"/>
              </w:rPr>
              <w:t>财务管理</w:t>
            </w:r>
            <w:r>
              <w:rPr>
                <w:rFonts w:cs="宋体" w:ascii="宋体" w:hAnsi="宋体"/>
                <w:color w:val="000000"/>
                <w:kern w:val="0"/>
                <w:sz w:val="24"/>
                <w:szCs w:val="24"/>
                <w:lang w:val="en-US" w:eastAsia="zh-CN"/>
              </w:rPr>
              <w:t>2012</w:t>
            </w:r>
            <w:r>
              <w:rPr>
                <w:rFonts w:ascii="宋体" w:hAnsi="宋体" w:cs="宋体"/>
                <w:color w:val="000000"/>
                <w:kern w:val="0"/>
                <w:sz w:val="24"/>
                <w:szCs w:val="24"/>
                <w:lang w:val="en-US" w:eastAsia="zh-CN"/>
              </w:rPr>
              <w:t>级</w:t>
            </w:r>
          </w:p>
        </w:tc>
      </w:tr>
      <w:tr>
        <w:trPr>
          <w:trHeight w:val="22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4" w:after="24"/>
              <w:ind w:firstLine="440"/>
              <w:jc w:val="center"/>
              <w:rPr>
                <w:rFonts w:ascii="宋体" w:hAnsi="宋体" w:cs="宋体"/>
                <w:color w:val="000000"/>
                <w:kern w:val="0"/>
                <w:sz w:val="24"/>
                <w:szCs w:val="24"/>
              </w:rPr>
            </w:pPr>
            <w:r>
              <w:rPr>
                <w:rFonts w:cs="宋体" w:ascii="宋体" w:hAnsi="宋体"/>
                <w:color w:val="000000"/>
                <w:kern w:val="0"/>
                <w:sz w:val="24"/>
                <w:szCs w:val="24"/>
              </w:rPr>
              <w:t>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ind w:first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王耀</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ind w:first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24" w:after="24"/>
              <w:ind w:firstLine="440"/>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信管</w:t>
            </w:r>
            <w:r>
              <w:rPr>
                <w:rFonts w:cs="宋体" w:ascii="宋体" w:hAnsi="宋体"/>
                <w:color w:val="000000"/>
                <w:kern w:val="0"/>
                <w:sz w:val="24"/>
                <w:szCs w:val="24"/>
                <w:lang w:val="en-US" w:eastAsia="zh-CN"/>
              </w:rPr>
              <w:t>2013</w:t>
            </w:r>
            <w:r>
              <w:rPr>
                <w:rFonts w:ascii="宋体" w:hAnsi="宋体" w:cs="宋体"/>
                <w:color w:val="000000"/>
                <w:kern w:val="0"/>
                <w:sz w:val="24"/>
                <w:szCs w:val="24"/>
                <w:lang w:val="en-US" w:eastAsia="zh-CN"/>
              </w:rPr>
              <w:t>级</w:t>
            </w:r>
          </w:p>
        </w:tc>
      </w:tr>
    </w:tbl>
    <w:p>
      <w:pPr>
        <w:pStyle w:val="Style111"/>
        <w:numPr>
          <w:ilvl w:val="0"/>
          <w:numId w:val="2"/>
        </w:numPr>
        <w:spacing w:lineRule="auto" w:line="360"/>
        <w:jc w:val="left"/>
        <w:outlineLvl w:val="0"/>
        <w:rPr>
          <w:rFonts w:ascii="黑体" w:hAnsi="黑体" w:eastAsia="黑体" w:cs="黑体"/>
          <w:b w:val="false"/>
          <w:b w:val="false"/>
          <w:bCs/>
          <w:sz w:val="30"/>
          <w:szCs w:val="30"/>
        </w:rPr>
      </w:pPr>
      <w:r>
        <w:rPr>
          <w:rFonts w:ascii="黑体" w:hAnsi="黑体" w:cs="黑体" w:eastAsia="黑体"/>
          <w:b w:val="false"/>
          <w:bCs/>
          <w:sz w:val="30"/>
          <w:szCs w:val="30"/>
        </w:rPr>
        <w:t>项目意义</w:t>
      </w:r>
    </w:p>
    <w:p>
      <w:pPr>
        <w:pStyle w:val="Style111"/>
        <w:numPr>
          <w:ilvl w:val="0"/>
          <w:numId w:val="4"/>
        </w:numPr>
        <w:spacing w:lineRule="auto" w:line="360"/>
        <w:jc w:val="left"/>
        <w:outlineLvl w:val="1"/>
        <w:rPr>
          <w:rFonts w:ascii="楷体" w:hAnsi="楷体" w:eastAsia="楷体" w:cs="楷体"/>
          <w:b w:val="false"/>
          <w:b w:val="false"/>
          <w:bCs/>
          <w:kern w:val="2"/>
          <w:sz w:val="30"/>
          <w:szCs w:val="30"/>
          <w:lang w:val="en-US" w:eastAsia="zh-CN" w:bidi="ar-SA"/>
        </w:rPr>
      </w:pPr>
      <w:r>
        <w:rPr>
          <w:rFonts w:ascii="楷体" w:hAnsi="楷体" w:cs="楷体" w:eastAsia="楷体"/>
          <w:b w:val="false"/>
          <w:bCs/>
          <w:kern w:val="2"/>
          <w:sz w:val="30"/>
          <w:szCs w:val="30"/>
          <w:lang w:val="en-US" w:eastAsia="zh-CN" w:bidi="ar-SA"/>
        </w:rPr>
        <w:t>实践背景</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大学生涯已经接近尾声，几年的在校学习我们已经积累了一定的专业知识，但是在实际的工作过程中知识是如何运用转化的我们并不了解。此次赴中石油北京销售暑期社会实践让我们加深对知识的理解和感悟，了解石油销售的营销情况和一线员工的工作状态。</w:t>
      </w:r>
    </w:p>
    <w:p>
      <w:pPr>
        <w:pStyle w:val="Style111"/>
        <w:numPr>
          <w:ilvl w:val="0"/>
          <w:numId w:val="4"/>
        </w:numPr>
        <w:spacing w:lineRule="exact" w:line="520"/>
        <w:ind w:left="765" w:right="0" w:hanging="765"/>
        <w:jc w:val="left"/>
        <w:textAlignment w:val="auto"/>
        <w:outlineLvl w:val="1"/>
        <w:rPr>
          <w:rFonts w:ascii="楷体" w:hAnsi="楷体" w:eastAsia="楷体" w:cs="楷体"/>
          <w:b w:val="false"/>
          <w:b w:val="false"/>
          <w:bCs/>
          <w:kern w:val="2"/>
          <w:sz w:val="30"/>
          <w:szCs w:val="30"/>
          <w:lang w:val="en-US" w:eastAsia="zh-CN" w:bidi="ar-SA"/>
        </w:rPr>
      </w:pPr>
      <w:r>
        <w:rPr>
          <w:rFonts w:ascii="楷体" w:hAnsi="楷体" w:cs="楷体" w:eastAsia="楷体"/>
          <w:b w:val="false"/>
          <w:bCs/>
          <w:kern w:val="2"/>
          <w:sz w:val="30"/>
          <w:szCs w:val="30"/>
          <w:lang w:val="en-US" w:eastAsia="zh-CN" w:bidi="ar-SA"/>
        </w:rPr>
        <w:t>实践目的</w:t>
      </w:r>
    </w:p>
    <w:p>
      <w:pPr>
        <w:pStyle w:val="Normal"/>
        <w:widowControl/>
        <w:snapToGrid w:val="false"/>
        <w:spacing w:lineRule="exact" w:line="520"/>
        <w:ind w:left="0" w:right="0" w:firstLine="560"/>
        <w:jc w:val="left"/>
        <w:textAlignment w:val="auto"/>
        <w:rPr>
          <w:rFonts w:ascii="宋体" w:hAnsi="宋体" w:eastAsia="宋体" w:cs="宋体"/>
          <w:sz w:val="24"/>
          <w:szCs w:val="24"/>
          <w:lang w:eastAsia="zh-CN"/>
        </w:rPr>
      </w:pPr>
      <w:r>
        <w:rPr>
          <w:rFonts w:ascii="仿宋_GB2312;仿宋" w:hAnsi="仿宋_GB2312;仿宋" w:cs="宋体" w:eastAsia="仿宋_GB2312;仿宋"/>
          <w:bCs/>
          <w:color w:val="000000"/>
          <w:kern w:val="0"/>
          <w:sz w:val="30"/>
          <w:szCs w:val="30"/>
          <w:lang w:val="en-US" w:eastAsia="zh-CN"/>
        </w:rPr>
        <w:t>了解中石油北京销售加油站的销售和运作体系，体验一线员工的工作，在学习专业知识的基础上培养和锻炼实际的工作能力，更新知识结构，获取新的知识信息，以适应社会的需要。</w:t>
      </w:r>
    </w:p>
    <w:p>
      <w:pPr>
        <w:pStyle w:val="Style111"/>
        <w:widowControl w:val="false"/>
        <w:numPr>
          <w:ilvl w:val="0"/>
          <w:numId w:val="2"/>
        </w:numPr>
        <w:snapToGrid w:val="true"/>
        <w:spacing w:lineRule="exact" w:line="520"/>
        <w:ind w:left="480" w:right="0" w:hanging="480"/>
        <w:jc w:val="left"/>
        <w:textAlignment w:val="auto"/>
        <w:outlineLvl w:val="0"/>
        <w:rPr>
          <w:rFonts w:ascii="黑体" w:hAnsi="黑体" w:eastAsia="黑体" w:cs="黑体"/>
          <w:b w:val="false"/>
          <w:b w:val="false"/>
          <w:bCs/>
          <w:sz w:val="30"/>
          <w:szCs w:val="30"/>
        </w:rPr>
      </w:pPr>
      <w:r>
        <w:rPr>
          <w:rFonts w:ascii="黑体" w:hAnsi="黑体" w:cs="黑体" w:eastAsia="黑体"/>
          <w:b w:val="false"/>
          <w:bCs/>
          <w:sz w:val="30"/>
          <w:szCs w:val="30"/>
        </w:rPr>
        <w:t>实践准备</w:t>
      </w:r>
    </w:p>
    <w:p>
      <w:pPr>
        <w:pStyle w:val="Heading2"/>
        <w:widowControl w:val="false"/>
        <w:snapToGrid w:val="true"/>
        <w:spacing w:lineRule="exact" w:line="520" w:before="0" w:after="0"/>
        <w:ind w:right="0" w:hanging="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rPr>
        <w:t>（</w:t>
      </w:r>
      <w:r>
        <w:rPr>
          <w:rFonts w:ascii="楷体" w:hAnsi="楷体" w:cs="楷体" w:eastAsia="楷体"/>
          <w:b w:val="false"/>
          <w:bCs w:val="false"/>
          <w:sz w:val="30"/>
          <w:szCs w:val="30"/>
          <w:lang w:eastAsia="zh-CN"/>
        </w:rPr>
        <w:t>一</w:t>
      </w:r>
      <w:r>
        <w:rPr>
          <w:rFonts w:ascii="楷体" w:hAnsi="楷体" w:cs="楷体" w:eastAsia="楷体"/>
          <w:b w:val="false"/>
          <w:bCs w:val="false"/>
          <w:sz w:val="30"/>
          <w:szCs w:val="30"/>
        </w:rPr>
        <w:t>）确定最终的</w:t>
      </w:r>
      <w:r>
        <w:rPr>
          <w:rFonts w:ascii="楷体" w:hAnsi="楷体" w:cs="楷体" w:eastAsia="楷体"/>
          <w:b w:val="false"/>
          <w:bCs w:val="false"/>
          <w:sz w:val="30"/>
          <w:szCs w:val="30"/>
          <w:lang w:eastAsia="zh-CN"/>
        </w:rPr>
        <w:t>行程</w:t>
      </w:r>
      <w:r>
        <w:rPr>
          <w:rFonts w:ascii="楷体" w:hAnsi="楷体" w:cs="楷体" w:eastAsia="楷体"/>
          <w:b w:val="false"/>
          <w:bCs w:val="false"/>
          <w:sz w:val="30"/>
          <w:szCs w:val="30"/>
        </w:rPr>
        <w:t>安排</w:t>
      </w:r>
    </w:p>
    <w:p>
      <w:pPr>
        <w:pStyle w:val="Normal"/>
        <w:spacing w:lineRule="auto" w:line="360"/>
        <w:jc w:val="left"/>
        <w:rPr>
          <w:rFonts w:ascii="宋体" w:hAnsi="宋体" w:eastAsia="宋体" w:cs="宋体"/>
          <w:sz w:val="24"/>
          <w:szCs w:val="24"/>
          <w:lang w:eastAsia="zh-CN"/>
        </w:rPr>
      </w:pPr>
      <w:r>
        <w:rPr>
          <w:rFonts w:eastAsia="宋体" w:cs="Times New Roman" w:ascii="宋体" w:hAnsi="宋体"/>
          <w:kern w:val="2"/>
          <w:sz w:val="24"/>
          <w:szCs w:val="24"/>
          <w:lang w:val="en-US" w:eastAsia="zh-CN" w:bidi="ar-SA"/>
        </w:rPr>
        <w:drawing>
          <wp:inline distT="0" distB="0" distL="0" distR="0">
            <wp:extent cx="5010150" cy="4819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010150" cy="4819650"/>
                    </a:xfrm>
                    <a:prstGeom prst="rect">
                      <a:avLst/>
                    </a:prstGeom>
                  </pic:spPr>
                </pic:pic>
              </a:graphicData>
            </a:graphic>
          </wp:inline>
        </w:drawing>
      </w:r>
      <w:r>
        <w:rPr>
          <w:rFonts w:eastAsia="宋体" w:cs="Times New Roman" w:ascii="宋体" w:hAnsi="宋体"/>
          <w:kern w:val="2"/>
          <w:sz w:val="24"/>
          <w:szCs w:val="24"/>
          <w:lang w:val="en-US" w:eastAsia="zh-CN" w:bidi="ar-SA"/>
        </w:rPr>
        <w:drawing>
          <wp:inline distT="0" distB="0" distL="0" distR="0">
            <wp:extent cx="4876800" cy="18573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876800" cy="1857375"/>
                    </a:xfrm>
                    <a:prstGeom prst="rect">
                      <a:avLst/>
                    </a:prstGeom>
                  </pic:spPr>
                </pic:pic>
              </a:graphicData>
            </a:graphic>
          </wp:inline>
        </w:drawing>
      </w:r>
      <w:r>
        <w:rPr>
          <w:rFonts w:eastAsia="宋体" w:cs="Times New Roman" w:ascii="宋体" w:hAnsi="宋体"/>
          <w:kern w:val="2"/>
          <w:sz w:val="24"/>
          <w:szCs w:val="24"/>
          <w:lang w:val="en-US" w:eastAsia="zh-CN" w:bidi="ar-SA"/>
        </w:rPr>
        <w:drawing>
          <wp:inline distT="0" distB="0" distL="0" distR="0">
            <wp:extent cx="4848225" cy="4105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4848225" cy="4105275"/>
                    </a:xfrm>
                    <a:prstGeom prst="rect">
                      <a:avLst/>
                    </a:prstGeom>
                  </pic:spPr>
                </pic:pic>
              </a:graphicData>
            </a:graphic>
          </wp:inline>
        </w:drawing>
      </w:r>
    </w:p>
    <w:p>
      <w:pPr>
        <w:pStyle w:val="Heading2"/>
        <w:spacing w:lineRule="exact" w:line="520" w:before="0" w:after="0"/>
        <w:ind w:left="0" w:right="0" w:hanging="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rPr>
        <w:t>（</w:t>
      </w:r>
      <w:r>
        <w:rPr>
          <w:rFonts w:ascii="楷体" w:hAnsi="楷体" w:cs="楷体" w:eastAsia="楷体"/>
          <w:b w:val="false"/>
          <w:bCs w:val="false"/>
          <w:sz w:val="30"/>
          <w:szCs w:val="30"/>
          <w:lang w:eastAsia="zh-CN"/>
        </w:rPr>
        <w:t>二</w:t>
      </w:r>
      <w:r>
        <w:rPr>
          <w:rFonts w:ascii="楷体" w:hAnsi="楷体" w:cs="楷体" w:eastAsia="楷体"/>
          <w:b w:val="false"/>
          <w:bCs w:val="false"/>
          <w:sz w:val="30"/>
          <w:szCs w:val="30"/>
        </w:rPr>
        <w:t>）拟定访谈交流主要内容</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我们在出发之前对于交流和研讨会内容进行了思考和汇总，主要包括专业知识学习和工作两个方面，对疑惑和求知的问题记录。</w:t>
      </w:r>
    </w:p>
    <w:p>
      <w:pPr>
        <w:pStyle w:val="Style111"/>
        <w:widowControl w:val="false"/>
        <w:numPr>
          <w:ilvl w:val="0"/>
          <w:numId w:val="0"/>
        </w:numPr>
        <w:snapToGrid w:val="true"/>
        <w:spacing w:lineRule="exact" w:line="520"/>
        <w:ind w:left="0" w:right="0" w:hanging="0"/>
        <w:jc w:val="left"/>
        <w:textAlignment w:val="auto"/>
        <w:outlineLvl w:val="0"/>
        <w:rPr>
          <w:rFonts w:ascii="黑体" w:hAnsi="黑体" w:eastAsia="黑体" w:cs="黑体"/>
          <w:b w:val="false"/>
          <w:b w:val="false"/>
          <w:bCs/>
          <w:sz w:val="30"/>
          <w:szCs w:val="30"/>
        </w:rPr>
      </w:pPr>
      <w:r>
        <w:rPr>
          <w:rFonts w:ascii="黑体" w:hAnsi="黑体" w:cs="黑体" w:eastAsia="黑体"/>
          <w:b w:val="false"/>
          <w:bCs/>
          <w:sz w:val="30"/>
          <w:szCs w:val="30"/>
          <w:lang w:eastAsia="zh-CN"/>
        </w:rPr>
        <w:t>三、</w:t>
      </w:r>
      <w:r>
        <w:rPr>
          <w:rFonts w:ascii="黑体" w:hAnsi="黑体" w:cs="黑体" w:eastAsia="黑体"/>
          <w:b w:val="false"/>
          <w:bCs/>
          <w:sz w:val="30"/>
          <w:szCs w:val="30"/>
        </w:rPr>
        <w:t>北京销售分公司销售概况</w:t>
      </w:r>
    </w:p>
    <w:p>
      <w:pPr>
        <w:pStyle w:val="Heading2"/>
        <w:spacing w:lineRule="exact" w:line="520" w:before="0" w:after="0"/>
        <w:ind w:left="0" w:right="0" w:hanging="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一</w:t>
      </w:r>
      <w:r>
        <w:rPr>
          <w:rFonts w:ascii="楷体" w:hAnsi="楷体" w:cs="楷体" w:eastAsia="楷体"/>
          <w:b w:val="false"/>
          <w:bCs w:val="false"/>
          <w:sz w:val="30"/>
          <w:szCs w:val="30"/>
          <w:lang w:eastAsia="zh-CN"/>
        </w:rPr>
        <w:t>）</w:t>
      </w:r>
      <w:r>
        <w:rPr>
          <w:rFonts w:ascii="楷体" w:hAnsi="楷体" w:cs="楷体" w:eastAsia="楷体"/>
          <w:b w:val="false"/>
          <w:bCs w:val="false"/>
          <w:sz w:val="30"/>
          <w:szCs w:val="30"/>
        </w:rPr>
        <w:t>公司基本概况</w:t>
      </w:r>
    </w:p>
    <w:p>
      <w:pPr>
        <w:pStyle w:val="Normal"/>
        <w:widowControl/>
        <w:snapToGrid w:val="false"/>
        <w:spacing w:lineRule="exact" w:line="520"/>
        <w:ind w:left="0" w:right="0" w:firstLine="60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中国石油北京销售公司是中国石油天然气股份有限公司的全资子公司，承担着中国石油在北京市的网络建设和成品油经营业务。</w:t>
      </w:r>
      <w:r>
        <w:rPr>
          <w:rFonts w:eastAsia="仿宋_GB2312;仿宋" w:cs="宋体" w:ascii="仿宋_GB2312;仿宋" w:hAnsi="仿宋_GB2312;仿宋"/>
          <w:bCs/>
          <w:color w:val="000000"/>
          <w:kern w:val="0"/>
          <w:sz w:val="30"/>
          <w:szCs w:val="30"/>
          <w:lang w:val="en-US" w:eastAsia="zh-CN"/>
        </w:rPr>
        <w:t>2009</w:t>
      </w:r>
      <w:r>
        <w:rPr>
          <w:rFonts w:ascii="仿宋_GB2312;仿宋" w:hAnsi="仿宋_GB2312;仿宋" w:cs="宋体" w:eastAsia="仿宋_GB2312;仿宋"/>
          <w:bCs/>
          <w:color w:val="000000"/>
          <w:kern w:val="0"/>
          <w:sz w:val="30"/>
          <w:szCs w:val="30"/>
          <w:lang w:val="en-US" w:eastAsia="zh-CN"/>
        </w:rPr>
        <w:t>年，原华北销售公司机关与原北京销售公司整合，成立新的北京销售公司公司设</w:t>
      </w:r>
      <w:r>
        <w:rPr>
          <w:rFonts w:eastAsia="仿宋_GB2312;仿宋" w:cs="宋体" w:ascii="仿宋_GB2312;仿宋" w:hAnsi="仿宋_GB2312;仿宋"/>
          <w:bCs/>
          <w:color w:val="000000"/>
          <w:kern w:val="0"/>
          <w:sz w:val="30"/>
          <w:szCs w:val="30"/>
          <w:lang w:val="en-US" w:eastAsia="zh-CN"/>
        </w:rPr>
        <w:t>16</w:t>
      </w:r>
      <w:r>
        <w:rPr>
          <w:rFonts w:ascii="仿宋_GB2312;仿宋" w:hAnsi="仿宋_GB2312;仿宋" w:cs="宋体" w:eastAsia="仿宋_GB2312;仿宋"/>
          <w:bCs/>
          <w:color w:val="000000"/>
          <w:kern w:val="0"/>
          <w:sz w:val="30"/>
          <w:szCs w:val="30"/>
          <w:lang w:val="en-US" w:eastAsia="zh-CN"/>
        </w:rPr>
        <w:t>个处室，下辖</w:t>
      </w:r>
      <w:r>
        <w:rPr>
          <w:rFonts w:eastAsia="仿宋_GB2312;仿宋" w:cs="宋体" w:ascii="仿宋_GB2312;仿宋" w:hAnsi="仿宋_GB2312;仿宋"/>
          <w:bCs/>
          <w:color w:val="000000"/>
          <w:kern w:val="0"/>
          <w:sz w:val="30"/>
          <w:szCs w:val="30"/>
          <w:lang w:val="en-US" w:eastAsia="zh-CN"/>
        </w:rPr>
        <w:t>5</w:t>
      </w:r>
      <w:r>
        <w:rPr>
          <w:rFonts w:ascii="仿宋_GB2312;仿宋" w:hAnsi="仿宋_GB2312;仿宋" w:cs="宋体" w:eastAsia="仿宋_GB2312;仿宋"/>
          <w:bCs/>
          <w:color w:val="000000"/>
          <w:kern w:val="0"/>
          <w:sz w:val="30"/>
          <w:szCs w:val="30"/>
          <w:lang w:val="en-US" w:eastAsia="zh-CN"/>
        </w:rPr>
        <w:t>家分公司，</w:t>
      </w:r>
      <w:r>
        <w:rPr>
          <w:rFonts w:eastAsia="仿宋_GB2312;仿宋" w:cs="宋体" w:ascii="仿宋_GB2312;仿宋" w:hAnsi="仿宋_GB2312;仿宋"/>
          <w:bCs/>
          <w:color w:val="000000"/>
          <w:kern w:val="0"/>
          <w:sz w:val="30"/>
          <w:szCs w:val="30"/>
          <w:lang w:val="en-US" w:eastAsia="zh-CN"/>
        </w:rPr>
        <w:t>15</w:t>
      </w:r>
      <w:r>
        <w:rPr>
          <w:rFonts w:ascii="仿宋_GB2312;仿宋" w:hAnsi="仿宋_GB2312;仿宋" w:cs="宋体" w:eastAsia="仿宋_GB2312;仿宋"/>
          <w:bCs/>
          <w:color w:val="000000"/>
          <w:kern w:val="0"/>
          <w:sz w:val="30"/>
          <w:szCs w:val="30"/>
          <w:lang w:val="en-US" w:eastAsia="zh-CN"/>
        </w:rPr>
        <w:t>家控股公司；参股</w:t>
      </w:r>
      <w:r>
        <w:rPr>
          <w:rFonts w:eastAsia="仿宋_GB2312;仿宋" w:cs="宋体" w:ascii="仿宋_GB2312;仿宋" w:hAnsi="仿宋_GB2312;仿宋"/>
          <w:bCs/>
          <w:color w:val="000000"/>
          <w:kern w:val="0"/>
          <w:sz w:val="30"/>
          <w:szCs w:val="30"/>
          <w:lang w:val="en-US" w:eastAsia="zh-CN"/>
        </w:rPr>
        <w:t>4</w:t>
      </w:r>
      <w:r>
        <w:rPr>
          <w:rFonts w:ascii="仿宋_GB2312;仿宋" w:hAnsi="仿宋_GB2312;仿宋" w:cs="宋体" w:eastAsia="仿宋_GB2312;仿宋"/>
          <w:bCs/>
          <w:color w:val="000000"/>
          <w:kern w:val="0"/>
          <w:sz w:val="30"/>
          <w:szCs w:val="30"/>
          <w:lang w:val="en-US" w:eastAsia="zh-CN"/>
        </w:rPr>
        <w:t xml:space="preserve">家公司。 </w:t>
      </w:r>
    </w:p>
    <w:p>
      <w:pPr>
        <w:pStyle w:val="Normal"/>
        <w:ind w:firstLine="560"/>
        <w:rPr>
          <w:rFonts w:ascii="Calibri" w:hAnsi="Calibri" w:eastAsia="宋体" w:cs="Times New Roman"/>
          <w:kern w:val="2"/>
          <w:sz w:val="28"/>
          <w:szCs w:val="22"/>
          <w:lang w:val="en-US" w:eastAsia="zh-CN" w:bidi="ar-SA"/>
        </w:rPr>
      </w:pPr>
      <w:r>
        <w:rPr>
          <w:rFonts w:eastAsia="宋体" w:cs="Times New Roman"/>
          <w:kern w:val="2"/>
          <w:sz w:val="28"/>
          <w:szCs w:val="22"/>
          <w:lang w:val="en-US" w:eastAsia="zh-CN" w:bidi="ar-SA"/>
        </w:rPr>
        <w:drawing>
          <wp:inline distT="0" distB="0" distL="0" distR="0">
            <wp:extent cx="12812395" cy="9904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2812395" cy="9904730"/>
                    </a:xfrm>
                    <a:prstGeom prst="rect">
                      <a:avLst/>
                    </a:prstGeom>
                  </pic:spPr>
                </pic:pic>
              </a:graphicData>
            </a:graphic>
          </wp:inline>
        </w:drawing>
      </w:r>
    </w:p>
    <w:p>
      <w:pPr>
        <w:pStyle w:val="Normal"/>
        <w:widowControl/>
        <w:snapToGrid w:val="false"/>
        <w:spacing w:lineRule="exact" w:line="520"/>
        <w:ind w:left="0" w:right="0" w:firstLine="60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现有员工约</w:t>
      </w:r>
      <w:r>
        <w:rPr>
          <w:rFonts w:eastAsia="仿宋_GB2312;仿宋" w:cs="宋体" w:ascii="仿宋_GB2312;仿宋" w:hAnsi="仿宋_GB2312;仿宋"/>
          <w:bCs/>
          <w:color w:val="000000"/>
          <w:kern w:val="0"/>
          <w:sz w:val="30"/>
          <w:szCs w:val="30"/>
          <w:lang w:val="en-US" w:eastAsia="zh-CN"/>
        </w:rPr>
        <w:t>3000</w:t>
      </w:r>
      <w:r>
        <w:rPr>
          <w:rFonts w:ascii="仿宋_GB2312;仿宋" w:hAnsi="仿宋_GB2312;仿宋" w:cs="宋体" w:eastAsia="仿宋_GB2312;仿宋"/>
          <w:bCs/>
          <w:color w:val="000000"/>
          <w:kern w:val="0"/>
          <w:sz w:val="30"/>
          <w:szCs w:val="30"/>
          <w:lang w:val="en-US" w:eastAsia="zh-CN"/>
        </w:rPr>
        <w:t>人。 按用工性质分：市场化人员占</w:t>
      </w:r>
      <w:r>
        <w:rPr>
          <w:rFonts w:eastAsia="仿宋_GB2312;仿宋" w:cs="宋体" w:ascii="仿宋_GB2312;仿宋" w:hAnsi="仿宋_GB2312;仿宋"/>
          <w:bCs/>
          <w:color w:val="000000"/>
          <w:kern w:val="0"/>
          <w:sz w:val="30"/>
          <w:szCs w:val="30"/>
          <w:lang w:val="en-US" w:eastAsia="zh-CN"/>
        </w:rPr>
        <w:t>90%</w:t>
      </w:r>
      <w:r>
        <w:rPr>
          <w:rFonts w:ascii="仿宋_GB2312;仿宋" w:hAnsi="仿宋_GB2312;仿宋" w:cs="宋体" w:eastAsia="仿宋_GB2312;仿宋"/>
          <w:bCs/>
          <w:color w:val="000000"/>
          <w:kern w:val="0"/>
          <w:sz w:val="30"/>
          <w:szCs w:val="30"/>
          <w:lang w:val="en-US" w:eastAsia="zh-CN"/>
        </w:rPr>
        <w:t>，合同化人员占</w:t>
      </w:r>
      <w:r>
        <w:rPr>
          <w:rFonts w:eastAsia="仿宋_GB2312;仿宋" w:cs="宋体" w:ascii="仿宋_GB2312;仿宋" w:hAnsi="仿宋_GB2312;仿宋"/>
          <w:bCs/>
          <w:color w:val="000000"/>
          <w:kern w:val="0"/>
          <w:sz w:val="30"/>
          <w:szCs w:val="30"/>
          <w:lang w:val="en-US" w:eastAsia="zh-CN"/>
        </w:rPr>
        <w:t>10%</w:t>
      </w:r>
      <w:r>
        <w:rPr>
          <w:rFonts w:ascii="仿宋_GB2312;仿宋" w:hAnsi="仿宋_GB2312;仿宋" w:cs="宋体" w:eastAsia="仿宋_GB2312;仿宋"/>
          <w:bCs/>
          <w:color w:val="000000"/>
          <w:kern w:val="0"/>
          <w:sz w:val="30"/>
          <w:szCs w:val="30"/>
          <w:lang w:val="en-US" w:eastAsia="zh-CN"/>
        </w:rPr>
        <w:t>。 按岗位性质分：操作人员占</w:t>
      </w:r>
      <w:r>
        <w:rPr>
          <w:rFonts w:eastAsia="仿宋_GB2312;仿宋" w:cs="宋体" w:ascii="仿宋_GB2312;仿宋" w:hAnsi="仿宋_GB2312;仿宋"/>
          <w:bCs/>
          <w:color w:val="000000"/>
          <w:kern w:val="0"/>
          <w:sz w:val="30"/>
          <w:szCs w:val="30"/>
          <w:lang w:val="en-US" w:eastAsia="zh-CN"/>
        </w:rPr>
        <w:t>79%</w:t>
      </w:r>
      <w:r>
        <w:rPr>
          <w:rFonts w:ascii="仿宋_GB2312;仿宋" w:hAnsi="仿宋_GB2312;仿宋" w:cs="宋体" w:eastAsia="仿宋_GB2312;仿宋"/>
          <w:bCs/>
          <w:color w:val="000000"/>
          <w:kern w:val="0"/>
          <w:sz w:val="30"/>
          <w:szCs w:val="30"/>
          <w:lang w:val="en-US" w:eastAsia="zh-CN"/>
        </w:rPr>
        <w:t xml:space="preserve">，管理人员占 </w:t>
      </w:r>
      <w:r>
        <w:rPr>
          <w:rFonts w:eastAsia="仿宋_GB2312;仿宋" w:cs="宋体" w:ascii="仿宋_GB2312;仿宋" w:hAnsi="仿宋_GB2312;仿宋"/>
          <w:bCs/>
          <w:color w:val="000000"/>
          <w:kern w:val="0"/>
          <w:sz w:val="30"/>
          <w:szCs w:val="30"/>
          <w:lang w:val="en-US" w:eastAsia="zh-CN"/>
        </w:rPr>
        <w:t>21%</w:t>
      </w:r>
      <w:r>
        <w:rPr>
          <w:rFonts w:ascii="仿宋_GB2312;仿宋" w:hAnsi="仿宋_GB2312;仿宋" w:cs="宋体" w:eastAsia="仿宋_GB2312;仿宋"/>
          <w:bCs/>
          <w:color w:val="000000"/>
          <w:kern w:val="0"/>
          <w:sz w:val="30"/>
          <w:szCs w:val="30"/>
          <w:lang w:val="en-US" w:eastAsia="zh-CN"/>
        </w:rPr>
        <w:t>。公司党委下设</w:t>
      </w:r>
      <w:r>
        <w:rPr>
          <w:rFonts w:eastAsia="仿宋_GB2312;仿宋" w:cs="宋体" w:ascii="仿宋_GB2312;仿宋" w:hAnsi="仿宋_GB2312;仿宋"/>
          <w:bCs/>
          <w:color w:val="000000"/>
          <w:kern w:val="0"/>
          <w:sz w:val="30"/>
          <w:szCs w:val="30"/>
          <w:lang w:val="en-US" w:eastAsia="zh-CN"/>
        </w:rPr>
        <w:t>6</w:t>
      </w:r>
      <w:r>
        <w:rPr>
          <w:rFonts w:ascii="仿宋_GB2312;仿宋" w:hAnsi="仿宋_GB2312;仿宋" w:cs="宋体" w:eastAsia="仿宋_GB2312;仿宋"/>
          <w:bCs/>
          <w:color w:val="000000"/>
          <w:kern w:val="0"/>
          <w:sz w:val="30"/>
          <w:szCs w:val="30"/>
          <w:lang w:val="en-US" w:eastAsia="zh-CN"/>
        </w:rPr>
        <w:t>个基层党委、</w:t>
      </w:r>
      <w:r>
        <w:rPr>
          <w:rFonts w:eastAsia="仿宋_GB2312;仿宋" w:cs="宋体" w:ascii="仿宋_GB2312;仿宋" w:hAnsi="仿宋_GB2312;仿宋"/>
          <w:bCs/>
          <w:color w:val="000000"/>
          <w:kern w:val="0"/>
          <w:sz w:val="30"/>
          <w:szCs w:val="30"/>
          <w:lang w:val="en-US" w:eastAsia="zh-CN"/>
        </w:rPr>
        <w:t>48</w:t>
      </w:r>
      <w:r>
        <w:rPr>
          <w:rFonts w:ascii="仿宋_GB2312;仿宋" w:hAnsi="仿宋_GB2312;仿宋" w:cs="宋体" w:eastAsia="仿宋_GB2312;仿宋"/>
          <w:bCs/>
          <w:color w:val="000000"/>
          <w:kern w:val="0"/>
          <w:sz w:val="30"/>
          <w:szCs w:val="30"/>
          <w:lang w:val="en-US" w:eastAsia="zh-CN"/>
        </w:rPr>
        <w:t>个基层党支部，</w:t>
      </w:r>
      <w:r>
        <w:rPr>
          <w:rFonts w:eastAsia="仿宋_GB2312;仿宋" w:cs="宋体" w:ascii="仿宋_GB2312;仿宋" w:hAnsi="仿宋_GB2312;仿宋"/>
          <w:bCs/>
          <w:color w:val="000000"/>
          <w:kern w:val="0"/>
          <w:sz w:val="30"/>
          <w:szCs w:val="30"/>
          <w:lang w:val="en-US" w:eastAsia="zh-CN"/>
        </w:rPr>
        <w:t>54</w:t>
      </w:r>
      <w:r>
        <w:rPr>
          <w:rFonts w:ascii="仿宋_GB2312;仿宋" w:hAnsi="仿宋_GB2312;仿宋" w:cs="宋体" w:eastAsia="仿宋_GB2312;仿宋"/>
          <w:bCs/>
          <w:color w:val="000000"/>
          <w:kern w:val="0"/>
          <w:sz w:val="30"/>
          <w:szCs w:val="30"/>
          <w:lang w:val="en-US" w:eastAsia="zh-CN"/>
        </w:rPr>
        <w:t>个工会组织，</w:t>
      </w:r>
      <w:r>
        <w:rPr>
          <w:rFonts w:eastAsia="仿宋_GB2312;仿宋" w:cs="宋体" w:ascii="仿宋_GB2312;仿宋" w:hAnsi="仿宋_GB2312;仿宋"/>
          <w:bCs/>
          <w:color w:val="000000"/>
          <w:kern w:val="0"/>
          <w:sz w:val="30"/>
          <w:szCs w:val="30"/>
          <w:lang w:val="en-US" w:eastAsia="zh-CN"/>
        </w:rPr>
        <w:t>131</w:t>
      </w:r>
      <w:r>
        <w:rPr>
          <w:rFonts w:ascii="仿宋_GB2312;仿宋" w:hAnsi="仿宋_GB2312;仿宋" w:cs="宋体" w:eastAsia="仿宋_GB2312;仿宋"/>
          <w:bCs/>
          <w:color w:val="000000"/>
          <w:kern w:val="0"/>
          <w:sz w:val="30"/>
          <w:szCs w:val="30"/>
          <w:lang w:val="en-US" w:eastAsia="zh-CN"/>
        </w:rPr>
        <w:t>个共青团组织，党工团组织覆盖面</w:t>
      </w:r>
      <w:r>
        <w:rPr>
          <w:rFonts w:eastAsia="仿宋_GB2312;仿宋" w:cs="宋体" w:ascii="仿宋_GB2312;仿宋" w:hAnsi="仿宋_GB2312;仿宋"/>
          <w:bCs/>
          <w:color w:val="000000"/>
          <w:kern w:val="0"/>
          <w:sz w:val="30"/>
          <w:szCs w:val="30"/>
          <w:lang w:val="en-US" w:eastAsia="zh-CN"/>
        </w:rPr>
        <w:t>100%</w:t>
      </w:r>
      <w:r>
        <w:rPr>
          <w:rFonts w:ascii="仿宋_GB2312;仿宋" w:hAnsi="仿宋_GB2312;仿宋" w:cs="宋体" w:eastAsia="仿宋_GB2312;仿宋"/>
          <w:bCs/>
          <w:color w:val="000000"/>
          <w:kern w:val="0"/>
          <w:sz w:val="30"/>
          <w:szCs w:val="30"/>
          <w:lang w:val="en-US" w:eastAsia="zh-CN"/>
        </w:rPr>
        <w:t>。党员</w:t>
      </w:r>
      <w:r>
        <w:rPr>
          <w:rFonts w:eastAsia="仿宋_GB2312;仿宋" w:cs="宋体" w:ascii="仿宋_GB2312;仿宋" w:hAnsi="仿宋_GB2312;仿宋"/>
          <w:bCs/>
          <w:color w:val="000000"/>
          <w:kern w:val="0"/>
          <w:sz w:val="30"/>
          <w:szCs w:val="30"/>
          <w:lang w:val="en-US" w:eastAsia="zh-CN"/>
        </w:rPr>
        <w:t>805</w:t>
      </w:r>
      <w:r>
        <w:rPr>
          <w:rFonts w:ascii="仿宋_GB2312;仿宋" w:hAnsi="仿宋_GB2312;仿宋" w:cs="宋体" w:eastAsia="仿宋_GB2312;仿宋"/>
          <w:bCs/>
          <w:color w:val="000000"/>
          <w:kern w:val="0"/>
          <w:sz w:val="30"/>
          <w:szCs w:val="30"/>
          <w:lang w:val="en-US" w:eastAsia="zh-CN"/>
        </w:rPr>
        <w:t>人，占员工总数的</w:t>
      </w:r>
      <w:r>
        <w:rPr>
          <w:rFonts w:eastAsia="仿宋_GB2312;仿宋" w:cs="宋体" w:ascii="仿宋_GB2312;仿宋" w:hAnsi="仿宋_GB2312;仿宋"/>
          <w:bCs/>
          <w:color w:val="000000"/>
          <w:kern w:val="0"/>
          <w:sz w:val="30"/>
          <w:szCs w:val="30"/>
          <w:lang w:val="en-US" w:eastAsia="zh-CN"/>
        </w:rPr>
        <w:t>27.7%</w:t>
      </w:r>
      <w:r>
        <w:rPr>
          <w:rFonts w:ascii="仿宋_GB2312;仿宋" w:hAnsi="仿宋_GB2312;仿宋" w:cs="宋体" w:eastAsia="仿宋_GB2312;仿宋"/>
          <w:bCs/>
          <w:color w:val="000000"/>
          <w:kern w:val="0"/>
          <w:sz w:val="30"/>
          <w:szCs w:val="30"/>
          <w:lang w:val="en-US" w:eastAsia="zh-CN"/>
        </w:rPr>
        <w:t>。</w:t>
      </w:r>
    </w:p>
    <w:p>
      <w:pPr>
        <w:pStyle w:val="Normal"/>
        <w:widowControl/>
        <w:snapToGrid w:val="false"/>
        <w:spacing w:lineRule="exact" w:line="520"/>
        <w:ind w:left="0" w:right="0" w:firstLine="60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截至</w:t>
      </w:r>
      <w:r>
        <w:rPr>
          <w:rFonts w:eastAsia="仿宋_GB2312;仿宋" w:cs="宋体" w:ascii="仿宋_GB2312;仿宋" w:hAnsi="仿宋_GB2312;仿宋"/>
          <w:bCs/>
          <w:color w:val="000000"/>
          <w:kern w:val="0"/>
          <w:sz w:val="30"/>
          <w:szCs w:val="30"/>
          <w:lang w:val="en-US" w:eastAsia="zh-CN"/>
        </w:rPr>
        <w:t>2015</w:t>
      </w:r>
      <w:r>
        <w:rPr>
          <w:rFonts w:ascii="仿宋_GB2312;仿宋" w:hAnsi="仿宋_GB2312;仿宋" w:cs="宋体" w:eastAsia="仿宋_GB2312;仿宋"/>
          <w:bCs/>
          <w:color w:val="000000"/>
          <w:kern w:val="0"/>
          <w:sz w:val="30"/>
          <w:szCs w:val="30"/>
          <w:lang w:val="en-US" w:eastAsia="zh-CN"/>
        </w:rPr>
        <w:t>年</w:t>
      </w:r>
      <w:r>
        <w:rPr>
          <w:rFonts w:eastAsia="仿宋_GB2312;仿宋" w:cs="宋体" w:ascii="仿宋_GB2312;仿宋" w:hAnsi="仿宋_GB2312;仿宋"/>
          <w:bCs/>
          <w:color w:val="000000"/>
          <w:kern w:val="0"/>
          <w:sz w:val="30"/>
          <w:szCs w:val="30"/>
          <w:lang w:val="en-US" w:eastAsia="zh-CN"/>
        </w:rPr>
        <w:t>6</w:t>
      </w:r>
      <w:r>
        <w:rPr>
          <w:rFonts w:ascii="仿宋_GB2312;仿宋" w:hAnsi="仿宋_GB2312;仿宋" w:cs="宋体" w:eastAsia="仿宋_GB2312;仿宋"/>
          <w:bCs/>
          <w:color w:val="000000"/>
          <w:kern w:val="0"/>
          <w:sz w:val="30"/>
          <w:szCs w:val="30"/>
          <w:lang w:val="en-US" w:eastAsia="zh-CN"/>
        </w:rPr>
        <w:t>月，累计投运加油站</w:t>
      </w:r>
      <w:r>
        <w:rPr>
          <w:rFonts w:eastAsia="仿宋_GB2312;仿宋" w:cs="宋体" w:ascii="仿宋_GB2312;仿宋" w:hAnsi="仿宋_GB2312;仿宋"/>
          <w:bCs/>
          <w:color w:val="000000"/>
          <w:kern w:val="0"/>
          <w:sz w:val="30"/>
          <w:szCs w:val="30"/>
          <w:lang w:val="en-US" w:eastAsia="zh-CN"/>
        </w:rPr>
        <w:t>210</w:t>
      </w:r>
      <w:r>
        <w:rPr>
          <w:rFonts w:ascii="仿宋_GB2312;仿宋" w:hAnsi="仿宋_GB2312;仿宋" w:cs="宋体" w:eastAsia="仿宋_GB2312;仿宋"/>
          <w:bCs/>
          <w:color w:val="000000"/>
          <w:kern w:val="0"/>
          <w:sz w:val="30"/>
          <w:szCs w:val="30"/>
          <w:lang w:val="en-US" w:eastAsia="zh-CN"/>
        </w:rPr>
        <w:t>座，其中全资站</w:t>
      </w:r>
      <w:r>
        <w:rPr>
          <w:rFonts w:eastAsia="仿宋_GB2312;仿宋" w:cs="宋体" w:ascii="仿宋_GB2312;仿宋" w:hAnsi="仿宋_GB2312;仿宋"/>
          <w:bCs/>
          <w:color w:val="000000"/>
          <w:kern w:val="0"/>
          <w:sz w:val="30"/>
          <w:szCs w:val="30"/>
          <w:lang w:val="en-US" w:eastAsia="zh-CN"/>
        </w:rPr>
        <w:t>45</w:t>
      </w:r>
      <w:r>
        <w:rPr>
          <w:rFonts w:ascii="仿宋_GB2312;仿宋" w:hAnsi="仿宋_GB2312;仿宋" w:cs="宋体" w:eastAsia="仿宋_GB2312;仿宋"/>
          <w:bCs/>
          <w:color w:val="000000"/>
          <w:kern w:val="0"/>
          <w:sz w:val="30"/>
          <w:szCs w:val="30"/>
          <w:lang w:val="en-US" w:eastAsia="zh-CN"/>
        </w:rPr>
        <w:t>座、租赁站</w:t>
      </w:r>
      <w:r>
        <w:rPr>
          <w:rFonts w:eastAsia="仿宋_GB2312;仿宋" w:cs="宋体" w:ascii="仿宋_GB2312;仿宋" w:hAnsi="仿宋_GB2312;仿宋"/>
          <w:bCs/>
          <w:color w:val="000000"/>
          <w:kern w:val="0"/>
          <w:sz w:val="30"/>
          <w:szCs w:val="30"/>
          <w:lang w:val="en-US" w:eastAsia="zh-CN"/>
        </w:rPr>
        <w:t>128</w:t>
      </w:r>
      <w:r>
        <w:rPr>
          <w:rFonts w:ascii="仿宋_GB2312;仿宋" w:hAnsi="仿宋_GB2312;仿宋" w:cs="宋体" w:eastAsia="仿宋_GB2312;仿宋"/>
          <w:bCs/>
          <w:color w:val="000000"/>
          <w:kern w:val="0"/>
          <w:sz w:val="30"/>
          <w:szCs w:val="30"/>
          <w:lang w:val="en-US" w:eastAsia="zh-CN"/>
        </w:rPr>
        <w:t>座、控股站</w:t>
      </w:r>
      <w:r>
        <w:rPr>
          <w:rFonts w:eastAsia="仿宋_GB2312;仿宋" w:cs="宋体" w:ascii="仿宋_GB2312;仿宋" w:hAnsi="仿宋_GB2312;仿宋"/>
          <w:bCs/>
          <w:color w:val="000000"/>
          <w:kern w:val="0"/>
          <w:sz w:val="30"/>
          <w:szCs w:val="30"/>
          <w:lang w:val="en-US" w:eastAsia="zh-CN"/>
        </w:rPr>
        <w:t>16</w:t>
      </w:r>
      <w:r>
        <w:rPr>
          <w:rFonts w:ascii="仿宋_GB2312;仿宋" w:hAnsi="仿宋_GB2312;仿宋" w:cs="宋体" w:eastAsia="仿宋_GB2312;仿宋"/>
          <w:bCs/>
          <w:color w:val="000000"/>
          <w:kern w:val="0"/>
          <w:sz w:val="30"/>
          <w:szCs w:val="30"/>
          <w:lang w:val="en-US" w:eastAsia="zh-CN"/>
        </w:rPr>
        <w:t>座、参股站</w:t>
      </w:r>
      <w:r>
        <w:rPr>
          <w:rFonts w:eastAsia="仿宋_GB2312;仿宋" w:cs="宋体" w:ascii="仿宋_GB2312;仿宋" w:hAnsi="仿宋_GB2312;仿宋"/>
          <w:bCs/>
          <w:color w:val="000000"/>
          <w:kern w:val="0"/>
          <w:sz w:val="30"/>
          <w:szCs w:val="30"/>
          <w:lang w:val="en-US" w:eastAsia="zh-CN"/>
        </w:rPr>
        <w:t>21</w:t>
      </w:r>
      <w:r>
        <w:rPr>
          <w:rFonts w:ascii="仿宋_GB2312;仿宋" w:hAnsi="仿宋_GB2312;仿宋" w:cs="宋体" w:eastAsia="仿宋_GB2312;仿宋"/>
          <w:bCs/>
          <w:color w:val="000000"/>
          <w:kern w:val="0"/>
          <w:sz w:val="30"/>
          <w:szCs w:val="30"/>
          <w:lang w:val="en-US" w:eastAsia="zh-CN"/>
        </w:rPr>
        <w:t>座</w:t>
      </w:r>
    </w:p>
    <w:p>
      <w:pPr>
        <w:pStyle w:val="Normal"/>
        <w:ind w:firstLine="540"/>
        <w:rPr>
          <w:rFonts w:ascii="Calibri" w:hAnsi="Calibri" w:eastAsia="宋体" w:cs="Times New Roman"/>
          <w:kern w:val="2"/>
          <w:sz w:val="28"/>
          <w:szCs w:val="22"/>
          <w:lang w:val="en-US" w:eastAsia="zh-CN" w:bidi="ar-SA"/>
        </w:rPr>
      </w:pPr>
      <w:r>
        <w:rPr>
          <w:rFonts w:eastAsia="宋体" w:cs="Times New Roman"/>
          <w:kern w:val="2"/>
          <w:sz w:val="28"/>
          <w:szCs w:val="22"/>
          <w:lang w:val="en-US" w:eastAsia="zh-CN" w:bidi="ar-SA"/>
        </w:rPr>
        <w:drawing>
          <wp:anchor behindDoc="1" distT="0" distB="0" distL="114935" distR="114935" simplePos="0" locked="0" layoutInCell="0" allowOverlap="1" relativeHeight="14">
            <wp:simplePos x="0" y="0"/>
            <wp:positionH relativeFrom="column">
              <wp:posOffset>-476885</wp:posOffset>
            </wp:positionH>
            <wp:positionV relativeFrom="paragraph">
              <wp:posOffset>2540</wp:posOffset>
            </wp:positionV>
            <wp:extent cx="3197225" cy="2400300"/>
            <wp:effectExtent l="0" t="0" r="0" b="0"/>
            <wp:wrapTight wrapText="bothSides">
              <wp:wrapPolygon edited="0">
                <wp:start x="-127" y="0"/>
                <wp:lineTo x="-127" y="21427"/>
                <wp:lineTo x="21619" y="21427"/>
                <wp:lineTo x="21619" y="0"/>
                <wp:lineTo x="-127"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5" r="-4" b="-5"/>
                    <a:stretch>
                      <a:fillRect/>
                    </a:stretch>
                  </pic:blipFill>
                  <pic:spPr bwMode="auto">
                    <a:xfrm>
                      <a:off x="0" y="0"/>
                      <a:ext cx="3197225" cy="2400300"/>
                    </a:xfrm>
                    <a:prstGeom prst="rect">
                      <a:avLst/>
                    </a:prstGeom>
                  </pic:spPr>
                </pic:pic>
              </a:graphicData>
            </a:graphic>
          </wp:anchor>
        </w:drawing>
        <mc:AlternateContent>
          <mc:Choice Requires="wpg">
            <w:drawing>
              <wp:inline distT="0" distB="0" distL="0" distR="0">
                <wp:extent cx="1789430" cy="482600"/>
                <wp:effectExtent l="0" t="0" r="0" b="0"/>
                <wp:docPr id="6" name="对象 3"/>
                <a:graphic xmlns:a="http://schemas.openxmlformats.org/drawingml/2006/main">
                  <a:graphicData uri="http://schemas.microsoft.com/office/word/2010/wordprocessingGroup">
                    <wpg:wgp>
                      <wpg:cNvGrpSpPr/>
                      <wpg:grpSpPr>
                        <a:xfrm>
                          <a:off x="0" y="0"/>
                          <a:ext cx="1789560" cy="482760"/>
                          <a:chOff x="0" y="0"/>
                          <a:chExt cx="1789560" cy="482760"/>
                        </a:xfrm>
                      </wpg:grpSpPr>
                      <wpg:grpSp>
                        <wpg:cNvGrpSpPr/>
                        <wpg:grpSpPr>
                          <a:xfrm>
                            <a:off x="0" y="0"/>
                            <a:ext cx="1789560" cy="482760"/>
                          </a:xfrm>
                        </wpg:grpSpPr>
                        <wps:wsp>
                          <wps:cNvSpPr/>
                          <wps:spPr>
                            <a:xfrm>
                              <a:off x="0" y="277560"/>
                              <a:ext cx="1789560" cy="205200"/>
                            </a:xfrm>
                            <a:custGeom>
                              <a:avLst/>
                              <a:gdLst>
                                <a:gd name="textAreaLeft" fmla="*/ 0 w 1014480"/>
                                <a:gd name="textAreaRight" fmla="*/ 1150560 w 1014480"/>
                                <a:gd name="textAreaTop" fmla="*/ 0 h 116280"/>
                                <a:gd name="textAreaBottom" fmla="*/ 87840 h 116280"/>
                              </a:gdLst>
                              <a:ahLst/>
                              <a:rect l="textAreaLeft" t="textAreaTop" r="textAreaRight" b="textAreaBottom"/>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close/>
                                </a:path>
                              </a:pathLst>
                            </a:custGeom>
                            <a:gradFill rotWithShape="0">
                              <a:gsLst>
                                <a:gs pos="0">
                                  <a:srgbClr val="ffffff"/>
                                </a:gs>
                                <a:gs pos="100000">
                                  <a:srgbClr val="2d5d97"/>
                                </a:gs>
                              </a:gsLst>
                              <a:lin ang="5400000"/>
                            </a:gradFill>
                            <a:ln w="9360">
                              <a:solidFill>
                                <a:srgbClr val="4a7dba"/>
                              </a:solidFill>
                              <a:round/>
                            </a:ln>
                            <a:effectLst>
                              <a:outerShdw dist="23040" dir="5400000" blurRad="0" rotWithShape="0">
                                <a:srgbClr val="000000">
                                  <a:alpha val="32000"/>
                                </a:srgbClr>
                              </a:outerShdw>
                            </a:effectLst>
                          </wps:spPr>
                          <wps:style>
                            <a:lnRef idx="0"/>
                            <a:fillRef idx="0"/>
                            <a:effectRef idx="0"/>
                            <a:fontRef idx="minor"/>
                          </wps:style>
                          <wps:bodyPr/>
                        </wps:wsp>
                        <wps:wsp>
                          <wps:cNvSpPr txBox="1"/>
                          <wps:spPr>
                            <a:xfrm>
                              <a:off x="680040" y="0"/>
                              <a:ext cx="424080" cy="423000"/>
                            </a:xfrm>
                            <a:prstGeom prst="rect">
                              <a:avLst/>
                            </a:prstGeom>
                            <a:gradFill rotWithShape="0">
                              <a:gsLst>
                                <a:gs pos="0">
                                  <a:srgbClr val="ffffff"/>
                                </a:gs>
                                <a:gs pos="100000">
                                  <a:srgbClr val="2d5d97"/>
                                </a:gs>
                              </a:gsLst>
                              <a:lin ang="5400000"/>
                            </a:gradFill>
                            <a:ln w="9360">
                              <a:solidFill>
                                <a:srgbClr val="4a7dba"/>
                              </a:solidFill>
                              <a:miter/>
                            </a:ln>
                            <a:effectLst>
                              <a:outerShdw dist="23040" dir="5400000" blurRad="0" rotWithShape="0">
                                <a:srgbClr val="000000">
                                  <a:alpha val="32000"/>
                                </a:srgbClr>
                              </a:outerShdw>
                            </a:effectLst>
                          </wps:spPr>
                          <wps:txbx>
                            <w:txbxContent>
                              <w:p>
                                <w:pPr>
                                  <w:overflowPunct w:val="false"/>
                                  <w:bidi w:val="0"/>
                                  <w:spacing w:lineRule="auto" w:line="360"/>
                                  <w:jc w:val="center"/>
                                  <w:rPr/>
                                </w:pPr>
                                <w:r>
                                  <w:rPr>
                                    <w:kern w:val="2"/>
                                    <w:sz w:val="21"/>
                                    <w:szCs w:val="22"/>
                                    <w:b/>
                                    <w:rFonts w:ascii="宋体" w:hAnsi="宋体" w:eastAsia="宋体" w:cs="Times New Roman"/>
                                    <w:color w:val="000000"/>
                                    <w:lang w:val="en-US" w:eastAsia="zh-CN" w:bidi="ar-SA"/>
                                  </w:rPr>
                                  <w:t>全资站</w:t>
                                </w:r>
                              </w:p>
                            </w:txbxContent>
                          </wps:txbx>
                          <wps:bodyPr wrap="square" anchor="t">
                            <a:noAutofit/>
                          </wps:bodyPr>
                        </wps:wsp>
                      </wpg:grpSp>
                    </wpg:wgp>
                  </a:graphicData>
                </a:graphic>
              </wp:inline>
            </w:drawing>
          </mc:Choice>
          <mc:Fallback>
            <w:pict>
              <v:group id="shape_0" alt="对象 3" style="position:absolute;margin-left:0pt;margin-top:0pt;width:140.9pt;height:38pt" coordorigin="0,0" coordsize="2818,760">
                <v:group id="shape_0" alt="Group 22" style="position:absolute;left:0;top:0;width:2818;height:760">
                  <v:shape id="shape_0" ID="Freeform 23" coordsize="1120,252" path="m1120,252l1116,250l1100,246l1074,240l1038,232l992,222l938,212l876,204l806,196l730,190l646,184l556,184l466,184l384,190l308,196l238,204l178,212l126,222l82,232l46,240l20,246l6,250l0,252l0,62l560,0l1120,62l1120,252xe" fillcolor="#2d5d97" stroked="t" o:allowincell="f" style="position:absolute;left:0;top:437;width:2817;height:322;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white"/>
                    <v:stroke color="#4a7dba" weight="9360" joinstyle="round" endcap="flat"/>
                    <v:shadow on="t" obscured="f" color="black"/>
                    <w10:wrap type="none"/>
                  </v:shape>
                  <v:shapetype id="_x0000_t202" coordsize="21600,21600" o:spt="202" path="m,l,21600l21600,21600l21600,xe">
                    <v:stroke joinstyle="miter"/>
                    <v:path gradientshapeok="t" o:connecttype="rect"/>
                  </v:shapetype>
                  <v:shape id="shape_0" fillcolor="#2d5d97" stroked="t" o:allowincell="f" style="position:absolute;left:1071;top:0;width:667;height:665;mso-wrap-style:none;v-text-anchor:top" type="_x0000_t202">
                    <v:textbox>
                      <w:txbxContent>
                        <w:p>
                          <w:pPr>
                            <w:overflowPunct w:val="false"/>
                            <w:bidi w:val="0"/>
                            <w:spacing w:lineRule="auto" w:line="360"/>
                            <w:jc w:val="center"/>
                            <w:rPr/>
                          </w:pPr>
                          <w:r>
                            <w:rPr>
                              <w:kern w:val="2"/>
                              <w:sz w:val="21"/>
                              <w:szCs w:val="22"/>
                              <w:b/>
                              <w:rFonts w:ascii="宋体" w:hAnsi="宋体" w:eastAsia="宋体" w:cs="Times New Roman"/>
                              <w:color w:val="000000"/>
                              <w:lang w:val="en-US" w:eastAsia="zh-CN" w:bidi="ar-SA"/>
                            </w:rPr>
                            <w:t>全资站</w:t>
                          </w:r>
                        </w:p>
                      </w:txbxContent>
                    </v:textbox>
                    <v:fill o:detectmouseclick="t" color2="white"/>
                    <v:stroke color="#4a7dba" weight="9360" joinstyle="miter" endcap="flat"/>
                    <v:shadow on="t" obscured="f" color="black"/>
                    <w10:wrap type="none"/>
                  </v:shape>
                </v:group>
              </v:group>
            </w:pict>
          </mc:Fallback>
        </mc:AlternateContent>
      </w:r>
    </w:p>
    <w:p>
      <w:pPr>
        <w:pStyle w:val="Normal"/>
        <w:ind w:firstLine="560"/>
        <w:rPr>
          <w:rFonts w:ascii="Calibri" w:hAnsi="Calibri" w:eastAsia="宋体" w:cs="Times New Roman"/>
          <w:kern w:val="2"/>
          <w:sz w:val="28"/>
          <w:szCs w:val="22"/>
          <w:lang w:val="en-US" w:eastAsia="zh-CN" w:bidi="ar-SA"/>
        </w:rPr>
      </w:pPr>
      <w:r>
        <w:rPr>
          <w:rFonts w:eastAsia="宋体" w:cs="Times New Roman"/>
          <w:kern w:val="2"/>
          <w:sz w:val="28"/>
          <w:szCs w:val="22"/>
          <w:lang w:val="en-US" w:eastAsia="zh-CN" w:bidi="ar-SA"/>
        </w:rPr>
        <mc:AlternateContent>
          <mc:Choice Requires="wpg">
            <w:drawing>
              <wp:inline distT="0" distB="0" distL="0" distR="0">
                <wp:extent cx="424180" cy="423545"/>
                <wp:effectExtent l="0" t="0" r="0" b="0"/>
                <wp:docPr id="7" name="对象 5"/>
                <a:graphic xmlns:a="http://schemas.openxmlformats.org/drawingml/2006/main">
                  <a:graphicData uri="http://schemas.microsoft.com/office/word/2010/wordprocessingGroup">
                    <wpg:wgp>
                      <wpg:cNvGrpSpPr/>
                      <wpg:grpSpPr>
                        <a:xfrm>
                          <a:off x="0" y="0"/>
                          <a:ext cx="424080" cy="423720"/>
                          <a:chOff x="0" y="0"/>
                          <a:chExt cx="424080" cy="423720"/>
                        </a:xfrm>
                      </wpg:grpSpPr>
                      <wps:wsp>
                        <wps:cNvSpPr txBox="1"/>
                        <wps:spPr>
                          <a:xfrm>
                            <a:off x="0" y="0"/>
                            <a:ext cx="424080" cy="423720"/>
                          </a:xfrm>
                          <a:prstGeom prst="rect">
                            <a:avLst/>
                          </a:prstGeom>
                          <a:solidFill>
                            <a:srgbClr val="c0504d"/>
                          </a:solidFill>
                          <a:ln w="0">
                            <a:noFill/>
                          </a:ln>
                        </wps:spPr>
                        <wps:txbx>
                          <w:txbxContent>
                            <w:p>
                              <w:pPr>
                                <w:overflowPunct w:val="false"/>
                                <w:bidi w:val="0"/>
                                <w:spacing w:lineRule="auto" w:line="360"/>
                                <w:jc w:val="center"/>
                                <w:rPr/>
                              </w:pPr>
                              <w:r>
                                <w:rPr>
                                  <w:kern w:val="2"/>
                                  <w:sz w:val="21"/>
                                  <w:szCs w:val="22"/>
                                  <w:b/>
                                  <w:rFonts w:ascii="宋体" w:hAnsi="宋体" w:eastAsia="宋体" w:cs="Times New Roman"/>
                                  <w:color w:val="auto"/>
                                  <w:lang w:val="en-US" w:eastAsia="zh-CN" w:bidi="ar-SA"/>
                                </w:rPr>
                                <w:t>控股站</w:t>
                              </w:r>
                            </w:p>
                          </w:txbxContent>
                        </wps:txbx>
                        <wps:bodyPr wrap="square" anchor="t">
                          <a:noAutofit/>
                        </wps:bodyPr>
                      </wps:wsp>
                    </wpg:wgp>
                  </a:graphicData>
                </a:graphic>
              </wp:inline>
            </w:drawing>
          </mc:Choice>
          <mc:Fallback>
            <w:pict>
              <v:group id="shape_0" alt="对象 5" style="position:absolute;margin-left:0pt;margin-top:0pt;width:33.4pt;height:33.35pt" coordorigin="0,0" coordsize="668,667">
                <v:shape id="shape_0" fillcolor="#c0504d" stroked="f" o:allowincell="f" style="position:absolute;left:0;top:0;width:667;height:666;mso-wrap-style:none;v-text-anchor:top" type="_x0000_t202">
                  <v:textbox>
                    <w:txbxContent>
                      <w:p>
                        <w:pPr>
                          <w:overflowPunct w:val="false"/>
                          <w:bidi w:val="0"/>
                          <w:spacing w:lineRule="auto" w:line="360"/>
                          <w:jc w:val="center"/>
                          <w:rPr/>
                        </w:pPr>
                        <w:r>
                          <w:rPr>
                            <w:kern w:val="2"/>
                            <w:sz w:val="21"/>
                            <w:szCs w:val="22"/>
                            <w:b/>
                            <w:rFonts w:ascii="宋体" w:hAnsi="宋体" w:eastAsia="宋体" w:cs="Times New Roman"/>
                            <w:color w:val="auto"/>
                            <w:lang w:val="en-US" w:eastAsia="zh-CN" w:bidi="ar-SA"/>
                          </w:rPr>
                          <w:t>控股站</w:t>
                        </w:r>
                      </w:p>
                    </w:txbxContent>
                  </v:textbox>
                  <v:fill o:detectmouseclick="t" type="solid" color2="#3fafb2"/>
                  <v:stroke color="#3465a4" joinstyle="round" endcap="flat"/>
                  <w10:wrap type="none"/>
                </v:shape>
              </v:group>
            </w:pict>
          </mc:Fallback>
        </mc:AlternateContent>
      </w:r>
    </w:p>
    <w:p>
      <w:pPr>
        <w:pStyle w:val="Normal"/>
        <w:ind w:firstLine="560"/>
        <w:rPr>
          <w:rFonts w:ascii="Calibri" w:hAnsi="Calibri" w:eastAsia="宋体" w:cs="Times New Roman"/>
          <w:kern w:val="2"/>
          <w:sz w:val="28"/>
          <w:szCs w:val="22"/>
          <w:lang w:val="en-US" w:eastAsia="zh-CN" w:bidi="ar-SA"/>
        </w:rPr>
      </w:pPr>
      <w:r>
        <w:rPr>
          <w:rFonts w:eastAsia="宋体" w:cs="Times New Roman"/>
          <w:kern w:val="2"/>
          <w:sz w:val="28"/>
          <w:szCs w:val="22"/>
          <w:lang w:val="en-US" w:eastAsia="zh-CN" w:bidi="ar-SA"/>
        </w:rPr>
        <mc:AlternateContent>
          <mc:Choice Requires="wpg">
            <w:drawing>
              <wp:inline distT="0" distB="0" distL="0" distR="0">
                <wp:extent cx="1789430" cy="482600"/>
                <wp:effectExtent l="0" t="0" r="0" b="0"/>
                <wp:docPr id="8" name="对象 6"/>
                <a:graphic xmlns:a="http://schemas.openxmlformats.org/drawingml/2006/main">
                  <a:graphicData uri="http://schemas.microsoft.com/office/word/2010/wordprocessingGroup">
                    <wpg:wgp>
                      <wpg:cNvGrpSpPr/>
                      <wpg:grpSpPr>
                        <a:xfrm>
                          <a:off x="0" y="0"/>
                          <a:ext cx="1789560" cy="482760"/>
                          <a:chOff x="0" y="0"/>
                          <a:chExt cx="1789560" cy="482760"/>
                        </a:xfrm>
                      </wpg:grpSpPr>
                      <wpg:grpSp>
                        <wpg:cNvGrpSpPr/>
                        <wpg:grpSpPr>
                          <a:xfrm>
                            <a:off x="0" y="0"/>
                            <a:ext cx="1789560" cy="482760"/>
                          </a:xfrm>
                        </wpg:grpSpPr>
                        <wps:wsp>
                          <wps:cNvSpPr/>
                          <wps:spPr>
                            <a:xfrm>
                              <a:off x="0" y="277560"/>
                              <a:ext cx="1789560" cy="205200"/>
                            </a:xfrm>
                            <a:custGeom>
                              <a:avLst/>
                              <a:gdLst>
                                <a:gd name="textAreaLeft" fmla="*/ 0 w 1014480"/>
                                <a:gd name="textAreaRight" fmla="*/ 1150560 w 1014480"/>
                                <a:gd name="textAreaTop" fmla="*/ 0 h 116280"/>
                                <a:gd name="textAreaBottom" fmla="*/ 87840 h 116280"/>
                              </a:gdLst>
                              <a:ahLst/>
                              <a:rect l="textAreaLeft" t="textAreaTop" r="textAreaRight" b="textAreaBottom"/>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close/>
                                </a:path>
                              </a:pathLst>
                            </a:custGeom>
                            <a:solidFill>
                              <a:srgbClr val="66ccff"/>
                            </a:solidFill>
                            <a:ln w="0">
                              <a:noFill/>
                            </a:ln>
                          </wps:spPr>
                          <wps:style>
                            <a:lnRef idx="0"/>
                            <a:fillRef idx="0"/>
                            <a:effectRef idx="0"/>
                            <a:fontRef idx="minor"/>
                          </wps:style>
                          <wps:bodyPr/>
                        </wps:wsp>
                        <wps:wsp>
                          <wps:cNvSpPr txBox="1"/>
                          <wps:spPr>
                            <a:xfrm>
                              <a:off x="681840" y="0"/>
                              <a:ext cx="424080" cy="423000"/>
                            </a:xfrm>
                            <a:prstGeom prst="rect">
                              <a:avLst/>
                            </a:prstGeom>
                            <a:solidFill>
                              <a:srgbClr val="66ccff"/>
                            </a:solidFill>
                            <a:ln w="0">
                              <a:noFill/>
                            </a:ln>
                          </wps:spPr>
                          <wps:txbx>
                            <w:txbxContent>
                              <w:p>
                                <w:pPr>
                                  <w:overflowPunct w:val="false"/>
                                  <w:bidi w:val="0"/>
                                  <w:spacing w:lineRule="auto" w:line="360"/>
                                  <w:jc w:val="center"/>
                                  <w:rPr/>
                                </w:pPr>
                                <w:r>
                                  <w:rPr>
                                    <w:kern w:val="2"/>
                                    <w:sz w:val="21"/>
                                    <w:szCs w:val="22"/>
                                    <w:b/>
                                    <w:rFonts w:ascii="宋体" w:hAnsi="宋体" w:eastAsia="宋体" w:cs="Times New Roman"/>
                                    <w:color w:val="auto"/>
                                    <w:lang w:val="en-US" w:eastAsia="zh-CN" w:bidi="ar-SA"/>
                                  </w:rPr>
                                  <w:t>参股站</w:t>
                                </w:r>
                              </w:p>
                            </w:txbxContent>
                          </wps:txbx>
                          <wps:bodyPr wrap="square" anchor="t">
                            <a:noAutofit/>
                          </wps:bodyPr>
                        </wps:wsp>
                      </wpg:grpSp>
                    </wpg:wgp>
                  </a:graphicData>
                </a:graphic>
              </wp:inline>
            </w:drawing>
          </mc:Choice>
          <mc:Fallback>
            <w:pict>
              <v:group id="shape_0" alt="对象 6" style="position:absolute;margin-left:0pt;margin-top:0pt;width:140.9pt;height:38pt" coordorigin="0,0" coordsize="2818,760">
                <v:group id="shape_0" alt="Group 28" style="position:absolute;left:0;top:0;width:2818;height:760">
                  <v:shape id="shape_0" ID="Freeform 29" coordsize="1120,252" path="m1120,252l1116,250l1100,246l1074,240l1038,232l992,222l938,212l876,204l806,196l730,190l646,184l556,184l466,184l384,190l308,196l238,204l178,212l126,222l82,232l46,240l20,246l6,250l0,252l0,62l560,0l1120,62l1120,252xe" fillcolor="#66ccff" stroked="f" o:allowincell="f" style="position:absolute;left:0;top:437;width:2817;height:322;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993300"/>
                    <v:stroke color="#3465a4" joinstyle="round" endcap="flat"/>
                    <w10:wrap type="none"/>
                  </v:shape>
                  <v:shape id="shape_0" fillcolor="#66ccff" stroked="f" o:allowincell="f" style="position:absolute;left:1074;top:0;width:667;height:665;mso-wrap-style:none;v-text-anchor:top" type="_x0000_t202">
                    <v:textbox>
                      <w:txbxContent>
                        <w:p>
                          <w:pPr>
                            <w:overflowPunct w:val="false"/>
                            <w:bidi w:val="0"/>
                            <w:spacing w:lineRule="auto" w:line="360"/>
                            <w:jc w:val="center"/>
                            <w:rPr/>
                          </w:pPr>
                          <w:r>
                            <w:rPr>
                              <w:kern w:val="2"/>
                              <w:sz w:val="21"/>
                              <w:szCs w:val="22"/>
                              <w:b/>
                              <w:rFonts w:ascii="宋体" w:hAnsi="宋体" w:eastAsia="宋体" w:cs="Times New Roman"/>
                              <w:color w:val="auto"/>
                              <w:lang w:val="en-US" w:eastAsia="zh-CN" w:bidi="ar-SA"/>
                            </w:rPr>
                            <w:t>参股站</w:t>
                          </w:r>
                        </w:p>
                      </w:txbxContent>
                    </v:textbox>
                    <v:fill o:detectmouseclick="t" type="solid" color2="#993300"/>
                    <v:stroke color="#3465a4" joinstyle="round" endcap="flat"/>
                    <w10:wrap type="none"/>
                  </v:shape>
                </v:group>
              </v:group>
            </w:pict>
          </mc:Fallback>
        </mc:AlternateContent>
      </w:r>
    </w:p>
    <w:p>
      <w:pPr>
        <w:pStyle w:val="Normal"/>
        <w:ind w:firstLine="560"/>
        <w:rPr>
          <w:rFonts w:ascii="Calibri" w:hAnsi="Calibri" w:eastAsia="宋体" w:cs="Times New Roman"/>
          <w:kern w:val="2"/>
          <w:sz w:val="28"/>
          <w:szCs w:val="22"/>
          <w:lang w:val="en-US" w:eastAsia="zh-CN" w:bidi="ar-SA"/>
        </w:rPr>
      </w:pPr>
      <w:r>
        <w:rPr>
          <w:rFonts w:eastAsia="宋体" w:cs="Times New Roman"/>
          <w:kern w:val="2"/>
          <w:sz w:val="28"/>
          <w:szCs w:val="22"/>
          <w:lang w:val="en-US" w:eastAsia="zh-CN" w:bidi="ar-SA"/>
        </w:rPr>
        <mc:AlternateContent>
          <mc:Choice Requires="wpg">
            <w:drawing>
              <wp:inline distT="0" distB="0" distL="0" distR="0">
                <wp:extent cx="1789430" cy="482600"/>
                <wp:effectExtent l="0" t="0" r="0" b="0"/>
                <wp:docPr id="9" name="对象 7"/>
                <a:graphic xmlns:a="http://schemas.openxmlformats.org/drawingml/2006/main">
                  <a:graphicData uri="http://schemas.microsoft.com/office/word/2010/wordprocessingGroup">
                    <wpg:wgp>
                      <wpg:cNvGrpSpPr/>
                      <wpg:grpSpPr>
                        <a:xfrm>
                          <a:off x="0" y="0"/>
                          <a:ext cx="1789560" cy="482760"/>
                          <a:chOff x="0" y="0"/>
                          <a:chExt cx="1789560" cy="482760"/>
                        </a:xfrm>
                      </wpg:grpSpPr>
                      <wpg:grpSp>
                        <wpg:cNvGrpSpPr/>
                        <wpg:grpSpPr>
                          <a:xfrm>
                            <a:off x="0" y="0"/>
                            <a:ext cx="1789560" cy="482760"/>
                          </a:xfrm>
                        </wpg:grpSpPr>
                        <wps:wsp>
                          <wps:cNvSpPr/>
                          <wps:spPr>
                            <a:xfrm>
                              <a:off x="0" y="277560"/>
                              <a:ext cx="1789560" cy="205200"/>
                            </a:xfrm>
                            <a:custGeom>
                              <a:avLst/>
                              <a:gdLst>
                                <a:gd name="textAreaLeft" fmla="*/ 0 w 1014480"/>
                                <a:gd name="textAreaRight" fmla="*/ 1150560 w 1014480"/>
                                <a:gd name="textAreaTop" fmla="*/ 0 h 116280"/>
                                <a:gd name="textAreaBottom" fmla="*/ 87840 h 116280"/>
                              </a:gdLst>
                              <a:ahLst/>
                              <a:rect l="textAreaLeft" t="textAreaTop" r="textAreaRight" b="textAreaBottom"/>
                              <a:pathLst>
                                <a:path w="1120" h="252">
                                  <a:moveTo>
                                    <a:pt x="1120" y="252"/>
                                  </a:moveTo>
                                  <a:lnTo>
                                    <a:pt x="1116" y="250"/>
                                  </a:lnTo>
                                  <a:lnTo>
                                    <a:pt x="1100" y="246"/>
                                  </a:lnTo>
                                  <a:lnTo>
                                    <a:pt x="1074" y="240"/>
                                  </a:lnTo>
                                  <a:lnTo>
                                    <a:pt x="1038" y="232"/>
                                  </a:lnTo>
                                  <a:lnTo>
                                    <a:pt x="992" y="222"/>
                                  </a:lnTo>
                                  <a:lnTo>
                                    <a:pt x="938" y="212"/>
                                  </a:lnTo>
                                  <a:lnTo>
                                    <a:pt x="876" y="204"/>
                                  </a:lnTo>
                                  <a:lnTo>
                                    <a:pt x="806" y="196"/>
                                  </a:lnTo>
                                  <a:lnTo>
                                    <a:pt x="730" y="190"/>
                                  </a:lnTo>
                                  <a:lnTo>
                                    <a:pt x="646" y="184"/>
                                  </a:lnTo>
                                  <a:lnTo>
                                    <a:pt x="556" y="184"/>
                                  </a:lnTo>
                                  <a:lnTo>
                                    <a:pt x="466" y="184"/>
                                  </a:lnTo>
                                  <a:lnTo>
                                    <a:pt x="384" y="190"/>
                                  </a:lnTo>
                                  <a:lnTo>
                                    <a:pt x="308" y="196"/>
                                  </a:lnTo>
                                  <a:lnTo>
                                    <a:pt x="238" y="204"/>
                                  </a:lnTo>
                                  <a:lnTo>
                                    <a:pt x="178" y="212"/>
                                  </a:lnTo>
                                  <a:lnTo>
                                    <a:pt x="126" y="222"/>
                                  </a:lnTo>
                                  <a:lnTo>
                                    <a:pt x="82" y="232"/>
                                  </a:lnTo>
                                  <a:lnTo>
                                    <a:pt x="46" y="240"/>
                                  </a:lnTo>
                                  <a:lnTo>
                                    <a:pt x="20" y="246"/>
                                  </a:lnTo>
                                  <a:lnTo>
                                    <a:pt x="6" y="250"/>
                                  </a:lnTo>
                                  <a:lnTo>
                                    <a:pt x="0" y="252"/>
                                  </a:lnTo>
                                  <a:lnTo>
                                    <a:pt x="0" y="62"/>
                                  </a:lnTo>
                                  <a:lnTo>
                                    <a:pt x="560" y="0"/>
                                  </a:lnTo>
                                  <a:lnTo>
                                    <a:pt x="1120" y="62"/>
                                  </a:lnTo>
                                  <a:lnTo>
                                    <a:pt x="1120" y="252"/>
                                  </a:lnTo>
                                  <a:close/>
                                </a:path>
                              </a:pathLst>
                            </a:custGeom>
                            <a:solidFill>
                              <a:srgbClr val="92d050"/>
                            </a:solidFill>
                            <a:ln w="0">
                              <a:noFill/>
                            </a:ln>
                          </wps:spPr>
                          <wps:style>
                            <a:lnRef idx="0"/>
                            <a:fillRef idx="0"/>
                            <a:effectRef idx="0"/>
                            <a:fontRef idx="minor"/>
                          </wps:style>
                          <wps:bodyPr/>
                        </wps:wsp>
                        <wps:wsp>
                          <wps:cNvSpPr txBox="1"/>
                          <wps:spPr>
                            <a:xfrm>
                              <a:off x="681840" y="0"/>
                              <a:ext cx="424080" cy="423000"/>
                            </a:xfrm>
                            <a:prstGeom prst="rect">
                              <a:avLst/>
                            </a:prstGeom>
                            <a:solidFill>
                              <a:srgbClr val="92d050"/>
                            </a:solidFill>
                            <a:ln w="0">
                              <a:noFill/>
                            </a:ln>
                          </wps:spPr>
                          <wps:txbx>
                            <w:txbxContent>
                              <w:p>
                                <w:pPr>
                                  <w:overflowPunct w:val="false"/>
                                  <w:bidi w:val="0"/>
                                  <w:spacing w:lineRule="auto" w:line="360"/>
                                  <w:jc w:val="center"/>
                                  <w:rPr/>
                                </w:pPr>
                                <w:r>
                                  <w:rPr>
                                    <w:kern w:val="2"/>
                                    <w:sz w:val="21"/>
                                    <w:szCs w:val="22"/>
                                    <w:b/>
                                    <w:rFonts w:ascii="宋体" w:hAnsi="宋体" w:eastAsia="宋体" w:cs="Times New Roman"/>
                                    <w:color w:val="auto"/>
                                    <w:lang w:val="en-US" w:eastAsia="zh-CN" w:bidi="ar-SA"/>
                                  </w:rPr>
                                  <w:t>租赁站</w:t>
                                </w:r>
                              </w:p>
                            </w:txbxContent>
                          </wps:txbx>
                          <wps:bodyPr wrap="square" anchor="t">
                            <a:noAutofit/>
                          </wps:bodyPr>
                        </wps:wsp>
                      </wpg:grpSp>
                    </wpg:wgp>
                  </a:graphicData>
                </a:graphic>
              </wp:inline>
            </w:drawing>
          </mc:Choice>
          <mc:Fallback>
            <w:pict>
              <v:group id="shape_0" alt="对象 7" style="position:absolute;margin-left:0pt;margin-top:0pt;width:140.9pt;height:38pt" coordorigin="0,0" coordsize="2818,760">
                <v:group id="shape_0" alt="Group 31" style="position:absolute;left:0;top:0;width:2818;height:760">
                  <v:shape id="shape_0" ID="Freeform 32" coordsize="1120,252" path="m1120,252l1116,250l1100,246l1074,240l1038,232l992,222l938,212l876,204l806,196l730,190l646,184l556,184l466,184l384,190l308,196l238,204l178,212l126,222l82,232l46,240l20,246l6,250l0,252l0,62l560,0l1120,62l1120,252xe" fillcolor="#92d050" stroked="f" o:allowincell="f" style="position:absolute;left:0;top:437;width:2817;height:322;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6d2faf"/>
                    <v:stroke color="#3465a4" joinstyle="round" endcap="flat"/>
                    <w10:wrap type="none"/>
                  </v:shape>
                  <v:shape id="shape_0" fillcolor="#92d050" stroked="f" o:allowincell="f" style="position:absolute;left:1074;top:0;width:667;height:665;mso-wrap-style:none;v-text-anchor:top" type="_x0000_t202">
                    <v:textbox>
                      <w:txbxContent>
                        <w:p>
                          <w:pPr>
                            <w:overflowPunct w:val="false"/>
                            <w:bidi w:val="0"/>
                            <w:spacing w:lineRule="auto" w:line="360"/>
                            <w:jc w:val="center"/>
                            <w:rPr/>
                          </w:pPr>
                          <w:r>
                            <w:rPr>
                              <w:kern w:val="2"/>
                              <w:sz w:val="21"/>
                              <w:szCs w:val="22"/>
                              <w:b/>
                              <w:rFonts w:ascii="宋体" w:hAnsi="宋体" w:eastAsia="宋体" w:cs="Times New Roman"/>
                              <w:color w:val="auto"/>
                              <w:lang w:val="en-US" w:eastAsia="zh-CN" w:bidi="ar-SA"/>
                            </w:rPr>
                            <w:t>租赁站</w:t>
                          </w:r>
                        </w:p>
                      </w:txbxContent>
                    </v:textbox>
                    <v:fill o:detectmouseclick="t" type="solid" color2="#6d2faf"/>
                    <v:stroke color="#3465a4" joinstyle="round" endcap="flat"/>
                    <w10:wrap type="none"/>
                  </v:shape>
                </v:group>
              </v:group>
            </w:pict>
          </mc:Fallback>
        </mc:AlternateContent>
      </w:r>
    </w:p>
    <w:p>
      <w:pPr>
        <w:pStyle w:val="Normal"/>
        <w:ind w:firstLine="560"/>
        <w:rPr/>
      </w:pPr>
      <w:r>
        <w:rPr/>
      </w:r>
    </w:p>
    <w:p>
      <w:pPr>
        <w:pStyle w:val="Normal"/>
        <w:widowControl/>
        <w:snapToGrid w:val="false"/>
        <w:spacing w:lineRule="exact" w:line="520"/>
        <w:ind w:left="0" w:right="0" w:firstLine="60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目前，公司在用油库</w:t>
      </w:r>
      <w:r>
        <w:rPr>
          <w:rFonts w:eastAsia="仿宋_GB2312;仿宋" w:cs="宋体" w:ascii="仿宋_GB2312;仿宋" w:hAnsi="仿宋_GB2312;仿宋"/>
          <w:bCs/>
          <w:color w:val="000000"/>
          <w:kern w:val="0"/>
          <w:sz w:val="30"/>
          <w:szCs w:val="30"/>
          <w:lang w:val="en-US" w:eastAsia="zh-CN"/>
        </w:rPr>
        <w:t>5</w:t>
      </w:r>
      <w:r>
        <w:rPr>
          <w:rFonts w:ascii="仿宋_GB2312;仿宋" w:hAnsi="仿宋_GB2312;仿宋" w:cs="宋体" w:eastAsia="仿宋_GB2312;仿宋"/>
          <w:bCs/>
          <w:color w:val="000000"/>
          <w:kern w:val="0"/>
          <w:sz w:val="30"/>
          <w:szCs w:val="30"/>
          <w:lang w:val="en-US" w:eastAsia="zh-CN"/>
        </w:rPr>
        <w:t>座、总库容</w:t>
      </w:r>
      <w:r>
        <w:rPr>
          <w:rFonts w:eastAsia="仿宋_GB2312;仿宋" w:cs="宋体" w:ascii="仿宋_GB2312;仿宋" w:hAnsi="仿宋_GB2312;仿宋"/>
          <w:bCs/>
          <w:color w:val="000000"/>
          <w:kern w:val="0"/>
          <w:sz w:val="30"/>
          <w:szCs w:val="30"/>
          <w:lang w:val="en-US" w:eastAsia="zh-CN"/>
        </w:rPr>
        <w:t>17.03</w:t>
      </w:r>
      <w:r>
        <w:rPr>
          <w:rFonts w:ascii="仿宋_GB2312;仿宋" w:hAnsi="仿宋_GB2312;仿宋" w:cs="宋体" w:eastAsia="仿宋_GB2312;仿宋"/>
          <w:bCs/>
          <w:color w:val="000000"/>
          <w:kern w:val="0"/>
          <w:sz w:val="30"/>
          <w:szCs w:val="30"/>
          <w:lang w:val="en-US" w:eastAsia="zh-CN"/>
        </w:rPr>
        <w:t>万方。其中自有库容</w:t>
      </w:r>
      <w:r>
        <w:rPr>
          <w:rFonts w:eastAsia="仿宋_GB2312;仿宋" w:cs="宋体" w:ascii="仿宋_GB2312;仿宋" w:hAnsi="仿宋_GB2312;仿宋"/>
          <w:bCs/>
          <w:color w:val="000000"/>
          <w:kern w:val="0"/>
          <w:sz w:val="30"/>
          <w:szCs w:val="30"/>
          <w:lang w:val="en-US" w:eastAsia="zh-CN"/>
        </w:rPr>
        <w:t>3.43</w:t>
      </w:r>
      <w:r>
        <w:rPr>
          <w:rFonts w:ascii="仿宋_GB2312;仿宋" w:hAnsi="仿宋_GB2312;仿宋" w:cs="宋体" w:eastAsia="仿宋_GB2312;仿宋"/>
          <w:bCs/>
          <w:color w:val="000000"/>
          <w:kern w:val="0"/>
          <w:sz w:val="30"/>
          <w:szCs w:val="30"/>
          <w:lang w:val="en-US" w:eastAsia="zh-CN"/>
        </w:rPr>
        <w:t>万方；租赁库容</w:t>
      </w:r>
      <w:r>
        <w:rPr>
          <w:rFonts w:eastAsia="仿宋_GB2312;仿宋" w:cs="宋体" w:ascii="仿宋_GB2312;仿宋" w:hAnsi="仿宋_GB2312;仿宋"/>
          <w:bCs/>
          <w:color w:val="000000"/>
          <w:kern w:val="0"/>
          <w:sz w:val="30"/>
          <w:szCs w:val="30"/>
          <w:lang w:val="en-US" w:eastAsia="zh-CN"/>
        </w:rPr>
        <w:t>13.6</w:t>
      </w:r>
      <w:r>
        <w:rPr>
          <w:rFonts w:ascii="仿宋_GB2312;仿宋" w:hAnsi="仿宋_GB2312;仿宋" w:cs="宋体" w:eastAsia="仿宋_GB2312;仿宋"/>
          <w:bCs/>
          <w:color w:val="000000"/>
          <w:kern w:val="0"/>
          <w:sz w:val="30"/>
          <w:szCs w:val="30"/>
          <w:lang w:val="en-US" w:eastAsia="zh-CN"/>
        </w:rPr>
        <w:t>万方。</w:t>
      </w:r>
    </w:p>
    <w:p>
      <w:pPr>
        <w:pStyle w:val="Normal"/>
        <w:ind w:firstLine="560"/>
        <w:rPr>
          <w:rFonts w:ascii="Calibri" w:hAnsi="Calibri" w:eastAsia="宋体" w:cs="Times New Roman"/>
          <w:kern w:val="2"/>
          <w:sz w:val="28"/>
          <w:szCs w:val="22"/>
          <w:lang w:val="en-US" w:eastAsia="zh-CN" w:bidi="ar-SA"/>
        </w:rPr>
      </w:pPr>
      <w:r>
        <w:rPr>
          <w:rFonts w:eastAsia="宋体" w:cs="Times New Roman"/>
          <w:kern w:val="2"/>
          <w:sz w:val="28"/>
          <w:szCs w:val="22"/>
          <w:lang w:val="en-US" w:eastAsia="zh-CN" w:bidi="ar-SA"/>
        </w:rPr>
        <mc:AlternateContent>
          <mc:Choice Requires="wpg">
            <w:drawing>
              <wp:inline distT="0" distB="0" distL="0" distR="0">
                <wp:extent cx="4676140" cy="2771140"/>
                <wp:effectExtent l="0" t="0" r="0" b="0"/>
                <wp:docPr id="10" name="对象 8"/>
                <a:graphic xmlns:a="http://schemas.openxmlformats.org/drawingml/2006/main">
                  <a:graphicData uri="http://schemas.microsoft.com/office/word/2010/wordprocessingGroup">
                    <wpg:wgp>
                      <wpg:cNvGrpSpPr/>
                      <wpg:grpSpPr>
                        <a:xfrm>
                          <a:off x="0" y="0"/>
                          <a:ext cx="4676040" cy="2771280"/>
                          <a:chOff x="0" y="0"/>
                          <a:chExt cx="4676040" cy="2771280"/>
                        </a:xfrm>
                      </wpg:grpSpPr>
                      <wpg:grpSp>
                        <wpg:cNvGrpSpPr/>
                        <wpg:grpSpPr>
                          <a:xfrm>
                            <a:off x="0" y="0"/>
                            <a:ext cx="4676040" cy="2771280"/>
                          </a:xfrm>
                        </wpg:grpSpPr>
                        <wpg:grpSp>
                          <wpg:cNvGrpSpPr/>
                          <wpg:grpSpPr>
                            <a:xfrm>
                              <a:off x="0" y="0"/>
                              <a:ext cx="4676040" cy="2771280"/>
                            </a:xfrm>
                          </wpg:grpSpPr>
                          <wpg:grpSp>
                            <wpg:cNvGrpSpPr/>
                            <wpg:grpSpPr>
                              <a:xfrm>
                                <a:off x="0" y="0"/>
                                <a:ext cx="4676040" cy="2771280"/>
                              </a:xfrm>
                            </wpg:grpSpPr>
                            <wps:wsp>
                              <wps:cNvSpPr/>
                              <wps:spPr>
                                <a:xfrm>
                                  <a:off x="1775520" y="2109960"/>
                                  <a:ext cx="1138680" cy="660960"/>
                                </a:xfrm>
                                <a:custGeom>
                                  <a:avLst/>
                                  <a:gdLst>
                                    <a:gd name="textAreaLeft" fmla="*/ 0 w 645480"/>
                                    <a:gd name="textAreaRight" fmla="*/ 645840 w 645480"/>
                                    <a:gd name="textAreaTop" fmla="*/ 0 h 374760"/>
                                    <a:gd name="textAreaBottom" fmla="*/ 375120 h 374760"/>
                                  </a:gdLst>
                                  <a:ahLst/>
                                  <a:rect l="textAreaLeft" t="textAreaTop" r="textAreaRight" b="textAreaBottom"/>
                                  <a:pathLst>
                                    <a:path w="1194908" h="1176007">
                                      <a:moveTo>
                                        <a:pt x="34" y="486228"/>
                                      </a:moveTo>
                                      <a:cubicBezTo>
                                        <a:pt x="-571" y="522514"/>
                                        <a:pt x="7291" y="601133"/>
                                        <a:pt x="10919" y="638628"/>
                                      </a:cubicBezTo>
                                      <a:cubicBezTo>
                                        <a:pt x="14547" y="676123"/>
                                        <a:pt x="19991" y="687614"/>
                                        <a:pt x="21805" y="711200"/>
                                      </a:cubicBezTo>
                                      <a:cubicBezTo>
                                        <a:pt x="23619" y="734786"/>
                                        <a:pt x="17572" y="761396"/>
                                        <a:pt x="21805" y="780143"/>
                                      </a:cubicBezTo>
                                      <a:cubicBezTo>
                                        <a:pt x="26038" y="798890"/>
                                        <a:pt x="42367" y="808566"/>
                                        <a:pt x="47205" y="823685"/>
                                      </a:cubicBezTo>
                                      <a:cubicBezTo>
                                        <a:pt x="52043" y="838804"/>
                                        <a:pt x="44786" y="858762"/>
                                        <a:pt x="50834" y="870857"/>
                                      </a:cubicBezTo>
                                      <a:cubicBezTo>
                                        <a:pt x="56882" y="882952"/>
                                        <a:pt x="77444" y="874486"/>
                                        <a:pt x="83491" y="896257"/>
                                      </a:cubicBezTo>
                                      <a:cubicBezTo>
                                        <a:pt x="89539" y="918028"/>
                                        <a:pt x="82281" y="978504"/>
                                        <a:pt x="87119" y="1001485"/>
                                      </a:cubicBezTo>
                                      <a:cubicBezTo>
                                        <a:pt x="91957" y="1024466"/>
                                        <a:pt x="99819" y="1027491"/>
                                        <a:pt x="112519" y="1034143"/>
                                      </a:cubicBezTo>
                                      <a:cubicBezTo>
                                        <a:pt x="125219" y="1040795"/>
                                        <a:pt x="136105" y="1022652"/>
                                        <a:pt x="163319" y="1041400"/>
                                      </a:cubicBezTo>
                                      <a:cubicBezTo>
                                        <a:pt x="190533" y="1060148"/>
                                        <a:pt x="248591" y="1124252"/>
                                        <a:pt x="275805" y="1146628"/>
                                      </a:cubicBezTo>
                                      <a:cubicBezTo>
                                        <a:pt x="303019" y="1169004"/>
                                        <a:pt x="309067" y="1173238"/>
                                        <a:pt x="326605" y="1175657"/>
                                      </a:cubicBezTo>
                                      <a:cubicBezTo>
                                        <a:pt x="344143" y="1178076"/>
                                        <a:pt x="348377" y="1161143"/>
                                        <a:pt x="381034" y="1161143"/>
                                      </a:cubicBezTo>
                                      <a:cubicBezTo>
                                        <a:pt x="413691" y="1161143"/>
                                        <a:pt x="495334" y="1178681"/>
                                        <a:pt x="522548" y="1175657"/>
                                      </a:cubicBezTo>
                                      <a:cubicBezTo>
                                        <a:pt x="549762" y="1172633"/>
                                        <a:pt x="539481" y="1158119"/>
                                        <a:pt x="544319" y="1143000"/>
                                      </a:cubicBezTo>
                                      <a:cubicBezTo>
                                        <a:pt x="549157" y="1127881"/>
                                        <a:pt x="554600" y="1100667"/>
                                        <a:pt x="551576" y="1084943"/>
                                      </a:cubicBezTo>
                                      <a:cubicBezTo>
                                        <a:pt x="548552" y="1069219"/>
                                        <a:pt x="535247" y="1054705"/>
                                        <a:pt x="526176" y="1048657"/>
                                      </a:cubicBezTo>
                                      <a:cubicBezTo>
                                        <a:pt x="517105" y="1042609"/>
                                        <a:pt x="511662" y="1059543"/>
                                        <a:pt x="497148" y="1048657"/>
                                      </a:cubicBezTo>
                                      <a:cubicBezTo>
                                        <a:pt x="482634" y="1037771"/>
                                        <a:pt x="448767" y="1002091"/>
                                        <a:pt x="439091" y="983343"/>
                                      </a:cubicBezTo>
                                      <a:cubicBezTo>
                                        <a:pt x="429415" y="964595"/>
                                        <a:pt x="432439" y="941009"/>
                                        <a:pt x="439091" y="936171"/>
                                      </a:cubicBezTo>
                                      <a:cubicBezTo>
                                        <a:pt x="445743" y="931333"/>
                                        <a:pt x="471748" y="947057"/>
                                        <a:pt x="479005" y="954314"/>
                                      </a:cubicBezTo>
                                      <a:cubicBezTo>
                                        <a:pt x="486262" y="961571"/>
                                        <a:pt x="475377" y="978505"/>
                                        <a:pt x="482634" y="979714"/>
                                      </a:cubicBezTo>
                                      <a:cubicBezTo>
                                        <a:pt x="489891" y="980923"/>
                                        <a:pt x="514686" y="970038"/>
                                        <a:pt x="522548" y="961571"/>
                                      </a:cubicBezTo>
                                      <a:cubicBezTo>
                                        <a:pt x="530410" y="953104"/>
                                        <a:pt x="515896" y="937381"/>
                                        <a:pt x="529805" y="928914"/>
                                      </a:cubicBezTo>
                                      <a:cubicBezTo>
                                        <a:pt x="543714" y="920447"/>
                                        <a:pt x="592096" y="922262"/>
                                        <a:pt x="606005" y="910771"/>
                                      </a:cubicBezTo>
                                      <a:cubicBezTo>
                                        <a:pt x="619915" y="899281"/>
                                        <a:pt x="601772" y="869042"/>
                                        <a:pt x="613262" y="859971"/>
                                      </a:cubicBezTo>
                                      <a:cubicBezTo>
                                        <a:pt x="624753" y="850900"/>
                                        <a:pt x="658619" y="867229"/>
                                        <a:pt x="674948" y="856343"/>
                                      </a:cubicBezTo>
                                      <a:cubicBezTo>
                                        <a:pt x="691277" y="845457"/>
                                        <a:pt x="702767" y="817033"/>
                                        <a:pt x="711234" y="794657"/>
                                      </a:cubicBezTo>
                                      <a:cubicBezTo>
                                        <a:pt x="719701" y="772281"/>
                                        <a:pt x="717281" y="734785"/>
                                        <a:pt x="725748" y="722085"/>
                                      </a:cubicBezTo>
                                      <a:cubicBezTo>
                                        <a:pt x="734215" y="709385"/>
                                        <a:pt x="747520" y="723900"/>
                                        <a:pt x="762034" y="718457"/>
                                      </a:cubicBezTo>
                                      <a:cubicBezTo>
                                        <a:pt x="776548" y="713014"/>
                                        <a:pt x="801344" y="702733"/>
                                        <a:pt x="812834" y="689428"/>
                                      </a:cubicBezTo>
                                      <a:cubicBezTo>
                                        <a:pt x="824324" y="676123"/>
                                        <a:pt x="817067" y="645885"/>
                                        <a:pt x="830976" y="638628"/>
                                      </a:cubicBezTo>
                                      <a:cubicBezTo>
                                        <a:pt x="844885" y="631371"/>
                                        <a:pt x="881172" y="637418"/>
                                        <a:pt x="896291" y="645885"/>
                                      </a:cubicBezTo>
                                      <a:cubicBezTo>
                                        <a:pt x="911410" y="654352"/>
                                        <a:pt x="907782" y="675518"/>
                                        <a:pt x="921691" y="689428"/>
                                      </a:cubicBezTo>
                                      <a:cubicBezTo>
                                        <a:pt x="935600" y="703338"/>
                                        <a:pt x="956162" y="722691"/>
                                        <a:pt x="979748" y="729343"/>
                                      </a:cubicBezTo>
                                      <a:cubicBezTo>
                                        <a:pt x="1003334" y="735996"/>
                                        <a:pt x="1043248" y="731762"/>
                                        <a:pt x="1063205" y="729343"/>
                                      </a:cubicBezTo>
                                      <a:cubicBezTo>
                                        <a:pt x="1083162" y="726924"/>
                                        <a:pt x="1086186" y="715433"/>
                                        <a:pt x="1099491" y="714828"/>
                                      </a:cubicBezTo>
                                      <a:cubicBezTo>
                                        <a:pt x="1112796" y="714223"/>
                                        <a:pt x="1129125" y="734181"/>
                                        <a:pt x="1143034" y="725714"/>
                                      </a:cubicBezTo>
                                      <a:cubicBezTo>
                                        <a:pt x="1156943" y="717247"/>
                                        <a:pt x="1174481" y="681566"/>
                                        <a:pt x="1182948" y="664028"/>
                                      </a:cubicBezTo>
                                      <a:cubicBezTo>
                                        <a:pt x="1191415" y="646490"/>
                                        <a:pt x="1197463" y="632580"/>
                                        <a:pt x="1193834" y="620485"/>
                                      </a:cubicBezTo>
                                      <a:cubicBezTo>
                                        <a:pt x="1190205" y="608390"/>
                                        <a:pt x="1169038" y="604762"/>
                                        <a:pt x="1161176" y="591457"/>
                                      </a:cubicBezTo>
                                      <a:cubicBezTo>
                                        <a:pt x="1153314" y="578152"/>
                                        <a:pt x="1147267" y="556986"/>
                                        <a:pt x="1146662" y="540657"/>
                                      </a:cubicBezTo>
                                      <a:cubicBezTo>
                                        <a:pt x="1146057" y="524328"/>
                                        <a:pt x="1161781" y="504371"/>
                                        <a:pt x="1157548" y="493485"/>
                                      </a:cubicBezTo>
                                      <a:cubicBezTo>
                                        <a:pt x="1153315" y="482599"/>
                                        <a:pt x="1136381" y="476552"/>
                                        <a:pt x="1121262" y="475343"/>
                                      </a:cubicBezTo>
                                      <a:cubicBezTo>
                                        <a:pt x="1106143" y="474134"/>
                                        <a:pt x="1075905" y="488647"/>
                                        <a:pt x="1066834" y="486228"/>
                                      </a:cubicBezTo>
                                      <a:cubicBezTo>
                                        <a:pt x="1057763" y="483809"/>
                                        <a:pt x="1069858" y="469899"/>
                                        <a:pt x="1066834" y="460828"/>
                                      </a:cubicBezTo>
                                      <a:cubicBezTo>
                                        <a:pt x="1063810" y="451757"/>
                                        <a:pt x="1054739" y="438452"/>
                                        <a:pt x="1048691" y="431800"/>
                                      </a:cubicBezTo>
                                      <a:cubicBezTo>
                                        <a:pt x="1042643" y="425148"/>
                                        <a:pt x="1039015" y="431800"/>
                                        <a:pt x="1030548" y="420914"/>
                                      </a:cubicBezTo>
                                      <a:cubicBezTo>
                                        <a:pt x="1022081" y="410028"/>
                                        <a:pt x="1003939" y="380999"/>
                                        <a:pt x="997891" y="366485"/>
                                      </a:cubicBezTo>
                                      <a:cubicBezTo>
                                        <a:pt x="991843" y="351971"/>
                                        <a:pt x="1000915" y="341085"/>
                                        <a:pt x="994262" y="333828"/>
                                      </a:cubicBezTo>
                                      <a:cubicBezTo>
                                        <a:pt x="987610" y="326571"/>
                                        <a:pt x="972490" y="322338"/>
                                        <a:pt x="957976" y="322943"/>
                                      </a:cubicBezTo>
                                      <a:cubicBezTo>
                                        <a:pt x="943462" y="323548"/>
                                        <a:pt x="922900" y="332619"/>
                                        <a:pt x="907176" y="337457"/>
                                      </a:cubicBezTo>
                                      <a:cubicBezTo>
                                        <a:pt x="891452" y="342295"/>
                                        <a:pt x="886010" y="350157"/>
                                        <a:pt x="863634" y="351971"/>
                                      </a:cubicBezTo>
                                      <a:cubicBezTo>
                                        <a:pt x="841258" y="353785"/>
                                        <a:pt x="786829" y="354995"/>
                                        <a:pt x="772919" y="348343"/>
                                      </a:cubicBezTo>
                                      <a:cubicBezTo>
                                        <a:pt x="759009" y="341691"/>
                                        <a:pt x="780781" y="324757"/>
                                        <a:pt x="780176" y="312057"/>
                                      </a:cubicBezTo>
                                      <a:cubicBezTo>
                                        <a:pt x="779571" y="299357"/>
                                        <a:pt x="769896" y="284843"/>
                                        <a:pt x="769291" y="272143"/>
                                      </a:cubicBezTo>
                                      <a:cubicBezTo>
                                        <a:pt x="768686" y="259443"/>
                                        <a:pt x="777758" y="247348"/>
                                        <a:pt x="776548" y="235857"/>
                                      </a:cubicBezTo>
                                      <a:cubicBezTo>
                                        <a:pt x="775338" y="224366"/>
                                        <a:pt x="762639" y="215900"/>
                                        <a:pt x="762034" y="203200"/>
                                      </a:cubicBezTo>
                                      <a:cubicBezTo>
                                        <a:pt x="761429" y="190500"/>
                                        <a:pt x="774129" y="170543"/>
                                        <a:pt x="772919" y="159657"/>
                                      </a:cubicBezTo>
                                      <a:cubicBezTo>
                                        <a:pt x="771709" y="148771"/>
                                        <a:pt x="758404" y="148166"/>
                                        <a:pt x="754776" y="137885"/>
                                      </a:cubicBezTo>
                                      <a:cubicBezTo>
                                        <a:pt x="751148" y="127604"/>
                                        <a:pt x="751148" y="110671"/>
                                        <a:pt x="751148" y="97971"/>
                                      </a:cubicBezTo>
                                      <a:cubicBezTo>
                                        <a:pt x="751148" y="85271"/>
                                        <a:pt x="754776" y="73175"/>
                                        <a:pt x="754776" y="61685"/>
                                      </a:cubicBezTo>
                                      <a:cubicBezTo>
                                        <a:pt x="754776" y="50195"/>
                                        <a:pt x="751148" y="35680"/>
                                        <a:pt x="751148" y="29028"/>
                                      </a:cubicBezTo>
                                      <a:cubicBezTo>
                                        <a:pt x="751148" y="22376"/>
                                        <a:pt x="755985" y="26609"/>
                                        <a:pt x="754776" y="21771"/>
                                      </a:cubicBezTo>
                                      <a:cubicBezTo>
                                        <a:pt x="753567" y="16933"/>
                                        <a:pt x="753567" y="0"/>
                                        <a:pt x="743891" y="0"/>
                                      </a:cubicBezTo>
                                      <a:cubicBezTo>
                                        <a:pt x="734215" y="0"/>
                                        <a:pt x="719095" y="13909"/>
                                        <a:pt x="696719" y="21771"/>
                                      </a:cubicBezTo>
                                      <a:cubicBezTo>
                                        <a:pt x="674343" y="29633"/>
                                        <a:pt x="626567" y="45357"/>
                                        <a:pt x="609634" y="47171"/>
                                      </a:cubicBezTo>
                                      <a:cubicBezTo>
                                        <a:pt x="592701" y="48985"/>
                                        <a:pt x="603586" y="36285"/>
                                        <a:pt x="595119" y="32657"/>
                                      </a:cubicBezTo>
                                      <a:cubicBezTo>
                                        <a:pt x="586652" y="29029"/>
                                        <a:pt x="570325" y="30238"/>
                                        <a:pt x="558834" y="25400"/>
                                      </a:cubicBezTo>
                                      <a:cubicBezTo>
                                        <a:pt x="547344" y="20562"/>
                                        <a:pt x="539481" y="7257"/>
                                        <a:pt x="526176" y="3628"/>
                                      </a:cubicBezTo>
                                      <a:cubicBezTo>
                                        <a:pt x="512871" y="-1"/>
                                        <a:pt x="489286" y="-1210"/>
                                        <a:pt x="479005" y="3628"/>
                                      </a:cubicBezTo>
                                      <a:cubicBezTo>
                                        <a:pt x="468724" y="8466"/>
                                        <a:pt x="471143" y="28424"/>
                                        <a:pt x="464491" y="32657"/>
                                      </a:cubicBezTo>
                                      <a:cubicBezTo>
                                        <a:pt x="457839" y="36890"/>
                                        <a:pt x="449977" y="27214"/>
                                        <a:pt x="439091" y="29028"/>
                                      </a:cubicBezTo>
                                      <a:cubicBezTo>
                                        <a:pt x="428205" y="30842"/>
                                        <a:pt x="408247" y="35681"/>
                                        <a:pt x="399176" y="43543"/>
                                      </a:cubicBezTo>
                                      <a:cubicBezTo>
                                        <a:pt x="390105" y="51405"/>
                                        <a:pt x="381033" y="68943"/>
                                        <a:pt x="384662" y="76200"/>
                                      </a:cubicBezTo>
                                      <a:cubicBezTo>
                                        <a:pt x="388291" y="83457"/>
                                        <a:pt x="406434" y="87690"/>
                                        <a:pt x="420948" y="87085"/>
                                      </a:cubicBezTo>
                                      <a:cubicBezTo>
                                        <a:pt x="435462" y="86480"/>
                                        <a:pt x="457839" y="70152"/>
                                        <a:pt x="471748" y="72571"/>
                                      </a:cubicBezTo>
                                      <a:cubicBezTo>
                                        <a:pt x="485657" y="74990"/>
                                        <a:pt x="497753" y="93133"/>
                                        <a:pt x="504405" y="101600"/>
                                      </a:cubicBezTo>
                                      <a:cubicBezTo>
                                        <a:pt x="511057" y="110067"/>
                                        <a:pt x="517710" y="116114"/>
                                        <a:pt x="511662" y="123371"/>
                                      </a:cubicBezTo>
                                      <a:cubicBezTo>
                                        <a:pt x="505614" y="130628"/>
                                        <a:pt x="488076" y="140305"/>
                                        <a:pt x="468119" y="145143"/>
                                      </a:cubicBezTo>
                                      <a:cubicBezTo>
                                        <a:pt x="448162" y="149981"/>
                                        <a:pt x="412481" y="157238"/>
                                        <a:pt x="391919" y="152400"/>
                                      </a:cubicBezTo>
                                      <a:cubicBezTo>
                                        <a:pt x="371357" y="147562"/>
                                        <a:pt x="344748" y="116114"/>
                                        <a:pt x="344748" y="116114"/>
                                      </a:cubicBezTo>
                                      <a:cubicBezTo>
                                        <a:pt x="331443" y="105833"/>
                                        <a:pt x="327210" y="94947"/>
                                        <a:pt x="312091" y="90714"/>
                                      </a:cubicBezTo>
                                      <a:cubicBezTo>
                                        <a:pt x="296972" y="86481"/>
                                        <a:pt x="266734" y="86481"/>
                                        <a:pt x="254034" y="90714"/>
                                      </a:cubicBezTo>
                                      <a:cubicBezTo>
                                        <a:pt x="241334" y="94947"/>
                                        <a:pt x="235891" y="107043"/>
                                        <a:pt x="235891" y="116114"/>
                                      </a:cubicBezTo>
                                      <a:cubicBezTo>
                                        <a:pt x="235891" y="125185"/>
                                        <a:pt x="256453" y="135467"/>
                                        <a:pt x="254034" y="145143"/>
                                      </a:cubicBezTo>
                                      <a:cubicBezTo>
                                        <a:pt x="251615" y="154819"/>
                                        <a:pt x="230447" y="172357"/>
                                        <a:pt x="221376" y="174171"/>
                                      </a:cubicBezTo>
                                      <a:cubicBezTo>
                                        <a:pt x="212305" y="175985"/>
                                        <a:pt x="203233" y="164495"/>
                                        <a:pt x="199605" y="156028"/>
                                      </a:cubicBezTo>
                                      <a:cubicBezTo>
                                        <a:pt x="195977" y="147561"/>
                                        <a:pt x="206257" y="132442"/>
                                        <a:pt x="199605" y="123371"/>
                                      </a:cubicBezTo>
                                      <a:cubicBezTo>
                                        <a:pt x="192953" y="114300"/>
                                        <a:pt x="172996" y="103414"/>
                                        <a:pt x="159691" y="101600"/>
                                      </a:cubicBezTo>
                                      <a:cubicBezTo>
                                        <a:pt x="146386" y="99786"/>
                                        <a:pt x="131266" y="110066"/>
                                        <a:pt x="119776" y="112485"/>
                                      </a:cubicBezTo>
                                      <a:cubicBezTo>
                                        <a:pt x="108286" y="114904"/>
                                        <a:pt x="94981" y="110067"/>
                                        <a:pt x="90748" y="116114"/>
                                      </a:cubicBezTo>
                                      <a:cubicBezTo>
                                        <a:pt x="86515" y="122162"/>
                                        <a:pt x="98609" y="140303"/>
                                        <a:pt x="94376" y="148770"/>
                                      </a:cubicBezTo>
                                      <a:cubicBezTo>
                                        <a:pt x="90143" y="157237"/>
                                        <a:pt x="66557" y="152400"/>
                                        <a:pt x="65348" y="166914"/>
                                      </a:cubicBezTo>
                                      <a:cubicBezTo>
                                        <a:pt x="64139" y="181428"/>
                                        <a:pt x="88328" y="212876"/>
                                        <a:pt x="87119" y="235857"/>
                                      </a:cubicBezTo>
                                      <a:cubicBezTo>
                                        <a:pt x="85910" y="258838"/>
                                        <a:pt x="65348" y="281819"/>
                                        <a:pt x="58091" y="304800"/>
                                      </a:cubicBezTo>
                                      <a:cubicBezTo>
                                        <a:pt x="50834" y="327781"/>
                                        <a:pt x="49019" y="358019"/>
                                        <a:pt x="43576" y="373743"/>
                                      </a:cubicBezTo>
                                      <a:cubicBezTo>
                                        <a:pt x="38133" y="389467"/>
                                        <a:pt x="30272" y="391281"/>
                                        <a:pt x="25434" y="399143"/>
                                      </a:cubicBezTo>
                                      <a:cubicBezTo>
                                        <a:pt x="20596" y="407005"/>
                                        <a:pt x="18177" y="401562"/>
                                        <a:pt x="14548" y="420914"/>
                                      </a:cubicBezTo>
                                      <a:cubicBezTo>
                                        <a:pt x="10919" y="440266"/>
                                        <a:pt x="639" y="449942"/>
                                        <a:pt x="34" y="486228"/>
                                      </a:cubicBezTo>
                                      <a:close/>
                                    </a:path>
                                  </a:pathLst>
                                </a:custGeom>
                                <a:gradFill rotWithShape="0">
                                  <a:gsLst>
                                    <a:gs pos="0">
                                      <a:srgbClr val="99ff66"/>
                                    </a:gs>
                                    <a:gs pos="100000">
                                      <a:srgbClr val="ffffff"/>
                                    </a:gs>
                                  </a:gsLst>
                                  <a:lin ang="13500000"/>
                                </a:gradFill>
                                <a:ln w="9360">
                                  <a:solidFill>
                                    <a:srgbClr val="00ff00"/>
                                  </a:solidFill>
                                  <a:round/>
                                </a:ln>
                              </wps:spPr>
                              <wps:style>
                                <a:lnRef idx="0"/>
                                <a:fillRef idx="0"/>
                                <a:effectRef idx="0"/>
                                <a:fontRef idx="minor"/>
                              </wps:style>
                              <wps:bodyPr/>
                            </wps:wsp>
                            <wps:wsp>
                              <wps:cNvSpPr/>
                              <wps:spPr>
                                <a:xfrm>
                                  <a:off x="0" y="1951200"/>
                                  <a:ext cx="1869480" cy="714960"/>
                                </a:xfrm>
                                <a:custGeom>
                                  <a:avLst/>
                                  <a:gdLst>
                                    <a:gd name="textAreaLeft" fmla="*/ 0 w 1059840"/>
                                    <a:gd name="textAreaRight" fmla="*/ 1059840 w 1059840"/>
                                    <a:gd name="textAreaTop" fmla="*/ 0 h 405360"/>
                                    <a:gd name="textAreaBottom" fmla="*/ 405720 h 405360"/>
                                  </a:gdLst>
                                  <a:ahLst/>
                                  <a:rect l="textAreaLeft" t="textAreaTop" r="textAreaRight" b="textAreaBottom"/>
                                  <a:pathLst>
                                    <a:path w="1962214" h="1271356">
                                      <a:moveTo>
                                        <a:pt x="637592" y="1077221"/>
                                      </a:moveTo>
                                      <a:cubicBezTo>
                                        <a:pt x="644244" y="1094154"/>
                                        <a:pt x="673273" y="1103831"/>
                                        <a:pt x="688392" y="1120764"/>
                                      </a:cubicBezTo>
                                      <a:cubicBezTo>
                                        <a:pt x="703511" y="1137697"/>
                                        <a:pt x="717421" y="1167331"/>
                                        <a:pt x="728307" y="1178821"/>
                                      </a:cubicBezTo>
                                      <a:cubicBezTo>
                                        <a:pt x="739193" y="1190311"/>
                                        <a:pt x="748264" y="1182450"/>
                                        <a:pt x="753707" y="1189707"/>
                                      </a:cubicBezTo>
                                      <a:cubicBezTo>
                                        <a:pt x="759150" y="1196964"/>
                                        <a:pt x="749474" y="1215712"/>
                                        <a:pt x="760964" y="1222364"/>
                                      </a:cubicBezTo>
                                      <a:cubicBezTo>
                                        <a:pt x="772454" y="1229016"/>
                                        <a:pt x="801483" y="1222364"/>
                                        <a:pt x="822650" y="1229621"/>
                                      </a:cubicBezTo>
                                      <a:cubicBezTo>
                                        <a:pt x="843817" y="1236878"/>
                                        <a:pt x="863169" y="1260464"/>
                                        <a:pt x="887964" y="1265907"/>
                                      </a:cubicBezTo>
                                      <a:cubicBezTo>
                                        <a:pt x="912759" y="1271350"/>
                                        <a:pt x="957512" y="1276188"/>
                                        <a:pt x="971421" y="1262278"/>
                                      </a:cubicBezTo>
                                      <a:cubicBezTo>
                                        <a:pt x="985330" y="1248368"/>
                                        <a:pt x="973235" y="1197568"/>
                                        <a:pt x="971421" y="1182449"/>
                                      </a:cubicBezTo>
                                      <a:cubicBezTo>
                                        <a:pt x="969607" y="1167330"/>
                                        <a:pt x="959326" y="1177007"/>
                                        <a:pt x="960535" y="1171564"/>
                                      </a:cubicBezTo>
                                      <a:cubicBezTo>
                                        <a:pt x="961744" y="1166121"/>
                                        <a:pt x="967792" y="1155840"/>
                                        <a:pt x="978678" y="1149792"/>
                                      </a:cubicBezTo>
                                      <a:cubicBezTo>
                                        <a:pt x="989564" y="1143744"/>
                                        <a:pt x="1009521" y="1136488"/>
                                        <a:pt x="1025850" y="1135278"/>
                                      </a:cubicBezTo>
                                      <a:cubicBezTo>
                                        <a:pt x="1042179" y="1134069"/>
                                        <a:pt x="1061531" y="1147978"/>
                                        <a:pt x="1076650" y="1142535"/>
                                      </a:cubicBezTo>
                                      <a:cubicBezTo>
                                        <a:pt x="1091769" y="1137092"/>
                                        <a:pt x="1109912" y="1112297"/>
                                        <a:pt x="1116564" y="1102621"/>
                                      </a:cubicBezTo>
                                      <a:cubicBezTo>
                                        <a:pt x="1123216" y="1092945"/>
                                        <a:pt x="1109307" y="1088711"/>
                                        <a:pt x="1116564" y="1084478"/>
                                      </a:cubicBezTo>
                                      <a:cubicBezTo>
                                        <a:pt x="1123821" y="1080245"/>
                                        <a:pt x="1152850" y="1089921"/>
                                        <a:pt x="1160107" y="1077221"/>
                                      </a:cubicBezTo>
                                      <a:cubicBezTo>
                                        <a:pt x="1167364" y="1064521"/>
                                        <a:pt x="1154664" y="1016745"/>
                                        <a:pt x="1160107" y="1008278"/>
                                      </a:cubicBezTo>
                                      <a:cubicBezTo>
                                        <a:pt x="1165550" y="999811"/>
                                        <a:pt x="1181878" y="1015535"/>
                                        <a:pt x="1192764" y="1026421"/>
                                      </a:cubicBezTo>
                                      <a:cubicBezTo>
                                        <a:pt x="1203650" y="1037307"/>
                                        <a:pt x="1211512" y="1066335"/>
                                        <a:pt x="1225421" y="1073592"/>
                                      </a:cubicBezTo>
                                      <a:cubicBezTo>
                                        <a:pt x="1239330" y="1080849"/>
                                        <a:pt x="1262312" y="1080245"/>
                                        <a:pt x="1276221" y="1069964"/>
                                      </a:cubicBezTo>
                                      <a:cubicBezTo>
                                        <a:pt x="1290130" y="1059683"/>
                                        <a:pt x="1298597" y="1014931"/>
                                        <a:pt x="1308878" y="1011907"/>
                                      </a:cubicBezTo>
                                      <a:cubicBezTo>
                                        <a:pt x="1319159" y="1008883"/>
                                        <a:pt x="1323998" y="1046983"/>
                                        <a:pt x="1337907" y="1051821"/>
                                      </a:cubicBezTo>
                                      <a:cubicBezTo>
                                        <a:pt x="1351817" y="1056659"/>
                                        <a:pt x="1374192" y="1037307"/>
                                        <a:pt x="1392335" y="1040935"/>
                                      </a:cubicBezTo>
                                      <a:cubicBezTo>
                                        <a:pt x="1410478" y="1044563"/>
                                        <a:pt x="1419550" y="1067544"/>
                                        <a:pt x="1446764" y="1073592"/>
                                      </a:cubicBezTo>
                                      <a:cubicBezTo>
                                        <a:pt x="1473978" y="1079640"/>
                                        <a:pt x="1531431" y="1077826"/>
                                        <a:pt x="1555621" y="1077221"/>
                                      </a:cubicBezTo>
                                      <a:cubicBezTo>
                                        <a:pt x="1579811" y="1076616"/>
                                        <a:pt x="1576183" y="1066335"/>
                                        <a:pt x="1591907" y="1069964"/>
                                      </a:cubicBezTo>
                                      <a:cubicBezTo>
                                        <a:pt x="1607631" y="1073592"/>
                                        <a:pt x="1625774" y="1098992"/>
                                        <a:pt x="1649964" y="1098992"/>
                                      </a:cubicBezTo>
                                      <a:cubicBezTo>
                                        <a:pt x="1674154" y="1098992"/>
                                        <a:pt x="1717093" y="1080245"/>
                                        <a:pt x="1737050" y="1069964"/>
                                      </a:cubicBezTo>
                                      <a:cubicBezTo>
                                        <a:pt x="1757007" y="1059683"/>
                                        <a:pt x="1757612" y="1036702"/>
                                        <a:pt x="1769707" y="1037307"/>
                                      </a:cubicBezTo>
                                      <a:cubicBezTo>
                                        <a:pt x="1781802" y="1037912"/>
                                        <a:pt x="1790269" y="1068754"/>
                                        <a:pt x="1809621" y="1073592"/>
                                      </a:cubicBezTo>
                                      <a:cubicBezTo>
                                        <a:pt x="1828973" y="1078430"/>
                                        <a:pt x="1874331" y="1072382"/>
                                        <a:pt x="1885821" y="1066335"/>
                                      </a:cubicBezTo>
                                      <a:cubicBezTo>
                                        <a:pt x="1897311" y="1060288"/>
                                        <a:pt x="1877959" y="1048193"/>
                                        <a:pt x="1878564" y="1037307"/>
                                      </a:cubicBezTo>
                                      <a:cubicBezTo>
                                        <a:pt x="1879169" y="1026421"/>
                                        <a:pt x="1890055" y="1022792"/>
                                        <a:pt x="1889450" y="1001021"/>
                                      </a:cubicBezTo>
                                      <a:cubicBezTo>
                                        <a:pt x="1888845" y="979250"/>
                                        <a:pt x="1879168" y="945383"/>
                                        <a:pt x="1874935" y="906678"/>
                                      </a:cubicBezTo>
                                      <a:cubicBezTo>
                                        <a:pt x="1870702" y="867973"/>
                                        <a:pt x="1862841" y="804473"/>
                                        <a:pt x="1864050" y="768792"/>
                                      </a:cubicBezTo>
                                      <a:cubicBezTo>
                                        <a:pt x="1865259" y="733111"/>
                                        <a:pt x="1874330" y="710735"/>
                                        <a:pt x="1882192" y="692592"/>
                                      </a:cubicBezTo>
                                      <a:cubicBezTo>
                                        <a:pt x="1890054" y="674449"/>
                                        <a:pt x="1905778" y="673844"/>
                                        <a:pt x="1911221" y="659935"/>
                                      </a:cubicBezTo>
                                      <a:cubicBezTo>
                                        <a:pt x="1916664" y="646025"/>
                                        <a:pt x="1910012" y="628487"/>
                                        <a:pt x="1914850" y="609135"/>
                                      </a:cubicBezTo>
                                      <a:cubicBezTo>
                                        <a:pt x="1919688" y="589783"/>
                                        <a:pt x="1932993" y="558940"/>
                                        <a:pt x="1940250" y="543821"/>
                                      </a:cubicBezTo>
                                      <a:cubicBezTo>
                                        <a:pt x="1947507" y="528702"/>
                                        <a:pt x="1959602" y="531726"/>
                                        <a:pt x="1958392" y="518421"/>
                                      </a:cubicBezTo>
                                      <a:cubicBezTo>
                                        <a:pt x="1957182" y="505116"/>
                                        <a:pt x="1936016" y="476692"/>
                                        <a:pt x="1932992" y="463992"/>
                                      </a:cubicBezTo>
                                      <a:cubicBezTo>
                                        <a:pt x="1929968" y="451292"/>
                                        <a:pt x="1935412" y="447059"/>
                                        <a:pt x="1940250" y="442221"/>
                                      </a:cubicBezTo>
                                      <a:cubicBezTo>
                                        <a:pt x="1945088" y="437383"/>
                                        <a:pt x="1960207" y="442221"/>
                                        <a:pt x="1962021" y="434964"/>
                                      </a:cubicBezTo>
                                      <a:cubicBezTo>
                                        <a:pt x="1963835" y="427707"/>
                                        <a:pt x="1952344" y="411378"/>
                                        <a:pt x="1951135" y="398678"/>
                                      </a:cubicBezTo>
                                      <a:cubicBezTo>
                                        <a:pt x="1949926" y="385978"/>
                                        <a:pt x="1963231" y="372069"/>
                                        <a:pt x="1954764" y="358764"/>
                                      </a:cubicBezTo>
                                      <a:cubicBezTo>
                                        <a:pt x="1946297" y="345459"/>
                                        <a:pt x="1914849" y="322478"/>
                                        <a:pt x="1900335" y="318849"/>
                                      </a:cubicBezTo>
                                      <a:cubicBezTo>
                                        <a:pt x="1885821" y="315220"/>
                                        <a:pt x="1875540" y="330944"/>
                                        <a:pt x="1867678" y="336992"/>
                                      </a:cubicBezTo>
                                      <a:cubicBezTo>
                                        <a:pt x="1859816" y="343040"/>
                                        <a:pt x="1853164" y="349087"/>
                                        <a:pt x="1853164" y="355135"/>
                                      </a:cubicBezTo>
                                      <a:cubicBezTo>
                                        <a:pt x="1853164" y="361183"/>
                                        <a:pt x="1870097" y="362392"/>
                                        <a:pt x="1867678" y="373278"/>
                                      </a:cubicBezTo>
                                      <a:cubicBezTo>
                                        <a:pt x="1865259" y="384164"/>
                                        <a:pt x="1848326" y="411377"/>
                                        <a:pt x="1838650" y="420449"/>
                                      </a:cubicBezTo>
                                      <a:cubicBezTo>
                                        <a:pt x="1828974" y="429521"/>
                                        <a:pt x="1824740" y="418031"/>
                                        <a:pt x="1809621" y="427707"/>
                                      </a:cubicBezTo>
                                      <a:cubicBezTo>
                                        <a:pt x="1794502" y="437383"/>
                                        <a:pt x="1769102" y="469436"/>
                                        <a:pt x="1747935" y="478507"/>
                                      </a:cubicBezTo>
                                      <a:cubicBezTo>
                                        <a:pt x="1726768" y="487578"/>
                                        <a:pt x="1699554" y="482740"/>
                                        <a:pt x="1682621" y="482135"/>
                                      </a:cubicBezTo>
                                      <a:cubicBezTo>
                                        <a:pt x="1665688" y="481530"/>
                                        <a:pt x="1649359" y="482135"/>
                                        <a:pt x="1646335" y="474878"/>
                                      </a:cubicBezTo>
                                      <a:cubicBezTo>
                                        <a:pt x="1643311" y="467621"/>
                                        <a:pt x="1668711" y="446454"/>
                                        <a:pt x="1664478" y="438592"/>
                                      </a:cubicBezTo>
                                      <a:cubicBezTo>
                                        <a:pt x="1660245" y="430730"/>
                                        <a:pt x="1636659" y="431940"/>
                                        <a:pt x="1620935" y="427707"/>
                                      </a:cubicBezTo>
                                      <a:cubicBezTo>
                                        <a:pt x="1605211" y="423474"/>
                                        <a:pt x="1581626" y="420449"/>
                                        <a:pt x="1570135" y="413192"/>
                                      </a:cubicBezTo>
                                      <a:cubicBezTo>
                                        <a:pt x="1558645" y="405935"/>
                                        <a:pt x="1553201" y="399283"/>
                                        <a:pt x="1551992" y="384164"/>
                                      </a:cubicBezTo>
                                      <a:cubicBezTo>
                                        <a:pt x="1550783" y="369045"/>
                                        <a:pt x="1568321" y="342435"/>
                                        <a:pt x="1562878" y="322478"/>
                                      </a:cubicBezTo>
                                      <a:cubicBezTo>
                                        <a:pt x="1557435" y="302521"/>
                                        <a:pt x="1533849" y="277121"/>
                                        <a:pt x="1519335" y="264421"/>
                                      </a:cubicBezTo>
                                      <a:cubicBezTo>
                                        <a:pt x="1504821" y="251721"/>
                                        <a:pt x="1497563" y="251116"/>
                                        <a:pt x="1475792" y="246278"/>
                                      </a:cubicBezTo>
                                      <a:cubicBezTo>
                                        <a:pt x="1454021" y="241440"/>
                                        <a:pt x="1407454" y="245673"/>
                                        <a:pt x="1388707" y="235392"/>
                                      </a:cubicBezTo>
                                      <a:cubicBezTo>
                                        <a:pt x="1369960" y="225111"/>
                                        <a:pt x="1371774" y="200316"/>
                                        <a:pt x="1363307" y="184592"/>
                                      </a:cubicBezTo>
                                      <a:cubicBezTo>
                                        <a:pt x="1354840" y="168868"/>
                                        <a:pt x="1353026" y="149516"/>
                                        <a:pt x="1337907" y="141049"/>
                                      </a:cubicBezTo>
                                      <a:cubicBezTo>
                                        <a:pt x="1322788" y="132582"/>
                                        <a:pt x="1284687" y="141049"/>
                                        <a:pt x="1272592" y="133792"/>
                                      </a:cubicBezTo>
                                      <a:cubicBezTo>
                                        <a:pt x="1260497" y="126535"/>
                                        <a:pt x="1271987" y="107788"/>
                                        <a:pt x="1265335" y="97507"/>
                                      </a:cubicBezTo>
                                      <a:cubicBezTo>
                                        <a:pt x="1258683" y="87226"/>
                                        <a:pt x="1238725" y="83597"/>
                                        <a:pt x="1232678" y="72107"/>
                                      </a:cubicBezTo>
                                      <a:cubicBezTo>
                                        <a:pt x="1226631" y="60617"/>
                                        <a:pt x="1236307" y="36426"/>
                                        <a:pt x="1229050" y="28564"/>
                                      </a:cubicBezTo>
                                      <a:cubicBezTo>
                                        <a:pt x="1221793" y="20702"/>
                                        <a:pt x="1209697" y="25540"/>
                                        <a:pt x="1189135" y="24935"/>
                                      </a:cubicBezTo>
                                      <a:cubicBezTo>
                                        <a:pt x="1168573" y="24330"/>
                                        <a:pt x="1131078" y="19492"/>
                                        <a:pt x="1105678" y="24935"/>
                                      </a:cubicBezTo>
                                      <a:cubicBezTo>
                                        <a:pt x="1080278" y="30378"/>
                                        <a:pt x="1058506" y="53963"/>
                                        <a:pt x="1036735" y="57592"/>
                                      </a:cubicBezTo>
                                      <a:cubicBezTo>
                                        <a:pt x="1014964" y="61221"/>
                                        <a:pt x="995612" y="55174"/>
                                        <a:pt x="975050" y="46707"/>
                                      </a:cubicBezTo>
                                      <a:cubicBezTo>
                                        <a:pt x="954488" y="38240"/>
                                        <a:pt x="939369" y="14049"/>
                                        <a:pt x="913364" y="6792"/>
                                      </a:cubicBezTo>
                                      <a:cubicBezTo>
                                        <a:pt x="887359" y="-465"/>
                                        <a:pt x="852888" y="-2279"/>
                                        <a:pt x="819021" y="3164"/>
                                      </a:cubicBezTo>
                                      <a:cubicBezTo>
                                        <a:pt x="785154" y="8607"/>
                                        <a:pt x="745845" y="24935"/>
                                        <a:pt x="710164" y="39449"/>
                                      </a:cubicBezTo>
                                      <a:cubicBezTo>
                                        <a:pt x="674483" y="53963"/>
                                        <a:pt x="632754" y="73316"/>
                                        <a:pt x="604935" y="90249"/>
                                      </a:cubicBezTo>
                                      <a:cubicBezTo>
                                        <a:pt x="577116" y="107182"/>
                                        <a:pt x="563207" y="131977"/>
                                        <a:pt x="543250" y="141049"/>
                                      </a:cubicBezTo>
                                      <a:cubicBezTo>
                                        <a:pt x="523293" y="150120"/>
                                        <a:pt x="498497" y="135606"/>
                                        <a:pt x="485192" y="144678"/>
                                      </a:cubicBezTo>
                                      <a:cubicBezTo>
                                        <a:pt x="471887" y="153749"/>
                                        <a:pt x="465235" y="182173"/>
                                        <a:pt x="463421" y="195478"/>
                                      </a:cubicBezTo>
                                      <a:cubicBezTo>
                                        <a:pt x="461607" y="208783"/>
                                        <a:pt x="480959" y="212412"/>
                                        <a:pt x="474307" y="224507"/>
                                      </a:cubicBezTo>
                                      <a:cubicBezTo>
                                        <a:pt x="467655" y="236602"/>
                                        <a:pt x="436207" y="253535"/>
                                        <a:pt x="423507" y="268049"/>
                                      </a:cubicBezTo>
                                      <a:cubicBezTo>
                                        <a:pt x="410807" y="282563"/>
                                        <a:pt x="412621" y="302520"/>
                                        <a:pt x="398107" y="311592"/>
                                      </a:cubicBezTo>
                                      <a:cubicBezTo>
                                        <a:pt x="383593" y="320663"/>
                                        <a:pt x="352750" y="315825"/>
                                        <a:pt x="336421" y="322478"/>
                                      </a:cubicBezTo>
                                      <a:cubicBezTo>
                                        <a:pt x="320092" y="329130"/>
                                        <a:pt x="321906" y="345459"/>
                                        <a:pt x="300135" y="351507"/>
                                      </a:cubicBezTo>
                                      <a:cubicBezTo>
                                        <a:pt x="278364" y="357555"/>
                                        <a:pt x="228773" y="359974"/>
                                        <a:pt x="205792" y="358764"/>
                                      </a:cubicBezTo>
                                      <a:cubicBezTo>
                                        <a:pt x="182811" y="357554"/>
                                        <a:pt x="174950" y="344249"/>
                                        <a:pt x="162250" y="344249"/>
                                      </a:cubicBezTo>
                                      <a:cubicBezTo>
                                        <a:pt x="149550" y="344249"/>
                                        <a:pt x="137454" y="352716"/>
                                        <a:pt x="129592" y="358764"/>
                                      </a:cubicBezTo>
                                      <a:cubicBezTo>
                                        <a:pt x="121730" y="364812"/>
                                        <a:pt x="133221" y="376907"/>
                                        <a:pt x="115078" y="380535"/>
                                      </a:cubicBezTo>
                                      <a:cubicBezTo>
                                        <a:pt x="96935" y="384163"/>
                                        <a:pt x="38878" y="373278"/>
                                        <a:pt x="20735" y="380535"/>
                                      </a:cubicBezTo>
                                      <a:cubicBezTo>
                                        <a:pt x="2592" y="387792"/>
                                        <a:pt x="8640" y="410773"/>
                                        <a:pt x="6221" y="424078"/>
                                      </a:cubicBezTo>
                                      <a:cubicBezTo>
                                        <a:pt x="3802" y="437383"/>
                                        <a:pt x="-6479" y="442221"/>
                                        <a:pt x="6221" y="460364"/>
                                      </a:cubicBezTo>
                                      <a:cubicBezTo>
                                        <a:pt x="18921" y="478507"/>
                                        <a:pt x="55207" y="521445"/>
                                        <a:pt x="82421" y="532935"/>
                                      </a:cubicBezTo>
                                      <a:cubicBezTo>
                                        <a:pt x="109635" y="544425"/>
                                        <a:pt x="154993" y="517212"/>
                                        <a:pt x="169507" y="529307"/>
                                      </a:cubicBezTo>
                                      <a:cubicBezTo>
                                        <a:pt x="184021" y="541402"/>
                                        <a:pt x="173740" y="575874"/>
                                        <a:pt x="169507" y="605507"/>
                                      </a:cubicBezTo>
                                      <a:cubicBezTo>
                                        <a:pt x="165274" y="635140"/>
                                        <a:pt x="144712" y="682917"/>
                                        <a:pt x="144107" y="707107"/>
                                      </a:cubicBezTo>
                                      <a:cubicBezTo>
                                        <a:pt x="143502" y="731297"/>
                                        <a:pt x="164668" y="736739"/>
                                        <a:pt x="165878" y="750649"/>
                                      </a:cubicBezTo>
                                      <a:cubicBezTo>
                                        <a:pt x="167087" y="764558"/>
                                        <a:pt x="147735" y="781492"/>
                                        <a:pt x="151364" y="790564"/>
                                      </a:cubicBezTo>
                                      <a:cubicBezTo>
                                        <a:pt x="154993" y="799635"/>
                                        <a:pt x="174950" y="800845"/>
                                        <a:pt x="187650" y="805078"/>
                                      </a:cubicBezTo>
                                      <a:cubicBezTo>
                                        <a:pt x="200350" y="809311"/>
                                        <a:pt x="220307" y="806893"/>
                                        <a:pt x="227564" y="815964"/>
                                      </a:cubicBezTo>
                                      <a:cubicBezTo>
                                        <a:pt x="234821" y="825035"/>
                                        <a:pt x="233611" y="846807"/>
                                        <a:pt x="231192" y="859507"/>
                                      </a:cubicBezTo>
                                      <a:cubicBezTo>
                                        <a:pt x="228773" y="872207"/>
                                        <a:pt x="216678" y="875231"/>
                                        <a:pt x="213050" y="892164"/>
                                      </a:cubicBezTo>
                                      <a:cubicBezTo>
                                        <a:pt x="209421" y="909097"/>
                                        <a:pt x="202769" y="946593"/>
                                        <a:pt x="209421" y="961107"/>
                                      </a:cubicBezTo>
                                      <a:cubicBezTo>
                                        <a:pt x="216073" y="975621"/>
                                        <a:pt x="237845" y="981668"/>
                                        <a:pt x="252964" y="979249"/>
                                      </a:cubicBezTo>
                                      <a:cubicBezTo>
                                        <a:pt x="268083" y="976830"/>
                                        <a:pt x="291668" y="956268"/>
                                        <a:pt x="300135" y="946592"/>
                                      </a:cubicBezTo>
                                      <a:cubicBezTo>
                                        <a:pt x="308602" y="936916"/>
                                        <a:pt x="294088" y="918168"/>
                                        <a:pt x="303764" y="921192"/>
                                      </a:cubicBezTo>
                                      <a:cubicBezTo>
                                        <a:pt x="313440" y="924216"/>
                                        <a:pt x="336421" y="952640"/>
                                        <a:pt x="358192" y="964735"/>
                                      </a:cubicBezTo>
                                      <a:cubicBezTo>
                                        <a:pt x="379963" y="976830"/>
                                        <a:pt x="396292" y="995578"/>
                                        <a:pt x="434392" y="993764"/>
                                      </a:cubicBezTo>
                                      <a:cubicBezTo>
                                        <a:pt x="472492" y="991950"/>
                                        <a:pt x="554740" y="955663"/>
                                        <a:pt x="586792" y="953849"/>
                                      </a:cubicBezTo>
                                      <a:cubicBezTo>
                                        <a:pt x="618844" y="952035"/>
                                        <a:pt x="616426" y="971992"/>
                                        <a:pt x="626707" y="982878"/>
                                      </a:cubicBezTo>
                                      <a:cubicBezTo>
                                        <a:pt x="636988" y="993764"/>
                                        <a:pt x="648478" y="1009488"/>
                                        <a:pt x="648478" y="1019164"/>
                                      </a:cubicBezTo>
                                      <a:cubicBezTo>
                                        <a:pt x="648478" y="1028840"/>
                                        <a:pt x="630940" y="1060288"/>
                                        <a:pt x="637592" y="1077221"/>
                                      </a:cubicBezTo>
                                      <a:close/>
                                    </a:path>
                                  </a:pathLst>
                                </a:custGeom>
                                <a:gradFill rotWithShape="0">
                                  <a:gsLst>
                                    <a:gs pos="0">
                                      <a:srgbClr val="79c8ff"/>
                                    </a:gs>
                                    <a:gs pos="100000">
                                      <a:srgbClr val="ffffff"/>
                                    </a:gs>
                                  </a:gsLst>
                                  <a:lin ang="13500000"/>
                                </a:gradFill>
                                <a:ln w="9360">
                                  <a:solidFill>
                                    <a:srgbClr val="00b8ff"/>
                                  </a:solidFill>
                                  <a:round/>
                                </a:ln>
                              </wps:spPr>
                              <wps:style>
                                <a:lnRef idx="0"/>
                                <a:fillRef idx="0"/>
                                <a:effectRef idx="0"/>
                                <a:fontRef idx="minor"/>
                              </wps:style>
                              <wps:bodyPr/>
                            </wps:wsp>
                            <wps:wsp>
                              <wps:cNvSpPr/>
                              <wps:spPr>
                                <a:xfrm>
                                  <a:off x="52560" y="1518120"/>
                                  <a:ext cx="1648440" cy="620280"/>
                                </a:xfrm>
                                <a:custGeom>
                                  <a:avLst/>
                                  <a:gdLst/>
                                  <a:ahLst/>
                                  <a:rect l="l" t="t" r="r" b="b"/>
                                  <a:pathLst>
                                    <a:path w="1730693" h="1104155">
                                      <a:moveTo>
                                        <a:pt x="277643" y="1103174"/>
                                      </a:moveTo>
                                      <a:cubicBezTo>
                                        <a:pt x="263129" y="1097731"/>
                                        <a:pt x="261315" y="1071122"/>
                                        <a:pt x="241358" y="1052374"/>
                                      </a:cubicBezTo>
                                      <a:cubicBezTo>
                                        <a:pt x="221401" y="1033626"/>
                                        <a:pt x="165763" y="1014274"/>
                                        <a:pt x="157901" y="990688"/>
                                      </a:cubicBezTo>
                                      <a:cubicBezTo>
                                        <a:pt x="150039" y="967102"/>
                                        <a:pt x="188743" y="930211"/>
                                        <a:pt x="194186" y="910859"/>
                                      </a:cubicBezTo>
                                      <a:cubicBezTo>
                                        <a:pt x="199629" y="891507"/>
                                        <a:pt x="196605" y="881226"/>
                                        <a:pt x="190558" y="874574"/>
                                      </a:cubicBezTo>
                                      <a:cubicBezTo>
                                        <a:pt x="184511" y="867922"/>
                                        <a:pt x="160320" y="880621"/>
                                        <a:pt x="157901" y="870945"/>
                                      </a:cubicBezTo>
                                      <a:cubicBezTo>
                                        <a:pt x="155482" y="861269"/>
                                        <a:pt x="173019" y="829822"/>
                                        <a:pt x="176043" y="816517"/>
                                      </a:cubicBezTo>
                                      <a:cubicBezTo>
                                        <a:pt x="179067" y="803212"/>
                                        <a:pt x="182091" y="800189"/>
                                        <a:pt x="176043" y="791117"/>
                                      </a:cubicBezTo>
                                      <a:cubicBezTo>
                                        <a:pt x="169995" y="782045"/>
                                        <a:pt x="153063" y="773578"/>
                                        <a:pt x="139758" y="762088"/>
                                      </a:cubicBezTo>
                                      <a:cubicBezTo>
                                        <a:pt x="126453" y="750598"/>
                                        <a:pt x="112544" y="732455"/>
                                        <a:pt x="96215" y="722174"/>
                                      </a:cubicBezTo>
                                      <a:cubicBezTo>
                                        <a:pt x="79886" y="711893"/>
                                        <a:pt x="54486" y="710078"/>
                                        <a:pt x="41786" y="700402"/>
                                      </a:cubicBezTo>
                                      <a:cubicBezTo>
                                        <a:pt x="29086" y="690726"/>
                                        <a:pt x="26667" y="673188"/>
                                        <a:pt x="20015" y="664117"/>
                                      </a:cubicBezTo>
                                      <a:cubicBezTo>
                                        <a:pt x="13363" y="655046"/>
                                        <a:pt x="4291" y="666536"/>
                                        <a:pt x="1872" y="645974"/>
                                      </a:cubicBezTo>
                                      <a:cubicBezTo>
                                        <a:pt x="-547" y="625412"/>
                                        <a:pt x="-1756" y="563121"/>
                                        <a:pt x="5501" y="540745"/>
                                      </a:cubicBezTo>
                                      <a:cubicBezTo>
                                        <a:pt x="12758" y="518369"/>
                                        <a:pt x="36344" y="523812"/>
                                        <a:pt x="45415" y="511717"/>
                                      </a:cubicBezTo>
                                      <a:cubicBezTo>
                                        <a:pt x="54486" y="499622"/>
                                        <a:pt x="47229" y="487526"/>
                                        <a:pt x="59929" y="468174"/>
                                      </a:cubicBezTo>
                                      <a:cubicBezTo>
                                        <a:pt x="72629" y="448822"/>
                                        <a:pt x="100448" y="414350"/>
                                        <a:pt x="121615" y="395602"/>
                                      </a:cubicBezTo>
                                      <a:cubicBezTo>
                                        <a:pt x="142782" y="376854"/>
                                        <a:pt x="168786" y="375040"/>
                                        <a:pt x="186929" y="355688"/>
                                      </a:cubicBezTo>
                                      <a:cubicBezTo>
                                        <a:pt x="205072" y="336336"/>
                                        <a:pt x="207491" y="301864"/>
                                        <a:pt x="230472" y="279488"/>
                                      </a:cubicBezTo>
                                      <a:cubicBezTo>
                                        <a:pt x="253453" y="257112"/>
                                        <a:pt x="300625" y="228688"/>
                                        <a:pt x="324815" y="221431"/>
                                      </a:cubicBezTo>
                                      <a:cubicBezTo>
                                        <a:pt x="349005" y="214174"/>
                                        <a:pt x="362915" y="243202"/>
                                        <a:pt x="375615" y="235945"/>
                                      </a:cubicBezTo>
                                      <a:cubicBezTo>
                                        <a:pt x="388315" y="228688"/>
                                        <a:pt x="384082" y="187564"/>
                                        <a:pt x="401015" y="177888"/>
                                      </a:cubicBezTo>
                                      <a:cubicBezTo>
                                        <a:pt x="417948" y="168212"/>
                                        <a:pt x="457863" y="182121"/>
                                        <a:pt x="477215" y="177888"/>
                                      </a:cubicBezTo>
                                      <a:cubicBezTo>
                                        <a:pt x="496567" y="173655"/>
                                        <a:pt x="502010" y="160955"/>
                                        <a:pt x="517129" y="152488"/>
                                      </a:cubicBezTo>
                                      <a:cubicBezTo>
                                        <a:pt x="532248" y="144021"/>
                                        <a:pt x="538296" y="128297"/>
                                        <a:pt x="567929" y="127088"/>
                                      </a:cubicBezTo>
                                      <a:cubicBezTo>
                                        <a:pt x="597562" y="125878"/>
                                        <a:pt x="668924" y="148255"/>
                                        <a:pt x="694929" y="145231"/>
                                      </a:cubicBezTo>
                                      <a:cubicBezTo>
                                        <a:pt x="720934" y="142207"/>
                                        <a:pt x="717910" y="125274"/>
                                        <a:pt x="723958" y="108945"/>
                                      </a:cubicBezTo>
                                      <a:cubicBezTo>
                                        <a:pt x="730006" y="92616"/>
                                        <a:pt x="722748" y="59959"/>
                                        <a:pt x="731215" y="47259"/>
                                      </a:cubicBezTo>
                                      <a:cubicBezTo>
                                        <a:pt x="739682" y="34559"/>
                                        <a:pt x="760849" y="40607"/>
                                        <a:pt x="774758" y="32745"/>
                                      </a:cubicBezTo>
                                      <a:cubicBezTo>
                                        <a:pt x="788668" y="24883"/>
                                        <a:pt x="802577" y="-1726"/>
                                        <a:pt x="814672" y="88"/>
                                      </a:cubicBezTo>
                                      <a:cubicBezTo>
                                        <a:pt x="826767" y="1902"/>
                                        <a:pt x="827372" y="26698"/>
                                        <a:pt x="847329" y="43631"/>
                                      </a:cubicBezTo>
                                      <a:cubicBezTo>
                                        <a:pt x="867286" y="60564"/>
                                        <a:pt x="909015" y="93221"/>
                                        <a:pt x="934415" y="101688"/>
                                      </a:cubicBezTo>
                                      <a:cubicBezTo>
                                        <a:pt x="959815" y="110155"/>
                                        <a:pt x="974329" y="92012"/>
                                        <a:pt x="999729" y="94431"/>
                                      </a:cubicBezTo>
                                      <a:cubicBezTo>
                                        <a:pt x="1025129" y="96850"/>
                                        <a:pt x="1066858" y="102897"/>
                                        <a:pt x="1086815" y="116202"/>
                                      </a:cubicBezTo>
                                      <a:cubicBezTo>
                                        <a:pt x="1106772" y="129507"/>
                                        <a:pt x="1104958" y="157326"/>
                                        <a:pt x="1119472" y="174259"/>
                                      </a:cubicBezTo>
                                      <a:cubicBezTo>
                                        <a:pt x="1133986" y="191192"/>
                                        <a:pt x="1158177" y="205102"/>
                                        <a:pt x="1173901" y="217802"/>
                                      </a:cubicBezTo>
                                      <a:cubicBezTo>
                                        <a:pt x="1189625" y="230502"/>
                                        <a:pt x="1201115" y="235340"/>
                                        <a:pt x="1213815" y="250459"/>
                                      </a:cubicBezTo>
                                      <a:cubicBezTo>
                                        <a:pt x="1226515" y="265578"/>
                                        <a:pt x="1236796" y="300655"/>
                                        <a:pt x="1250101" y="308517"/>
                                      </a:cubicBezTo>
                                      <a:cubicBezTo>
                                        <a:pt x="1263406" y="316379"/>
                                        <a:pt x="1278524" y="299445"/>
                                        <a:pt x="1293643" y="297631"/>
                                      </a:cubicBezTo>
                                      <a:cubicBezTo>
                                        <a:pt x="1308762" y="295817"/>
                                        <a:pt x="1320253" y="301260"/>
                                        <a:pt x="1340815" y="297631"/>
                                      </a:cubicBezTo>
                                      <a:cubicBezTo>
                                        <a:pt x="1361377" y="294002"/>
                                        <a:pt x="1417015" y="275859"/>
                                        <a:pt x="1417015" y="275859"/>
                                      </a:cubicBezTo>
                                      <a:lnTo>
                                        <a:pt x="1417015" y="275859"/>
                                      </a:lnTo>
                                      <a:lnTo>
                                        <a:pt x="1438786" y="308517"/>
                                      </a:lnTo>
                                      <a:cubicBezTo>
                                        <a:pt x="1447253" y="321217"/>
                                        <a:pt x="1457534" y="330892"/>
                                        <a:pt x="1467815" y="352059"/>
                                      </a:cubicBezTo>
                                      <a:cubicBezTo>
                                        <a:pt x="1478096" y="373226"/>
                                        <a:pt x="1485353" y="422817"/>
                                        <a:pt x="1500472" y="435517"/>
                                      </a:cubicBezTo>
                                      <a:cubicBezTo>
                                        <a:pt x="1515591" y="448217"/>
                                        <a:pt x="1539781" y="425235"/>
                                        <a:pt x="1558529" y="428259"/>
                                      </a:cubicBezTo>
                                      <a:cubicBezTo>
                                        <a:pt x="1577277" y="431283"/>
                                        <a:pt x="1597839" y="450030"/>
                                        <a:pt x="1612958" y="453659"/>
                                      </a:cubicBezTo>
                                      <a:cubicBezTo>
                                        <a:pt x="1628077" y="457288"/>
                                        <a:pt x="1630496" y="442774"/>
                                        <a:pt x="1649243" y="450031"/>
                                      </a:cubicBezTo>
                                      <a:cubicBezTo>
                                        <a:pt x="1667990" y="457288"/>
                                        <a:pt x="1713348" y="482688"/>
                                        <a:pt x="1725443" y="497202"/>
                                      </a:cubicBezTo>
                                      <a:cubicBezTo>
                                        <a:pt x="1737538" y="511716"/>
                                        <a:pt x="1725443" y="528650"/>
                                        <a:pt x="1721815" y="537117"/>
                                      </a:cubicBezTo>
                                      <a:cubicBezTo>
                                        <a:pt x="1718187" y="545584"/>
                                        <a:pt x="1711534" y="540745"/>
                                        <a:pt x="1703672" y="548002"/>
                                      </a:cubicBezTo>
                                      <a:cubicBezTo>
                                        <a:pt x="1695810" y="555259"/>
                                        <a:pt x="1681900" y="579450"/>
                                        <a:pt x="1674643" y="580659"/>
                                      </a:cubicBezTo>
                                      <a:cubicBezTo>
                                        <a:pt x="1667386" y="581868"/>
                                        <a:pt x="1672224" y="560097"/>
                                        <a:pt x="1660129" y="555259"/>
                                      </a:cubicBezTo>
                                      <a:cubicBezTo>
                                        <a:pt x="1648034" y="550421"/>
                                        <a:pt x="1615377" y="546793"/>
                                        <a:pt x="1602072" y="551631"/>
                                      </a:cubicBezTo>
                                      <a:cubicBezTo>
                                        <a:pt x="1588767" y="556469"/>
                                        <a:pt x="1583930" y="574612"/>
                                        <a:pt x="1580301" y="584288"/>
                                      </a:cubicBezTo>
                                      <a:cubicBezTo>
                                        <a:pt x="1576672" y="593964"/>
                                        <a:pt x="1585744" y="598802"/>
                                        <a:pt x="1580301" y="609688"/>
                                      </a:cubicBezTo>
                                      <a:cubicBezTo>
                                        <a:pt x="1574858" y="620574"/>
                                        <a:pt x="1549457" y="639926"/>
                                        <a:pt x="1547643" y="649602"/>
                                      </a:cubicBezTo>
                                      <a:cubicBezTo>
                                        <a:pt x="1545829" y="659278"/>
                                        <a:pt x="1560344" y="661093"/>
                                        <a:pt x="1569415" y="667745"/>
                                      </a:cubicBezTo>
                                      <a:cubicBezTo>
                                        <a:pt x="1578486" y="674397"/>
                                        <a:pt x="1602072" y="684679"/>
                                        <a:pt x="1602072" y="689517"/>
                                      </a:cubicBezTo>
                                      <a:cubicBezTo>
                                        <a:pt x="1602072" y="694355"/>
                                        <a:pt x="1573043" y="688912"/>
                                        <a:pt x="1569415" y="696774"/>
                                      </a:cubicBezTo>
                                      <a:cubicBezTo>
                                        <a:pt x="1565787" y="704636"/>
                                        <a:pt x="1567601" y="718545"/>
                                        <a:pt x="1580301" y="736688"/>
                                      </a:cubicBezTo>
                                      <a:cubicBezTo>
                                        <a:pt x="1593001" y="754831"/>
                                        <a:pt x="1632915" y="788698"/>
                                        <a:pt x="1645615" y="805631"/>
                                      </a:cubicBezTo>
                                      <a:cubicBezTo>
                                        <a:pt x="1658315" y="822564"/>
                                        <a:pt x="1647430" y="829821"/>
                                        <a:pt x="1656501" y="838288"/>
                                      </a:cubicBezTo>
                                      <a:cubicBezTo>
                                        <a:pt x="1665572" y="846755"/>
                                        <a:pt x="1693996" y="850383"/>
                                        <a:pt x="1700043" y="856431"/>
                                      </a:cubicBezTo>
                                      <a:cubicBezTo>
                                        <a:pt x="1706090" y="862479"/>
                                        <a:pt x="1697624" y="870945"/>
                                        <a:pt x="1692786" y="874574"/>
                                      </a:cubicBezTo>
                                      <a:cubicBezTo>
                                        <a:pt x="1687948" y="878202"/>
                                        <a:pt x="1680691" y="876993"/>
                                        <a:pt x="1671015" y="878202"/>
                                      </a:cubicBezTo>
                                      <a:cubicBezTo>
                                        <a:pt x="1661339" y="879411"/>
                                        <a:pt x="1655291" y="873364"/>
                                        <a:pt x="1634729" y="881831"/>
                                      </a:cubicBezTo>
                                      <a:cubicBezTo>
                                        <a:pt x="1614167" y="890298"/>
                                        <a:pt x="1568810" y="921745"/>
                                        <a:pt x="1547643" y="929002"/>
                                      </a:cubicBezTo>
                                      <a:cubicBezTo>
                                        <a:pt x="1526476" y="936259"/>
                                        <a:pt x="1520429" y="925979"/>
                                        <a:pt x="1507729" y="925374"/>
                                      </a:cubicBezTo>
                                      <a:cubicBezTo>
                                        <a:pt x="1495029" y="924769"/>
                                        <a:pt x="1476281" y="920536"/>
                                        <a:pt x="1471443" y="925374"/>
                                      </a:cubicBezTo>
                                      <a:cubicBezTo>
                                        <a:pt x="1466605" y="930212"/>
                                        <a:pt x="1479911" y="938073"/>
                                        <a:pt x="1478701" y="954402"/>
                                      </a:cubicBezTo>
                                      <a:cubicBezTo>
                                        <a:pt x="1477492" y="970730"/>
                                        <a:pt x="1476281" y="1013064"/>
                                        <a:pt x="1464186" y="1023345"/>
                                      </a:cubicBezTo>
                                      <a:cubicBezTo>
                                        <a:pt x="1452091" y="1033626"/>
                                        <a:pt x="1429110" y="1019716"/>
                                        <a:pt x="1406129" y="1016088"/>
                                      </a:cubicBezTo>
                                      <a:cubicBezTo>
                                        <a:pt x="1383148" y="1012460"/>
                                        <a:pt x="1345049" y="1018507"/>
                                        <a:pt x="1326301" y="1001574"/>
                                      </a:cubicBezTo>
                                      <a:cubicBezTo>
                                        <a:pt x="1307553" y="984641"/>
                                        <a:pt x="1310576" y="930212"/>
                                        <a:pt x="1293643" y="914488"/>
                                      </a:cubicBezTo>
                                      <a:cubicBezTo>
                                        <a:pt x="1276710" y="898764"/>
                                        <a:pt x="1238610" y="913883"/>
                                        <a:pt x="1224701" y="907231"/>
                                      </a:cubicBezTo>
                                      <a:cubicBezTo>
                                        <a:pt x="1210792" y="900579"/>
                                        <a:pt x="1217443" y="884250"/>
                                        <a:pt x="1210186" y="874574"/>
                                      </a:cubicBezTo>
                                      <a:cubicBezTo>
                                        <a:pt x="1202929" y="864898"/>
                                        <a:pt x="1187205" y="861874"/>
                                        <a:pt x="1181158" y="849174"/>
                                      </a:cubicBezTo>
                                      <a:cubicBezTo>
                                        <a:pt x="1175111" y="836474"/>
                                        <a:pt x="1191439" y="808655"/>
                                        <a:pt x="1173901" y="798374"/>
                                      </a:cubicBezTo>
                                      <a:cubicBezTo>
                                        <a:pt x="1156363" y="788093"/>
                                        <a:pt x="1103748" y="785674"/>
                                        <a:pt x="1075929" y="787488"/>
                                      </a:cubicBezTo>
                                      <a:cubicBezTo>
                                        <a:pt x="1048110" y="789302"/>
                                        <a:pt x="1006986" y="809259"/>
                                        <a:pt x="1006986" y="809259"/>
                                      </a:cubicBezTo>
                                      <a:cubicBezTo>
                                        <a:pt x="986424" y="815911"/>
                                        <a:pt x="973120" y="831635"/>
                                        <a:pt x="952558" y="827402"/>
                                      </a:cubicBezTo>
                                      <a:cubicBezTo>
                                        <a:pt x="931996" y="823169"/>
                                        <a:pt x="907805" y="793535"/>
                                        <a:pt x="883615" y="783859"/>
                                      </a:cubicBezTo>
                                      <a:cubicBezTo>
                                        <a:pt x="859425" y="774183"/>
                                        <a:pt x="835234" y="769345"/>
                                        <a:pt x="807415" y="769345"/>
                                      </a:cubicBezTo>
                                      <a:cubicBezTo>
                                        <a:pt x="779596" y="769345"/>
                                        <a:pt x="757825" y="769949"/>
                                        <a:pt x="716701" y="783859"/>
                                      </a:cubicBezTo>
                                      <a:cubicBezTo>
                                        <a:pt x="675577" y="797769"/>
                                        <a:pt x="598167" y="831635"/>
                                        <a:pt x="560672" y="852802"/>
                                      </a:cubicBezTo>
                                      <a:cubicBezTo>
                                        <a:pt x="523177" y="873969"/>
                                        <a:pt x="511686" y="900578"/>
                                        <a:pt x="491729" y="910859"/>
                                      </a:cubicBezTo>
                                      <a:cubicBezTo>
                                        <a:pt x="471772" y="921140"/>
                                        <a:pt x="453024" y="910255"/>
                                        <a:pt x="440929" y="914488"/>
                                      </a:cubicBezTo>
                                      <a:cubicBezTo>
                                        <a:pt x="428834" y="918721"/>
                                        <a:pt x="423996" y="928397"/>
                                        <a:pt x="419158" y="936259"/>
                                      </a:cubicBezTo>
                                      <a:cubicBezTo>
                                        <a:pt x="414320" y="944121"/>
                                        <a:pt x="411296" y="951378"/>
                                        <a:pt x="411901" y="961659"/>
                                      </a:cubicBezTo>
                                      <a:cubicBezTo>
                                        <a:pt x="412506" y="971940"/>
                                        <a:pt x="417948" y="991897"/>
                                        <a:pt x="422786" y="997945"/>
                                      </a:cubicBezTo>
                                      <a:cubicBezTo>
                                        <a:pt x="427624" y="1003993"/>
                                        <a:pt x="448186" y="992502"/>
                                        <a:pt x="440929" y="997945"/>
                                      </a:cubicBezTo>
                                      <a:cubicBezTo>
                                        <a:pt x="433672" y="1003388"/>
                                        <a:pt x="393757" y="1019716"/>
                                        <a:pt x="379243" y="1030602"/>
                                      </a:cubicBezTo>
                                      <a:cubicBezTo>
                                        <a:pt x="364729" y="1041488"/>
                                        <a:pt x="362310" y="1054187"/>
                                        <a:pt x="353843" y="1063259"/>
                                      </a:cubicBezTo>
                                      <a:cubicBezTo>
                                        <a:pt x="345376" y="1072330"/>
                                        <a:pt x="340538" y="1080193"/>
                                        <a:pt x="328443" y="1085031"/>
                                      </a:cubicBezTo>
                                      <a:cubicBezTo>
                                        <a:pt x="316348" y="1089869"/>
                                        <a:pt x="292157" y="1108617"/>
                                        <a:pt x="277643" y="1103174"/>
                                      </a:cubicBezTo>
                                      <a:close/>
                                    </a:path>
                                  </a:pathLst>
                                </a:custGeom>
                                <a:gradFill rotWithShape="0">
                                  <a:gsLst>
                                    <a:gs pos="0">
                                      <a:srgbClr val="79c8ff"/>
                                    </a:gs>
                                    <a:gs pos="100000">
                                      <a:srgbClr val="ffffff"/>
                                    </a:gs>
                                  </a:gsLst>
                                  <a:lin ang="13500000"/>
                                </a:gradFill>
                                <a:ln w="9360">
                                  <a:solidFill>
                                    <a:srgbClr val="00b8ff"/>
                                  </a:solidFill>
                                  <a:round/>
                                </a:ln>
                              </wps:spPr>
                              <wps:style>
                                <a:lnRef idx="0"/>
                                <a:fillRef idx="0"/>
                                <a:effectRef idx="0"/>
                                <a:fontRef idx="minor"/>
                              </wps:style>
                              <wps:bodyPr/>
                            </wps:wsp>
                            <wps:wsp>
                              <wps:cNvSpPr/>
                              <wps:spPr>
                                <a:xfrm>
                                  <a:off x="2489760" y="1765440"/>
                                  <a:ext cx="934560" cy="755640"/>
                                </a:xfrm>
                                <a:custGeom>
                                  <a:avLst/>
                                  <a:gdLst>
                                    <a:gd name="textAreaLeft" fmla="*/ 0 w 529920"/>
                                    <a:gd name="textAreaRight" fmla="*/ 530280 w 529920"/>
                                    <a:gd name="textAreaTop" fmla="*/ 0 h 428400"/>
                                    <a:gd name="textAreaBottom" fmla="*/ 428400 h 428400"/>
                                  </a:gdLst>
                                  <a:ahLst/>
                                  <a:rect l="textAreaLeft" t="textAreaTop" r="textAreaRight" b="textAreaBottom"/>
                                  <a:pathLst>
                                    <a:path w="980503" h="1343347">
                                      <a:moveTo>
                                        <a:pt x="716981" y="1172097"/>
                                      </a:moveTo>
                                      <a:cubicBezTo>
                                        <a:pt x="723633" y="1151535"/>
                                        <a:pt x="733915" y="1136415"/>
                                        <a:pt x="753267" y="1124925"/>
                                      </a:cubicBezTo>
                                      <a:cubicBezTo>
                                        <a:pt x="772619" y="1113435"/>
                                        <a:pt x="815558" y="1106782"/>
                                        <a:pt x="833096" y="1103154"/>
                                      </a:cubicBezTo>
                                      <a:cubicBezTo>
                                        <a:pt x="850634" y="1099526"/>
                                        <a:pt x="855472" y="1113435"/>
                                        <a:pt x="858496" y="1103154"/>
                                      </a:cubicBezTo>
                                      <a:cubicBezTo>
                                        <a:pt x="861520" y="1092873"/>
                                        <a:pt x="860915" y="1059611"/>
                                        <a:pt x="851239" y="1041468"/>
                                      </a:cubicBezTo>
                                      <a:cubicBezTo>
                                        <a:pt x="841563" y="1023325"/>
                                        <a:pt x="803463" y="1010625"/>
                                        <a:pt x="800439" y="994297"/>
                                      </a:cubicBezTo>
                                      <a:cubicBezTo>
                                        <a:pt x="797415" y="977969"/>
                                        <a:pt x="821001" y="954383"/>
                                        <a:pt x="833096" y="943497"/>
                                      </a:cubicBezTo>
                                      <a:cubicBezTo>
                                        <a:pt x="845191" y="932611"/>
                                        <a:pt x="866963" y="944706"/>
                                        <a:pt x="873010" y="928982"/>
                                      </a:cubicBezTo>
                                      <a:cubicBezTo>
                                        <a:pt x="879057" y="913258"/>
                                        <a:pt x="865753" y="862459"/>
                                        <a:pt x="869381" y="849154"/>
                                      </a:cubicBezTo>
                                      <a:cubicBezTo>
                                        <a:pt x="873010" y="835849"/>
                                        <a:pt x="890548" y="856411"/>
                                        <a:pt x="894781" y="849154"/>
                                      </a:cubicBezTo>
                                      <a:cubicBezTo>
                                        <a:pt x="899014" y="841897"/>
                                        <a:pt x="888733" y="817101"/>
                                        <a:pt x="894781" y="805611"/>
                                      </a:cubicBezTo>
                                      <a:cubicBezTo>
                                        <a:pt x="900829" y="794121"/>
                                        <a:pt x="919577" y="784444"/>
                                        <a:pt x="931067" y="780211"/>
                                      </a:cubicBezTo>
                                      <a:cubicBezTo>
                                        <a:pt x="942557" y="775978"/>
                                        <a:pt x="955862" y="791701"/>
                                        <a:pt x="963724" y="780211"/>
                                      </a:cubicBezTo>
                                      <a:cubicBezTo>
                                        <a:pt x="971586" y="768721"/>
                                        <a:pt x="986101" y="733039"/>
                                        <a:pt x="978239" y="711268"/>
                                      </a:cubicBezTo>
                                      <a:cubicBezTo>
                                        <a:pt x="970377" y="689497"/>
                                        <a:pt x="928043" y="671958"/>
                                        <a:pt x="916553" y="649582"/>
                                      </a:cubicBezTo>
                                      <a:cubicBezTo>
                                        <a:pt x="905063" y="627206"/>
                                        <a:pt x="922601" y="595154"/>
                                        <a:pt x="909296" y="577011"/>
                                      </a:cubicBezTo>
                                      <a:cubicBezTo>
                                        <a:pt x="895991" y="558868"/>
                                        <a:pt x="850029" y="538306"/>
                                        <a:pt x="836724" y="540725"/>
                                      </a:cubicBezTo>
                                      <a:cubicBezTo>
                                        <a:pt x="823419" y="543144"/>
                                        <a:pt x="834305" y="588501"/>
                                        <a:pt x="829467" y="591525"/>
                                      </a:cubicBezTo>
                                      <a:cubicBezTo>
                                        <a:pt x="824629" y="594549"/>
                                        <a:pt x="823420" y="566125"/>
                                        <a:pt x="807696" y="558868"/>
                                      </a:cubicBezTo>
                                      <a:cubicBezTo>
                                        <a:pt x="791972" y="551611"/>
                                        <a:pt x="758105" y="564310"/>
                                        <a:pt x="735124" y="547982"/>
                                      </a:cubicBezTo>
                                      <a:cubicBezTo>
                                        <a:pt x="712143" y="531654"/>
                                        <a:pt x="694000" y="481459"/>
                                        <a:pt x="669810" y="460897"/>
                                      </a:cubicBezTo>
                                      <a:cubicBezTo>
                                        <a:pt x="645619" y="440335"/>
                                        <a:pt x="605100" y="456664"/>
                                        <a:pt x="589981" y="424611"/>
                                      </a:cubicBezTo>
                                      <a:cubicBezTo>
                                        <a:pt x="574862" y="392558"/>
                                        <a:pt x="587563" y="304263"/>
                                        <a:pt x="579096" y="268582"/>
                                      </a:cubicBezTo>
                                      <a:cubicBezTo>
                                        <a:pt x="570629" y="232901"/>
                                        <a:pt x="540995" y="234111"/>
                                        <a:pt x="539181" y="210525"/>
                                      </a:cubicBezTo>
                                      <a:cubicBezTo>
                                        <a:pt x="537367" y="186939"/>
                                        <a:pt x="567605" y="155492"/>
                                        <a:pt x="568210" y="127068"/>
                                      </a:cubicBezTo>
                                      <a:cubicBezTo>
                                        <a:pt x="568815" y="98644"/>
                                        <a:pt x="559743" y="57520"/>
                                        <a:pt x="542810" y="39982"/>
                                      </a:cubicBezTo>
                                      <a:cubicBezTo>
                                        <a:pt x="525877" y="22444"/>
                                        <a:pt x="490800" y="20026"/>
                                        <a:pt x="466610" y="21840"/>
                                      </a:cubicBezTo>
                                      <a:cubicBezTo>
                                        <a:pt x="442420" y="23654"/>
                                        <a:pt x="423067" y="46635"/>
                                        <a:pt x="397667" y="50868"/>
                                      </a:cubicBezTo>
                                      <a:cubicBezTo>
                                        <a:pt x="372267" y="55101"/>
                                        <a:pt x="337796" y="52078"/>
                                        <a:pt x="314210" y="47240"/>
                                      </a:cubicBezTo>
                                      <a:cubicBezTo>
                                        <a:pt x="290624" y="42402"/>
                                        <a:pt x="276715" y="29702"/>
                                        <a:pt x="256153" y="21840"/>
                                      </a:cubicBezTo>
                                      <a:cubicBezTo>
                                        <a:pt x="235591" y="13978"/>
                                        <a:pt x="204748" y="-1142"/>
                                        <a:pt x="190839" y="68"/>
                                      </a:cubicBezTo>
                                      <a:cubicBezTo>
                                        <a:pt x="176929" y="1277"/>
                                        <a:pt x="171487" y="20026"/>
                                        <a:pt x="172696" y="29097"/>
                                      </a:cubicBezTo>
                                      <a:cubicBezTo>
                                        <a:pt x="173905" y="38168"/>
                                        <a:pt x="187210" y="47845"/>
                                        <a:pt x="198096" y="54497"/>
                                      </a:cubicBezTo>
                                      <a:cubicBezTo>
                                        <a:pt x="208982" y="61149"/>
                                        <a:pt x="227729" y="57521"/>
                                        <a:pt x="238010" y="69011"/>
                                      </a:cubicBezTo>
                                      <a:cubicBezTo>
                                        <a:pt x="248291" y="80501"/>
                                        <a:pt x="257967" y="107716"/>
                                        <a:pt x="259781" y="123440"/>
                                      </a:cubicBezTo>
                                      <a:cubicBezTo>
                                        <a:pt x="261595" y="139164"/>
                                        <a:pt x="247686" y="146421"/>
                                        <a:pt x="248896" y="163354"/>
                                      </a:cubicBezTo>
                                      <a:cubicBezTo>
                                        <a:pt x="250106" y="180287"/>
                                        <a:pt x="269458" y="200849"/>
                                        <a:pt x="267039" y="225040"/>
                                      </a:cubicBezTo>
                                      <a:cubicBezTo>
                                        <a:pt x="264620" y="249231"/>
                                        <a:pt x="240429" y="287935"/>
                                        <a:pt x="234381" y="308497"/>
                                      </a:cubicBezTo>
                                      <a:cubicBezTo>
                                        <a:pt x="228333" y="329059"/>
                                        <a:pt x="234986" y="338735"/>
                                        <a:pt x="230753" y="348411"/>
                                      </a:cubicBezTo>
                                      <a:cubicBezTo>
                                        <a:pt x="226520" y="358087"/>
                                        <a:pt x="211400" y="358087"/>
                                        <a:pt x="208981" y="366554"/>
                                      </a:cubicBezTo>
                                      <a:cubicBezTo>
                                        <a:pt x="206562" y="375021"/>
                                        <a:pt x="216844" y="382883"/>
                                        <a:pt x="216239" y="399211"/>
                                      </a:cubicBezTo>
                                      <a:cubicBezTo>
                                        <a:pt x="215634" y="415539"/>
                                        <a:pt x="205353" y="446987"/>
                                        <a:pt x="205353" y="464525"/>
                                      </a:cubicBezTo>
                                      <a:cubicBezTo>
                                        <a:pt x="205353" y="482063"/>
                                        <a:pt x="221077" y="485692"/>
                                        <a:pt x="216239" y="504440"/>
                                      </a:cubicBezTo>
                                      <a:cubicBezTo>
                                        <a:pt x="211401" y="523188"/>
                                        <a:pt x="193862" y="555844"/>
                                        <a:pt x="176324" y="577011"/>
                                      </a:cubicBezTo>
                                      <a:cubicBezTo>
                                        <a:pt x="158786" y="598178"/>
                                        <a:pt x="126129" y="623578"/>
                                        <a:pt x="111010" y="631440"/>
                                      </a:cubicBezTo>
                                      <a:cubicBezTo>
                                        <a:pt x="95891" y="639302"/>
                                        <a:pt x="103148" y="622973"/>
                                        <a:pt x="85610" y="624182"/>
                                      </a:cubicBezTo>
                                      <a:cubicBezTo>
                                        <a:pt x="68072" y="625391"/>
                                        <a:pt x="19086" y="630835"/>
                                        <a:pt x="5781" y="638697"/>
                                      </a:cubicBezTo>
                                      <a:cubicBezTo>
                                        <a:pt x="-7524" y="646559"/>
                                        <a:pt x="6386" y="654421"/>
                                        <a:pt x="5781" y="671354"/>
                                      </a:cubicBezTo>
                                      <a:cubicBezTo>
                                        <a:pt x="5176" y="688287"/>
                                        <a:pt x="-2080" y="723364"/>
                                        <a:pt x="2153" y="740297"/>
                                      </a:cubicBezTo>
                                      <a:cubicBezTo>
                                        <a:pt x="6386" y="757230"/>
                                        <a:pt x="29367" y="760859"/>
                                        <a:pt x="31181" y="772954"/>
                                      </a:cubicBezTo>
                                      <a:cubicBezTo>
                                        <a:pt x="32995" y="785049"/>
                                        <a:pt x="12434" y="798959"/>
                                        <a:pt x="13039" y="812868"/>
                                      </a:cubicBezTo>
                                      <a:cubicBezTo>
                                        <a:pt x="13644" y="826777"/>
                                        <a:pt x="33601" y="844316"/>
                                        <a:pt x="34810" y="856411"/>
                                      </a:cubicBezTo>
                                      <a:cubicBezTo>
                                        <a:pt x="36019" y="868506"/>
                                        <a:pt x="20296" y="875159"/>
                                        <a:pt x="20296" y="885440"/>
                                      </a:cubicBezTo>
                                      <a:cubicBezTo>
                                        <a:pt x="20296" y="895721"/>
                                        <a:pt x="34810" y="906002"/>
                                        <a:pt x="34810" y="918097"/>
                                      </a:cubicBezTo>
                                      <a:cubicBezTo>
                                        <a:pt x="34810" y="930192"/>
                                        <a:pt x="14853" y="949544"/>
                                        <a:pt x="20296" y="958011"/>
                                      </a:cubicBezTo>
                                      <a:cubicBezTo>
                                        <a:pt x="25739" y="966478"/>
                                        <a:pt x="44486" y="968897"/>
                                        <a:pt x="67467" y="968897"/>
                                      </a:cubicBezTo>
                                      <a:cubicBezTo>
                                        <a:pt x="90448" y="968897"/>
                                        <a:pt x="134595" y="964059"/>
                                        <a:pt x="158181" y="958011"/>
                                      </a:cubicBezTo>
                                      <a:cubicBezTo>
                                        <a:pt x="181767" y="951963"/>
                                        <a:pt x="195071" y="933820"/>
                                        <a:pt x="208981" y="932611"/>
                                      </a:cubicBezTo>
                                      <a:cubicBezTo>
                                        <a:pt x="222891" y="931401"/>
                                        <a:pt x="234382" y="941683"/>
                                        <a:pt x="241639" y="950754"/>
                                      </a:cubicBezTo>
                                      <a:cubicBezTo>
                                        <a:pt x="248896" y="959825"/>
                                        <a:pt x="247081" y="974945"/>
                                        <a:pt x="252524" y="987040"/>
                                      </a:cubicBezTo>
                                      <a:cubicBezTo>
                                        <a:pt x="257967" y="999135"/>
                                        <a:pt x="265225" y="1010625"/>
                                        <a:pt x="274296" y="1023325"/>
                                      </a:cubicBezTo>
                                      <a:cubicBezTo>
                                        <a:pt x="283367" y="1036025"/>
                                        <a:pt x="299696" y="1050540"/>
                                        <a:pt x="306953" y="1063240"/>
                                      </a:cubicBezTo>
                                      <a:cubicBezTo>
                                        <a:pt x="314210" y="1075940"/>
                                        <a:pt x="308163" y="1096501"/>
                                        <a:pt x="317839" y="1099525"/>
                                      </a:cubicBezTo>
                                      <a:cubicBezTo>
                                        <a:pt x="327515" y="1102549"/>
                                        <a:pt x="349286" y="1080173"/>
                                        <a:pt x="365010" y="1081382"/>
                                      </a:cubicBezTo>
                                      <a:cubicBezTo>
                                        <a:pt x="380734" y="1082591"/>
                                        <a:pt x="406738" y="1095896"/>
                                        <a:pt x="412181" y="1106782"/>
                                      </a:cubicBezTo>
                                      <a:cubicBezTo>
                                        <a:pt x="417624" y="1117668"/>
                                        <a:pt x="398272" y="1129159"/>
                                        <a:pt x="397667" y="1146697"/>
                                      </a:cubicBezTo>
                                      <a:cubicBezTo>
                                        <a:pt x="397062" y="1164235"/>
                                        <a:pt x="399482" y="1196892"/>
                                        <a:pt x="408553" y="1212011"/>
                                      </a:cubicBezTo>
                                      <a:cubicBezTo>
                                        <a:pt x="417624" y="1227130"/>
                                        <a:pt x="447863" y="1225316"/>
                                        <a:pt x="452096" y="1237411"/>
                                      </a:cubicBezTo>
                                      <a:cubicBezTo>
                                        <a:pt x="456329" y="1249506"/>
                                        <a:pt x="428510" y="1277325"/>
                                        <a:pt x="433953" y="1284582"/>
                                      </a:cubicBezTo>
                                      <a:cubicBezTo>
                                        <a:pt x="439396" y="1291839"/>
                                        <a:pt x="467215" y="1274906"/>
                                        <a:pt x="484753" y="1280954"/>
                                      </a:cubicBezTo>
                                      <a:cubicBezTo>
                                        <a:pt x="502291" y="1287002"/>
                                        <a:pt x="520433" y="1310587"/>
                                        <a:pt x="539181" y="1320868"/>
                                      </a:cubicBezTo>
                                      <a:cubicBezTo>
                                        <a:pt x="557929" y="1331149"/>
                                        <a:pt x="583934" y="1346873"/>
                                        <a:pt x="597239" y="1342640"/>
                                      </a:cubicBezTo>
                                      <a:cubicBezTo>
                                        <a:pt x="610544" y="1338407"/>
                                        <a:pt x="601472" y="1305144"/>
                                        <a:pt x="619010" y="1295468"/>
                                      </a:cubicBezTo>
                                      <a:cubicBezTo>
                                        <a:pt x="636548" y="1285792"/>
                                        <a:pt x="686743" y="1292444"/>
                                        <a:pt x="702467" y="1284582"/>
                                      </a:cubicBezTo>
                                      <a:cubicBezTo>
                                        <a:pt x="718191" y="1276720"/>
                                        <a:pt x="710934" y="1264625"/>
                                        <a:pt x="713353" y="1248297"/>
                                      </a:cubicBezTo>
                                      <a:cubicBezTo>
                                        <a:pt x="715772" y="1231969"/>
                                        <a:pt x="710329" y="1192659"/>
                                        <a:pt x="716981" y="1172097"/>
                                      </a:cubicBezTo>
                                      <a:close/>
                                    </a:path>
                                  </a:pathLst>
                                </a:custGeom>
                                <a:gradFill rotWithShape="0">
                                  <a:gsLst>
                                    <a:gs pos="0">
                                      <a:srgbClr val="99ff66"/>
                                    </a:gs>
                                    <a:gs pos="100000">
                                      <a:srgbClr val="ffffff"/>
                                    </a:gs>
                                  </a:gsLst>
                                  <a:lin ang="13500000"/>
                                </a:gradFill>
                                <a:ln w="9360">
                                  <a:solidFill>
                                    <a:srgbClr val="00ff00"/>
                                  </a:solidFill>
                                  <a:round/>
                                </a:ln>
                              </wps:spPr>
                              <wps:style>
                                <a:lnRef idx="0"/>
                                <a:fillRef idx="0"/>
                                <a:effectRef idx="0"/>
                                <a:fontRef idx="minor"/>
                              </wps:style>
                              <wps:bodyPr/>
                            </wps:wsp>
                            <wps:wsp>
                              <wps:cNvSpPr/>
                              <wps:spPr>
                                <a:xfrm>
                                  <a:off x="942480" y="1155240"/>
                                  <a:ext cx="1495440" cy="597600"/>
                                </a:xfrm>
                                <a:custGeom>
                                  <a:avLst/>
                                  <a:gdLst>
                                    <a:gd name="textAreaLeft" fmla="*/ 0 w 847800"/>
                                    <a:gd name="textAreaRight" fmla="*/ 847440 w 847800"/>
                                    <a:gd name="textAreaTop" fmla="*/ 0 h 338760"/>
                                    <a:gd name="textAreaBottom" fmla="*/ 338760 h 338760"/>
                                  </a:gdLst>
                                  <a:ahLst/>
                                  <a:rect l="textAreaLeft" t="textAreaTop" r="textAreaRight" b="textAreaBottom"/>
                                  <a:pathLst>
                                    <a:path w="1570878" h="1064205">
                                      <a:moveTo>
                                        <a:pt x="11651" y="759392"/>
                                      </a:moveTo>
                                      <a:cubicBezTo>
                                        <a:pt x="-444" y="749111"/>
                                        <a:pt x="-1049" y="695892"/>
                                        <a:pt x="765" y="675935"/>
                                      </a:cubicBezTo>
                                      <a:cubicBezTo>
                                        <a:pt x="2579" y="655978"/>
                                        <a:pt x="20722" y="651140"/>
                                        <a:pt x="22536" y="639649"/>
                                      </a:cubicBezTo>
                                      <a:cubicBezTo>
                                        <a:pt x="24350" y="628158"/>
                                        <a:pt x="3184" y="614249"/>
                                        <a:pt x="11651" y="606992"/>
                                      </a:cubicBezTo>
                                      <a:cubicBezTo>
                                        <a:pt x="20118" y="599735"/>
                                        <a:pt x="60636" y="606387"/>
                                        <a:pt x="73336" y="596106"/>
                                      </a:cubicBezTo>
                                      <a:cubicBezTo>
                                        <a:pt x="86036" y="585825"/>
                                        <a:pt x="82408" y="562844"/>
                                        <a:pt x="87851" y="545306"/>
                                      </a:cubicBezTo>
                                      <a:cubicBezTo>
                                        <a:pt x="93294" y="527768"/>
                                        <a:pt x="87850" y="510229"/>
                                        <a:pt x="105993" y="490877"/>
                                      </a:cubicBezTo>
                                      <a:cubicBezTo>
                                        <a:pt x="124136" y="471525"/>
                                        <a:pt x="174937" y="438868"/>
                                        <a:pt x="196708" y="429192"/>
                                      </a:cubicBezTo>
                                      <a:cubicBezTo>
                                        <a:pt x="218480" y="419516"/>
                                        <a:pt x="220898" y="435844"/>
                                        <a:pt x="236622" y="432820"/>
                                      </a:cubicBezTo>
                                      <a:cubicBezTo>
                                        <a:pt x="252346" y="429796"/>
                                        <a:pt x="278956" y="420120"/>
                                        <a:pt x="291051" y="411049"/>
                                      </a:cubicBezTo>
                                      <a:cubicBezTo>
                                        <a:pt x="303146" y="401978"/>
                                        <a:pt x="300726" y="386254"/>
                                        <a:pt x="309193" y="378392"/>
                                      </a:cubicBezTo>
                                      <a:cubicBezTo>
                                        <a:pt x="317660" y="370530"/>
                                        <a:pt x="336408" y="375367"/>
                                        <a:pt x="341851" y="363877"/>
                                      </a:cubicBezTo>
                                      <a:cubicBezTo>
                                        <a:pt x="347294" y="352387"/>
                                        <a:pt x="337013" y="323358"/>
                                        <a:pt x="341851" y="309449"/>
                                      </a:cubicBezTo>
                                      <a:cubicBezTo>
                                        <a:pt x="346689" y="295539"/>
                                        <a:pt x="372089" y="291910"/>
                                        <a:pt x="370879" y="280420"/>
                                      </a:cubicBezTo>
                                      <a:cubicBezTo>
                                        <a:pt x="369669" y="268929"/>
                                        <a:pt x="339431" y="251392"/>
                                        <a:pt x="334593" y="240506"/>
                                      </a:cubicBezTo>
                                      <a:cubicBezTo>
                                        <a:pt x="329755" y="229620"/>
                                        <a:pt x="344875" y="222363"/>
                                        <a:pt x="341851" y="215106"/>
                                      </a:cubicBezTo>
                                      <a:cubicBezTo>
                                        <a:pt x="338827" y="207849"/>
                                        <a:pt x="309194" y="208453"/>
                                        <a:pt x="316451" y="196963"/>
                                      </a:cubicBezTo>
                                      <a:cubicBezTo>
                                        <a:pt x="323708" y="185472"/>
                                        <a:pt x="365436" y="146768"/>
                                        <a:pt x="385393" y="146163"/>
                                      </a:cubicBezTo>
                                      <a:cubicBezTo>
                                        <a:pt x="405350" y="145558"/>
                                        <a:pt x="422283" y="178216"/>
                                        <a:pt x="436193" y="193335"/>
                                      </a:cubicBezTo>
                                      <a:cubicBezTo>
                                        <a:pt x="450103" y="208454"/>
                                        <a:pt x="454337" y="234458"/>
                                        <a:pt x="468851" y="236877"/>
                                      </a:cubicBezTo>
                                      <a:cubicBezTo>
                                        <a:pt x="483365" y="239296"/>
                                        <a:pt x="514812" y="217525"/>
                                        <a:pt x="523279" y="207849"/>
                                      </a:cubicBezTo>
                                      <a:cubicBezTo>
                                        <a:pt x="531746" y="198173"/>
                                        <a:pt x="509975" y="182449"/>
                                        <a:pt x="519651" y="178820"/>
                                      </a:cubicBezTo>
                                      <a:cubicBezTo>
                                        <a:pt x="529327" y="175191"/>
                                        <a:pt x="561984" y="181844"/>
                                        <a:pt x="581336" y="186077"/>
                                      </a:cubicBezTo>
                                      <a:cubicBezTo>
                                        <a:pt x="600688" y="190310"/>
                                        <a:pt x="618832" y="193334"/>
                                        <a:pt x="635765" y="204220"/>
                                      </a:cubicBezTo>
                                      <a:cubicBezTo>
                                        <a:pt x="652698" y="215106"/>
                                        <a:pt x="669631" y="250787"/>
                                        <a:pt x="682936" y="251392"/>
                                      </a:cubicBezTo>
                                      <a:cubicBezTo>
                                        <a:pt x="696241" y="251997"/>
                                        <a:pt x="708336" y="228411"/>
                                        <a:pt x="715593" y="207849"/>
                                      </a:cubicBezTo>
                                      <a:cubicBezTo>
                                        <a:pt x="722850" y="187287"/>
                                        <a:pt x="717408" y="148582"/>
                                        <a:pt x="726479" y="128020"/>
                                      </a:cubicBezTo>
                                      <a:cubicBezTo>
                                        <a:pt x="735550" y="107458"/>
                                        <a:pt x="744017" y="98386"/>
                                        <a:pt x="770022" y="84477"/>
                                      </a:cubicBezTo>
                                      <a:cubicBezTo>
                                        <a:pt x="796027" y="70568"/>
                                        <a:pt x="852875" y="48191"/>
                                        <a:pt x="882508" y="44563"/>
                                      </a:cubicBezTo>
                                      <a:cubicBezTo>
                                        <a:pt x="912141" y="40935"/>
                                        <a:pt x="931494" y="65730"/>
                                        <a:pt x="947822" y="62706"/>
                                      </a:cubicBezTo>
                                      <a:cubicBezTo>
                                        <a:pt x="964150" y="59682"/>
                                        <a:pt x="964755" y="28234"/>
                                        <a:pt x="980479" y="26420"/>
                                      </a:cubicBezTo>
                                      <a:cubicBezTo>
                                        <a:pt x="996203" y="24606"/>
                                        <a:pt x="1027046" y="54844"/>
                                        <a:pt x="1042165" y="51820"/>
                                      </a:cubicBezTo>
                                      <a:cubicBezTo>
                                        <a:pt x="1057284" y="48796"/>
                                        <a:pt x="1055469" y="16139"/>
                                        <a:pt x="1071193" y="8277"/>
                                      </a:cubicBezTo>
                                      <a:cubicBezTo>
                                        <a:pt x="1086917" y="415"/>
                                        <a:pt x="1114737" y="-3818"/>
                                        <a:pt x="1136508" y="4649"/>
                                      </a:cubicBezTo>
                                      <a:cubicBezTo>
                                        <a:pt x="1158279" y="13116"/>
                                        <a:pt x="1184284" y="46982"/>
                                        <a:pt x="1201822" y="59077"/>
                                      </a:cubicBezTo>
                                      <a:cubicBezTo>
                                        <a:pt x="1219360" y="71172"/>
                                        <a:pt x="1224803" y="63310"/>
                                        <a:pt x="1241736" y="77220"/>
                                      </a:cubicBezTo>
                                      <a:cubicBezTo>
                                        <a:pt x="1258669" y="91130"/>
                                        <a:pt x="1290117" y="126206"/>
                                        <a:pt x="1303422" y="142535"/>
                                      </a:cubicBezTo>
                                      <a:cubicBezTo>
                                        <a:pt x="1316727" y="158864"/>
                                        <a:pt x="1301003" y="166725"/>
                                        <a:pt x="1321565" y="175192"/>
                                      </a:cubicBezTo>
                                      <a:cubicBezTo>
                                        <a:pt x="1342127" y="183659"/>
                                        <a:pt x="1407441" y="177007"/>
                                        <a:pt x="1426793" y="193335"/>
                                      </a:cubicBezTo>
                                      <a:cubicBezTo>
                                        <a:pt x="1446145" y="209663"/>
                                        <a:pt x="1426189" y="251996"/>
                                        <a:pt x="1437679" y="273163"/>
                                      </a:cubicBezTo>
                                      <a:cubicBezTo>
                                        <a:pt x="1449169" y="294330"/>
                                        <a:pt x="1477593" y="306426"/>
                                        <a:pt x="1495736" y="320335"/>
                                      </a:cubicBezTo>
                                      <a:cubicBezTo>
                                        <a:pt x="1513879" y="334244"/>
                                        <a:pt x="1535046" y="350573"/>
                                        <a:pt x="1546536" y="356620"/>
                                      </a:cubicBezTo>
                                      <a:cubicBezTo>
                                        <a:pt x="1558026" y="362667"/>
                                        <a:pt x="1561050" y="349363"/>
                                        <a:pt x="1564679" y="356620"/>
                                      </a:cubicBezTo>
                                      <a:cubicBezTo>
                                        <a:pt x="1568308" y="363877"/>
                                        <a:pt x="1574356" y="391092"/>
                                        <a:pt x="1568308" y="400163"/>
                                      </a:cubicBezTo>
                                      <a:cubicBezTo>
                                        <a:pt x="1562260" y="409234"/>
                                        <a:pt x="1538069" y="403187"/>
                                        <a:pt x="1528393" y="411049"/>
                                      </a:cubicBezTo>
                                      <a:cubicBezTo>
                                        <a:pt x="1518717" y="418911"/>
                                        <a:pt x="1515694" y="433426"/>
                                        <a:pt x="1510251" y="447335"/>
                                      </a:cubicBezTo>
                                      <a:cubicBezTo>
                                        <a:pt x="1504808" y="461244"/>
                                        <a:pt x="1501784" y="480597"/>
                                        <a:pt x="1495736" y="494506"/>
                                      </a:cubicBezTo>
                                      <a:cubicBezTo>
                                        <a:pt x="1489688" y="508415"/>
                                        <a:pt x="1470336" y="513859"/>
                                        <a:pt x="1473965" y="530792"/>
                                      </a:cubicBezTo>
                                      <a:cubicBezTo>
                                        <a:pt x="1477594" y="547725"/>
                                        <a:pt x="1515089" y="580382"/>
                                        <a:pt x="1517508" y="596106"/>
                                      </a:cubicBezTo>
                                      <a:cubicBezTo>
                                        <a:pt x="1519927" y="611830"/>
                                        <a:pt x="1491503" y="602759"/>
                                        <a:pt x="1488479" y="625135"/>
                                      </a:cubicBezTo>
                                      <a:cubicBezTo>
                                        <a:pt x="1485455" y="647511"/>
                                        <a:pt x="1495736" y="691054"/>
                                        <a:pt x="1499365" y="730363"/>
                                      </a:cubicBezTo>
                                      <a:cubicBezTo>
                                        <a:pt x="1502994" y="769672"/>
                                        <a:pt x="1517508" y="834987"/>
                                        <a:pt x="1510251" y="860992"/>
                                      </a:cubicBezTo>
                                      <a:cubicBezTo>
                                        <a:pt x="1502994" y="886997"/>
                                        <a:pt x="1463079" y="874902"/>
                                        <a:pt x="1455822" y="886392"/>
                                      </a:cubicBezTo>
                                      <a:cubicBezTo>
                                        <a:pt x="1448565" y="897883"/>
                                        <a:pt x="1469127" y="920864"/>
                                        <a:pt x="1466708" y="929935"/>
                                      </a:cubicBezTo>
                                      <a:cubicBezTo>
                                        <a:pt x="1464289" y="939006"/>
                                        <a:pt x="1445541" y="932353"/>
                                        <a:pt x="1441308" y="940820"/>
                                      </a:cubicBezTo>
                                      <a:cubicBezTo>
                                        <a:pt x="1437075" y="949287"/>
                                        <a:pt x="1451589" y="972268"/>
                                        <a:pt x="1441308" y="980735"/>
                                      </a:cubicBezTo>
                                      <a:cubicBezTo>
                                        <a:pt x="1431027" y="989202"/>
                                        <a:pt x="1392322" y="987992"/>
                                        <a:pt x="1379622" y="991620"/>
                                      </a:cubicBezTo>
                                      <a:cubicBezTo>
                                        <a:pt x="1366922" y="995249"/>
                                        <a:pt x="1368132" y="997668"/>
                                        <a:pt x="1365108" y="1002506"/>
                                      </a:cubicBezTo>
                                      <a:cubicBezTo>
                                        <a:pt x="1362084" y="1007344"/>
                                        <a:pt x="1365712" y="1015811"/>
                                        <a:pt x="1361479" y="1020649"/>
                                      </a:cubicBezTo>
                                      <a:cubicBezTo>
                                        <a:pt x="1357246" y="1025487"/>
                                        <a:pt x="1346965" y="1024278"/>
                                        <a:pt x="1339708" y="1031535"/>
                                      </a:cubicBezTo>
                                      <a:cubicBezTo>
                                        <a:pt x="1332451" y="1038792"/>
                                        <a:pt x="1327612" y="1063587"/>
                                        <a:pt x="1317936" y="1064192"/>
                                      </a:cubicBezTo>
                                      <a:cubicBezTo>
                                        <a:pt x="1308260" y="1064797"/>
                                        <a:pt x="1289513" y="1044235"/>
                                        <a:pt x="1281651" y="1035163"/>
                                      </a:cubicBezTo>
                                      <a:cubicBezTo>
                                        <a:pt x="1273789" y="1026092"/>
                                        <a:pt x="1271975" y="1017020"/>
                                        <a:pt x="1270765" y="1009763"/>
                                      </a:cubicBezTo>
                                      <a:cubicBezTo>
                                        <a:pt x="1269555" y="1002506"/>
                                        <a:pt x="1281045" y="997063"/>
                                        <a:pt x="1274393" y="991620"/>
                                      </a:cubicBezTo>
                                      <a:cubicBezTo>
                                        <a:pt x="1267741" y="986177"/>
                                        <a:pt x="1244761" y="975897"/>
                                        <a:pt x="1230851" y="977106"/>
                                      </a:cubicBezTo>
                                      <a:cubicBezTo>
                                        <a:pt x="1216942" y="978316"/>
                                        <a:pt x="1211498" y="995249"/>
                                        <a:pt x="1190936" y="998877"/>
                                      </a:cubicBezTo>
                                      <a:cubicBezTo>
                                        <a:pt x="1170374" y="1002505"/>
                                        <a:pt x="1127436" y="1010972"/>
                                        <a:pt x="1107479" y="998877"/>
                                      </a:cubicBezTo>
                                      <a:cubicBezTo>
                                        <a:pt x="1087522" y="986782"/>
                                        <a:pt x="1088731" y="946868"/>
                                        <a:pt x="1071193" y="926306"/>
                                      </a:cubicBezTo>
                                      <a:cubicBezTo>
                                        <a:pt x="1053655" y="905744"/>
                                        <a:pt x="1023418" y="888811"/>
                                        <a:pt x="1002251" y="875506"/>
                                      </a:cubicBezTo>
                                      <a:cubicBezTo>
                                        <a:pt x="981084" y="862201"/>
                                        <a:pt x="949636" y="859177"/>
                                        <a:pt x="944193" y="846477"/>
                                      </a:cubicBezTo>
                                      <a:cubicBezTo>
                                        <a:pt x="938750" y="833777"/>
                                        <a:pt x="972012" y="812611"/>
                                        <a:pt x="969593" y="799306"/>
                                      </a:cubicBezTo>
                                      <a:cubicBezTo>
                                        <a:pt x="967174" y="786001"/>
                                        <a:pt x="938750" y="773906"/>
                                        <a:pt x="929679" y="766649"/>
                                      </a:cubicBezTo>
                                      <a:cubicBezTo>
                                        <a:pt x="920608" y="759392"/>
                                        <a:pt x="924236" y="756972"/>
                                        <a:pt x="915165" y="755763"/>
                                      </a:cubicBezTo>
                                      <a:cubicBezTo>
                                        <a:pt x="906094" y="754554"/>
                                        <a:pt x="886742" y="764835"/>
                                        <a:pt x="875251" y="759392"/>
                                      </a:cubicBezTo>
                                      <a:cubicBezTo>
                                        <a:pt x="863760" y="753949"/>
                                        <a:pt x="858922" y="729154"/>
                                        <a:pt x="846222" y="723106"/>
                                      </a:cubicBezTo>
                                      <a:cubicBezTo>
                                        <a:pt x="833522" y="717058"/>
                                        <a:pt x="811751" y="714035"/>
                                        <a:pt x="799051" y="723106"/>
                                      </a:cubicBezTo>
                                      <a:cubicBezTo>
                                        <a:pt x="786351" y="732177"/>
                                        <a:pt x="780303" y="763021"/>
                                        <a:pt x="770022" y="777535"/>
                                      </a:cubicBezTo>
                                      <a:cubicBezTo>
                                        <a:pt x="759741" y="792049"/>
                                        <a:pt x="755508" y="801121"/>
                                        <a:pt x="737365" y="810192"/>
                                      </a:cubicBezTo>
                                      <a:cubicBezTo>
                                        <a:pt x="719222" y="819263"/>
                                        <a:pt x="686565" y="828939"/>
                                        <a:pt x="661165" y="831963"/>
                                      </a:cubicBezTo>
                                      <a:cubicBezTo>
                                        <a:pt x="635765" y="834987"/>
                                        <a:pt x="605527" y="827126"/>
                                        <a:pt x="584965" y="828335"/>
                                      </a:cubicBezTo>
                                      <a:cubicBezTo>
                                        <a:pt x="564403" y="829544"/>
                                        <a:pt x="546864" y="831963"/>
                                        <a:pt x="537793" y="839220"/>
                                      </a:cubicBezTo>
                                      <a:cubicBezTo>
                                        <a:pt x="528722" y="846477"/>
                                        <a:pt x="543236" y="857363"/>
                                        <a:pt x="530536" y="871877"/>
                                      </a:cubicBezTo>
                                      <a:cubicBezTo>
                                        <a:pt x="517836" y="886391"/>
                                        <a:pt x="484574" y="913606"/>
                                        <a:pt x="461593" y="926306"/>
                                      </a:cubicBezTo>
                                      <a:cubicBezTo>
                                        <a:pt x="438612" y="939006"/>
                                        <a:pt x="408979" y="945658"/>
                                        <a:pt x="392651" y="948077"/>
                                      </a:cubicBezTo>
                                      <a:cubicBezTo>
                                        <a:pt x="376323" y="950496"/>
                                        <a:pt x="376927" y="940215"/>
                                        <a:pt x="363622" y="940820"/>
                                      </a:cubicBezTo>
                                      <a:cubicBezTo>
                                        <a:pt x="350317" y="941425"/>
                                        <a:pt x="325522" y="955939"/>
                                        <a:pt x="312822" y="951706"/>
                                      </a:cubicBezTo>
                                      <a:cubicBezTo>
                                        <a:pt x="300122" y="947473"/>
                                        <a:pt x="297098" y="928725"/>
                                        <a:pt x="287422" y="915420"/>
                                      </a:cubicBezTo>
                                      <a:cubicBezTo>
                                        <a:pt x="277746" y="902115"/>
                                        <a:pt x="270489" y="886391"/>
                                        <a:pt x="254765" y="871877"/>
                                      </a:cubicBezTo>
                                      <a:cubicBezTo>
                                        <a:pt x="239041" y="857363"/>
                                        <a:pt x="208198" y="843454"/>
                                        <a:pt x="193079" y="828335"/>
                                      </a:cubicBezTo>
                                      <a:cubicBezTo>
                                        <a:pt x="177960" y="813216"/>
                                        <a:pt x="176146" y="794468"/>
                                        <a:pt x="164051" y="781163"/>
                                      </a:cubicBezTo>
                                      <a:cubicBezTo>
                                        <a:pt x="151956" y="767858"/>
                                        <a:pt x="135627" y="755763"/>
                                        <a:pt x="120508" y="748506"/>
                                      </a:cubicBezTo>
                                      <a:cubicBezTo>
                                        <a:pt x="105389" y="741249"/>
                                        <a:pt x="91479" y="737015"/>
                                        <a:pt x="73336" y="737620"/>
                                      </a:cubicBezTo>
                                      <a:cubicBezTo>
                                        <a:pt x="55193" y="738225"/>
                                        <a:pt x="23746" y="769673"/>
                                        <a:pt x="11651" y="759392"/>
                                      </a:cubicBezTo>
                                      <a:close/>
                                    </a:path>
                                  </a:pathLst>
                                </a:custGeom>
                                <a:gradFill rotWithShape="0">
                                  <a:gsLst>
                                    <a:gs pos="0">
                                      <a:srgbClr val="79c8ff"/>
                                    </a:gs>
                                    <a:gs pos="100000">
                                      <a:srgbClr val="ffffff"/>
                                    </a:gs>
                                  </a:gsLst>
                                  <a:lin ang="13500000"/>
                                </a:gradFill>
                                <a:ln w="9360">
                                  <a:solidFill>
                                    <a:srgbClr val="00b8ff"/>
                                  </a:solidFill>
                                  <a:round/>
                                </a:ln>
                              </wps:spPr>
                              <wps:style>
                                <a:lnRef idx="0"/>
                                <a:fillRef idx="0"/>
                                <a:effectRef idx="0"/>
                                <a:fontRef idx="minor"/>
                              </wps:style>
                              <wps:bodyPr/>
                            </wps:wsp>
                            <wps:wsp>
                              <wps:cNvSpPr/>
                              <wps:spPr>
                                <a:xfrm>
                                  <a:off x="2332440" y="1276920"/>
                                  <a:ext cx="1161360" cy="514440"/>
                                </a:xfrm>
                                <a:custGeom>
                                  <a:avLst/>
                                  <a:gdLst>
                                    <a:gd name="textAreaLeft" fmla="*/ 0 w 658440"/>
                                    <a:gd name="textAreaRight" fmla="*/ 658080 w 658440"/>
                                    <a:gd name="textAreaTop" fmla="*/ 0 h 291600"/>
                                    <a:gd name="textAreaBottom" fmla="*/ 291600 h 291600"/>
                                  </a:gdLst>
                                  <a:ahLst/>
                                  <a:rect l="textAreaLeft" t="textAreaTop" r="textAreaRight" b="textAreaBottom"/>
                                  <a:pathLst>
                                    <a:path w="1220192" h="915317">
                                      <a:moveTo>
                                        <a:pt x="276714" y="120659"/>
                                      </a:moveTo>
                                      <a:cubicBezTo>
                                        <a:pt x="303928" y="128521"/>
                                        <a:pt x="323885" y="160573"/>
                                        <a:pt x="342028" y="171459"/>
                                      </a:cubicBezTo>
                                      <a:cubicBezTo>
                                        <a:pt x="360171" y="182345"/>
                                        <a:pt x="372266" y="186579"/>
                                        <a:pt x="385571" y="185974"/>
                                      </a:cubicBezTo>
                                      <a:cubicBezTo>
                                        <a:pt x="398876" y="185369"/>
                                        <a:pt x="404319" y="169645"/>
                                        <a:pt x="421857" y="167831"/>
                                      </a:cubicBezTo>
                                      <a:cubicBezTo>
                                        <a:pt x="439395" y="166017"/>
                                        <a:pt x="472052" y="166017"/>
                                        <a:pt x="490800" y="175088"/>
                                      </a:cubicBezTo>
                                      <a:cubicBezTo>
                                        <a:pt x="509548" y="184159"/>
                                        <a:pt x="516200" y="225887"/>
                                        <a:pt x="534343" y="222259"/>
                                      </a:cubicBezTo>
                                      <a:cubicBezTo>
                                        <a:pt x="552486" y="218631"/>
                                        <a:pt x="583329" y="172064"/>
                                        <a:pt x="599657" y="153317"/>
                                      </a:cubicBezTo>
                                      <a:cubicBezTo>
                                        <a:pt x="615985" y="134570"/>
                                        <a:pt x="610543" y="115217"/>
                                        <a:pt x="632314" y="109774"/>
                                      </a:cubicBezTo>
                                      <a:cubicBezTo>
                                        <a:pt x="654085" y="104331"/>
                                        <a:pt x="708514" y="123078"/>
                                        <a:pt x="730285" y="120659"/>
                                      </a:cubicBezTo>
                                      <a:cubicBezTo>
                                        <a:pt x="752056" y="118240"/>
                                        <a:pt x="747824" y="100702"/>
                                        <a:pt x="762943" y="95259"/>
                                      </a:cubicBezTo>
                                      <a:cubicBezTo>
                                        <a:pt x="778062" y="89816"/>
                                        <a:pt x="805881" y="98888"/>
                                        <a:pt x="821000" y="88002"/>
                                      </a:cubicBezTo>
                                      <a:cubicBezTo>
                                        <a:pt x="836119" y="77116"/>
                                        <a:pt x="843376" y="44459"/>
                                        <a:pt x="853657" y="29945"/>
                                      </a:cubicBezTo>
                                      <a:cubicBezTo>
                                        <a:pt x="863938" y="15431"/>
                                        <a:pt x="871194" y="-4526"/>
                                        <a:pt x="882685" y="917"/>
                                      </a:cubicBezTo>
                                      <a:cubicBezTo>
                                        <a:pt x="894176" y="6360"/>
                                        <a:pt x="910505" y="48088"/>
                                        <a:pt x="922600" y="62602"/>
                                      </a:cubicBezTo>
                                      <a:cubicBezTo>
                                        <a:pt x="934695" y="77116"/>
                                        <a:pt x="950419" y="77116"/>
                                        <a:pt x="955257" y="88002"/>
                                      </a:cubicBezTo>
                                      <a:cubicBezTo>
                                        <a:pt x="960095" y="98888"/>
                                        <a:pt x="944371" y="109169"/>
                                        <a:pt x="951628" y="127917"/>
                                      </a:cubicBezTo>
                                      <a:cubicBezTo>
                                        <a:pt x="958885" y="146665"/>
                                        <a:pt x="989124" y="181136"/>
                                        <a:pt x="998800" y="200488"/>
                                      </a:cubicBezTo>
                                      <a:cubicBezTo>
                                        <a:pt x="1008476" y="219840"/>
                                        <a:pt x="993961" y="233750"/>
                                        <a:pt x="1009685" y="244031"/>
                                      </a:cubicBezTo>
                                      <a:cubicBezTo>
                                        <a:pt x="1025409" y="254312"/>
                                        <a:pt x="1071976" y="260360"/>
                                        <a:pt x="1093143" y="262174"/>
                                      </a:cubicBezTo>
                                      <a:cubicBezTo>
                                        <a:pt x="1114310" y="263988"/>
                                        <a:pt x="1130033" y="251289"/>
                                        <a:pt x="1136685" y="254917"/>
                                      </a:cubicBezTo>
                                      <a:cubicBezTo>
                                        <a:pt x="1143337" y="258545"/>
                                        <a:pt x="1137290" y="276688"/>
                                        <a:pt x="1133057" y="283945"/>
                                      </a:cubicBezTo>
                                      <a:cubicBezTo>
                                        <a:pt x="1128824" y="291202"/>
                                        <a:pt x="1114309" y="285759"/>
                                        <a:pt x="1111285" y="298459"/>
                                      </a:cubicBezTo>
                                      <a:cubicBezTo>
                                        <a:pt x="1108261" y="311159"/>
                                        <a:pt x="1110076" y="345631"/>
                                        <a:pt x="1114914" y="360145"/>
                                      </a:cubicBezTo>
                                      <a:cubicBezTo>
                                        <a:pt x="1119752" y="374659"/>
                                        <a:pt x="1136686" y="374055"/>
                                        <a:pt x="1140314" y="385545"/>
                                      </a:cubicBezTo>
                                      <a:cubicBezTo>
                                        <a:pt x="1143942" y="397035"/>
                                        <a:pt x="1130033" y="416388"/>
                                        <a:pt x="1136685" y="429088"/>
                                      </a:cubicBezTo>
                                      <a:cubicBezTo>
                                        <a:pt x="1143337" y="441788"/>
                                        <a:pt x="1171761" y="443602"/>
                                        <a:pt x="1180228" y="461745"/>
                                      </a:cubicBezTo>
                                      <a:cubicBezTo>
                                        <a:pt x="1188695" y="479888"/>
                                        <a:pt x="1185066" y="505288"/>
                                        <a:pt x="1187485" y="537945"/>
                                      </a:cubicBezTo>
                                      <a:cubicBezTo>
                                        <a:pt x="1189904" y="570602"/>
                                        <a:pt x="1189300" y="628055"/>
                                        <a:pt x="1194743" y="657688"/>
                                      </a:cubicBezTo>
                                      <a:cubicBezTo>
                                        <a:pt x="1200186" y="687321"/>
                                        <a:pt x="1221353" y="698207"/>
                                        <a:pt x="1220143" y="715745"/>
                                      </a:cubicBezTo>
                                      <a:cubicBezTo>
                                        <a:pt x="1218933" y="733283"/>
                                        <a:pt x="1198371" y="752636"/>
                                        <a:pt x="1187485" y="762917"/>
                                      </a:cubicBezTo>
                                      <a:cubicBezTo>
                                        <a:pt x="1176599" y="773198"/>
                                        <a:pt x="1162085" y="767755"/>
                                        <a:pt x="1154828" y="777431"/>
                                      </a:cubicBezTo>
                                      <a:cubicBezTo>
                                        <a:pt x="1147571" y="787107"/>
                                        <a:pt x="1158457" y="813112"/>
                                        <a:pt x="1143943" y="820974"/>
                                      </a:cubicBezTo>
                                      <a:cubicBezTo>
                                        <a:pt x="1129429" y="828836"/>
                                        <a:pt x="1084676" y="825207"/>
                                        <a:pt x="1067743" y="824602"/>
                                      </a:cubicBezTo>
                                      <a:cubicBezTo>
                                        <a:pt x="1050810" y="823997"/>
                                        <a:pt x="1061695" y="813112"/>
                                        <a:pt x="1042343" y="817345"/>
                                      </a:cubicBezTo>
                                      <a:cubicBezTo>
                                        <a:pt x="1022991" y="821578"/>
                                        <a:pt x="979447" y="850002"/>
                                        <a:pt x="951628" y="850002"/>
                                      </a:cubicBezTo>
                                      <a:cubicBezTo>
                                        <a:pt x="923809" y="850002"/>
                                        <a:pt x="891756" y="822788"/>
                                        <a:pt x="875428" y="817345"/>
                                      </a:cubicBezTo>
                                      <a:cubicBezTo>
                                        <a:pt x="859100" y="811902"/>
                                        <a:pt x="861519" y="807064"/>
                                        <a:pt x="853657" y="817345"/>
                                      </a:cubicBezTo>
                                      <a:cubicBezTo>
                                        <a:pt x="845795" y="827626"/>
                                        <a:pt x="843981" y="868750"/>
                                        <a:pt x="828257" y="879031"/>
                                      </a:cubicBezTo>
                                      <a:cubicBezTo>
                                        <a:pt x="812533" y="889312"/>
                                        <a:pt x="779876" y="874798"/>
                                        <a:pt x="759314" y="879031"/>
                                      </a:cubicBezTo>
                                      <a:cubicBezTo>
                                        <a:pt x="738752" y="883264"/>
                                        <a:pt x="718794" y="902012"/>
                                        <a:pt x="704885" y="904431"/>
                                      </a:cubicBezTo>
                                      <a:cubicBezTo>
                                        <a:pt x="690976" y="906850"/>
                                        <a:pt x="687952" y="895964"/>
                                        <a:pt x="675857" y="893545"/>
                                      </a:cubicBezTo>
                                      <a:cubicBezTo>
                                        <a:pt x="663762" y="891126"/>
                                        <a:pt x="648038" y="886288"/>
                                        <a:pt x="632314" y="889917"/>
                                      </a:cubicBezTo>
                                      <a:cubicBezTo>
                                        <a:pt x="616590" y="893546"/>
                                        <a:pt x="609938" y="911084"/>
                                        <a:pt x="581514" y="915317"/>
                                      </a:cubicBezTo>
                                      <a:cubicBezTo>
                                        <a:pt x="553090" y="919550"/>
                                        <a:pt x="490799" y="919550"/>
                                        <a:pt x="461771" y="915317"/>
                                      </a:cubicBezTo>
                                      <a:cubicBezTo>
                                        <a:pt x="432743" y="911084"/>
                                        <a:pt x="423067" y="897779"/>
                                        <a:pt x="407343" y="889917"/>
                                      </a:cubicBezTo>
                                      <a:cubicBezTo>
                                        <a:pt x="391619" y="882055"/>
                                        <a:pt x="379523" y="868145"/>
                                        <a:pt x="367428" y="868145"/>
                                      </a:cubicBezTo>
                                      <a:cubicBezTo>
                                        <a:pt x="355333" y="868145"/>
                                        <a:pt x="340819" y="885684"/>
                                        <a:pt x="334771" y="889917"/>
                                      </a:cubicBezTo>
                                      <a:cubicBezTo>
                                        <a:pt x="328724" y="894150"/>
                                        <a:pt x="342633" y="898988"/>
                                        <a:pt x="331143" y="893545"/>
                                      </a:cubicBezTo>
                                      <a:cubicBezTo>
                                        <a:pt x="319653" y="888102"/>
                                        <a:pt x="285785" y="872378"/>
                                        <a:pt x="265828" y="857259"/>
                                      </a:cubicBezTo>
                                      <a:cubicBezTo>
                                        <a:pt x="245871" y="842140"/>
                                        <a:pt x="223495" y="819160"/>
                                        <a:pt x="211400" y="802831"/>
                                      </a:cubicBezTo>
                                      <a:cubicBezTo>
                                        <a:pt x="199305" y="786502"/>
                                        <a:pt x="202933" y="769569"/>
                                        <a:pt x="193257" y="759288"/>
                                      </a:cubicBezTo>
                                      <a:cubicBezTo>
                                        <a:pt x="183581" y="749007"/>
                                        <a:pt x="163624" y="743564"/>
                                        <a:pt x="153343" y="741145"/>
                                      </a:cubicBezTo>
                                      <a:cubicBezTo>
                                        <a:pt x="143062" y="738726"/>
                                        <a:pt x="138223" y="747193"/>
                                        <a:pt x="131571" y="744774"/>
                                      </a:cubicBezTo>
                                      <a:cubicBezTo>
                                        <a:pt x="124919" y="742355"/>
                                        <a:pt x="124314" y="731469"/>
                                        <a:pt x="113428" y="726631"/>
                                      </a:cubicBezTo>
                                      <a:cubicBezTo>
                                        <a:pt x="102542" y="721793"/>
                                        <a:pt x="82585" y="718164"/>
                                        <a:pt x="66257" y="715745"/>
                                      </a:cubicBezTo>
                                      <a:cubicBezTo>
                                        <a:pt x="49929" y="713326"/>
                                        <a:pt x="26343" y="718769"/>
                                        <a:pt x="15457" y="712117"/>
                                      </a:cubicBezTo>
                                      <a:cubicBezTo>
                                        <a:pt x="4571" y="705465"/>
                                        <a:pt x="-2685" y="684902"/>
                                        <a:pt x="943" y="675831"/>
                                      </a:cubicBezTo>
                                      <a:cubicBezTo>
                                        <a:pt x="4571" y="666760"/>
                                        <a:pt x="27552" y="666760"/>
                                        <a:pt x="37228" y="657688"/>
                                      </a:cubicBezTo>
                                      <a:cubicBezTo>
                                        <a:pt x="46904" y="648616"/>
                                        <a:pt x="58395" y="641359"/>
                                        <a:pt x="59000" y="621402"/>
                                      </a:cubicBezTo>
                                      <a:cubicBezTo>
                                        <a:pt x="59605" y="601445"/>
                                        <a:pt x="45695" y="572416"/>
                                        <a:pt x="40857" y="537945"/>
                                      </a:cubicBezTo>
                                      <a:cubicBezTo>
                                        <a:pt x="36019" y="503474"/>
                                        <a:pt x="27552" y="439974"/>
                                        <a:pt x="29971" y="414574"/>
                                      </a:cubicBezTo>
                                      <a:cubicBezTo>
                                        <a:pt x="32390" y="389174"/>
                                        <a:pt x="54161" y="397036"/>
                                        <a:pt x="55371" y="385545"/>
                                      </a:cubicBezTo>
                                      <a:cubicBezTo>
                                        <a:pt x="56581" y="374054"/>
                                        <a:pt x="43276" y="357726"/>
                                        <a:pt x="37228" y="345631"/>
                                      </a:cubicBezTo>
                                      <a:cubicBezTo>
                                        <a:pt x="31180" y="333536"/>
                                        <a:pt x="19085" y="324464"/>
                                        <a:pt x="19085" y="312974"/>
                                      </a:cubicBezTo>
                                      <a:cubicBezTo>
                                        <a:pt x="19085" y="301484"/>
                                        <a:pt x="32390" y="291807"/>
                                        <a:pt x="37228" y="276688"/>
                                      </a:cubicBezTo>
                                      <a:cubicBezTo>
                                        <a:pt x="42066" y="261569"/>
                                        <a:pt x="40252" y="236773"/>
                                        <a:pt x="48114" y="222259"/>
                                      </a:cubicBezTo>
                                      <a:cubicBezTo>
                                        <a:pt x="55976" y="207745"/>
                                        <a:pt x="73514" y="196254"/>
                                        <a:pt x="84400" y="189602"/>
                                      </a:cubicBezTo>
                                      <a:cubicBezTo>
                                        <a:pt x="95286" y="182950"/>
                                        <a:pt x="106776" y="187183"/>
                                        <a:pt x="113428" y="182345"/>
                                      </a:cubicBezTo>
                                      <a:cubicBezTo>
                                        <a:pt x="120080" y="177507"/>
                                        <a:pt x="113428" y="170250"/>
                                        <a:pt x="124314" y="160574"/>
                                      </a:cubicBezTo>
                                      <a:cubicBezTo>
                                        <a:pt x="135200" y="150898"/>
                                        <a:pt x="159995" y="133360"/>
                                        <a:pt x="178743" y="124288"/>
                                      </a:cubicBezTo>
                                      <a:cubicBezTo>
                                        <a:pt x="197491" y="115216"/>
                                        <a:pt x="249500" y="112797"/>
                                        <a:pt x="276714" y="120659"/>
                                      </a:cubicBezTo>
                                      <a:close/>
                                    </a:path>
                                  </a:pathLst>
                                </a:custGeom>
                                <a:gradFill rotWithShape="0">
                                  <a:gsLst>
                                    <a:gs pos="0">
                                      <a:srgbClr val="79c8ff"/>
                                    </a:gs>
                                    <a:gs pos="100000">
                                      <a:srgbClr val="ffffff"/>
                                    </a:gs>
                                  </a:gsLst>
                                  <a:lin ang="13500000"/>
                                </a:gradFill>
                                <a:ln w="9360">
                                  <a:solidFill>
                                    <a:srgbClr val="00b8ff"/>
                                  </a:solidFill>
                                  <a:round/>
                                </a:ln>
                              </wps:spPr>
                              <wps:style>
                                <a:lnRef idx="0"/>
                                <a:fillRef idx="0"/>
                                <a:effectRef idx="0"/>
                                <a:fontRef idx="minor"/>
                              </wps:style>
                              <wps:bodyPr/>
                            </wps:wsp>
                            <wps:wsp>
                              <wps:cNvSpPr/>
                              <wps:spPr>
                                <a:xfrm>
                                  <a:off x="3387600" y="1161360"/>
                                  <a:ext cx="1055880" cy="609120"/>
                                </a:xfrm>
                                <a:custGeom>
                                  <a:avLst/>
                                  <a:gdLst>
                                    <a:gd name="textAreaLeft" fmla="*/ 0 w 598680"/>
                                    <a:gd name="textAreaRight" fmla="*/ 599040 w 598680"/>
                                    <a:gd name="textAreaTop" fmla="*/ 0 h 345240"/>
                                    <a:gd name="textAreaBottom" fmla="*/ 345600 h 345240"/>
                                  </a:gdLst>
                                  <a:ahLst/>
                                  <a:rect l="textAreaLeft" t="textAreaTop" r="textAreaRight" b="textAreaBottom"/>
                                  <a:pathLst>
                                    <a:path w="1108032" h="1083666">
                                      <a:moveTo>
                                        <a:pt x="100395" y="283080"/>
                                      </a:moveTo>
                                      <a:cubicBezTo>
                                        <a:pt x="120352" y="267961"/>
                                        <a:pt x="148776" y="257075"/>
                                        <a:pt x="158452" y="239537"/>
                                      </a:cubicBezTo>
                                      <a:cubicBezTo>
                                        <a:pt x="168128" y="221999"/>
                                        <a:pt x="152404" y="194784"/>
                                        <a:pt x="158452" y="177851"/>
                                      </a:cubicBezTo>
                                      <a:cubicBezTo>
                                        <a:pt x="164500" y="160918"/>
                                        <a:pt x="172362" y="146404"/>
                                        <a:pt x="194738" y="137937"/>
                                      </a:cubicBezTo>
                                      <a:cubicBezTo>
                                        <a:pt x="217114" y="129470"/>
                                        <a:pt x="262471" y="137937"/>
                                        <a:pt x="292709" y="127051"/>
                                      </a:cubicBezTo>
                                      <a:cubicBezTo>
                                        <a:pt x="322947" y="116165"/>
                                        <a:pt x="353790" y="82903"/>
                                        <a:pt x="376166" y="72622"/>
                                      </a:cubicBezTo>
                                      <a:cubicBezTo>
                                        <a:pt x="398542" y="62341"/>
                                        <a:pt x="414266" y="70808"/>
                                        <a:pt x="426966" y="65365"/>
                                      </a:cubicBezTo>
                                      <a:cubicBezTo>
                                        <a:pt x="439666" y="59922"/>
                                        <a:pt x="437852" y="46012"/>
                                        <a:pt x="452366" y="39965"/>
                                      </a:cubicBezTo>
                                      <a:cubicBezTo>
                                        <a:pt x="466880" y="33918"/>
                                        <a:pt x="493490" y="35732"/>
                                        <a:pt x="514052" y="29080"/>
                                      </a:cubicBezTo>
                                      <a:cubicBezTo>
                                        <a:pt x="534614" y="22428"/>
                                        <a:pt x="558200" y="1261"/>
                                        <a:pt x="575738" y="51"/>
                                      </a:cubicBezTo>
                                      <a:cubicBezTo>
                                        <a:pt x="593276" y="-1159"/>
                                        <a:pt x="603557" y="19403"/>
                                        <a:pt x="619281" y="21822"/>
                                      </a:cubicBezTo>
                                      <a:cubicBezTo>
                                        <a:pt x="635005" y="24241"/>
                                        <a:pt x="659195" y="12146"/>
                                        <a:pt x="670081" y="14565"/>
                                      </a:cubicBezTo>
                                      <a:cubicBezTo>
                                        <a:pt x="680967" y="16984"/>
                                        <a:pt x="677338" y="32104"/>
                                        <a:pt x="684595" y="36337"/>
                                      </a:cubicBezTo>
                                      <a:cubicBezTo>
                                        <a:pt x="691852" y="40570"/>
                                        <a:pt x="702737" y="30894"/>
                                        <a:pt x="713623" y="39965"/>
                                      </a:cubicBezTo>
                                      <a:cubicBezTo>
                                        <a:pt x="724509" y="49036"/>
                                        <a:pt x="742652" y="76856"/>
                                        <a:pt x="749909" y="90765"/>
                                      </a:cubicBezTo>
                                      <a:cubicBezTo>
                                        <a:pt x="757166" y="104674"/>
                                        <a:pt x="750514" y="113746"/>
                                        <a:pt x="757166" y="123422"/>
                                      </a:cubicBezTo>
                                      <a:cubicBezTo>
                                        <a:pt x="763818" y="133098"/>
                                        <a:pt x="783775" y="133703"/>
                                        <a:pt x="789823" y="148822"/>
                                      </a:cubicBezTo>
                                      <a:cubicBezTo>
                                        <a:pt x="795871" y="163941"/>
                                        <a:pt x="786800" y="200832"/>
                                        <a:pt x="793452" y="214137"/>
                                      </a:cubicBezTo>
                                      <a:cubicBezTo>
                                        <a:pt x="800104" y="227442"/>
                                        <a:pt x="820062" y="212927"/>
                                        <a:pt x="829738" y="228651"/>
                                      </a:cubicBezTo>
                                      <a:cubicBezTo>
                                        <a:pt x="839414" y="244375"/>
                                        <a:pt x="840623" y="302432"/>
                                        <a:pt x="851509" y="308480"/>
                                      </a:cubicBezTo>
                                      <a:cubicBezTo>
                                        <a:pt x="862395" y="314528"/>
                                        <a:pt x="881747" y="266751"/>
                                        <a:pt x="895052" y="264937"/>
                                      </a:cubicBezTo>
                                      <a:cubicBezTo>
                                        <a:pt x="908357" y="263123"/>
                                        <a:pt x="920452" y="277032"/>
                                        <a:pt x="931338" y="297594"/>
                                      </a:cubicBezTo>
                                      <a:cubicBezTo>
                                        <a:pt x="942224" y="318156"/>
                                        <a:pt x="959157" y="368351"/>
                                        <a:pt x="960366" y="388308"/>
                                      </a:cubicBezTo>
                                      <a:cubicBezTo>
                                        <a:pt x="961575" y="408265"/>
                                        <a:pt x="931338" y="407056"/>
                                        <a:pt x="938595" y="417337"/>
                                      </a:cubicBezTo>
                                      <a:cubicBezTo>
                                        <a:pt x="945852" y="427618"/>
                                        <a:pt x="985766" y="443947"/>
                                        <a:pt x="1003909" y="449994"/>
                                      </a:cubicBezTo>
                                      <a:cubicBezTo>
                                        <a:pt x="1022052" y="456041"/>
                                        <a:pt x="1041404" y="443946"/>
                                        <a:pt x="1047452" y="453622"/>
                                      </a:cubicBezTo>
                                      <a:cubicBezTo>
                                        <a:pt x="1053500" y="463298"/>
                                        <a:pt x="1038381" y="495956"/>
                                        <a:pt x="1040195" y="508051"/>
                                      </a:cubicBezTo>
                                      <a:cubicBezTo>
                                        <a:pt x="1042009" y="520146"/>
                                        <a:pt x="1057733" y="515308"/>
                                        <a:pt x="1058338" y="526194"/>
                                      </a:cubicBezTo>
                                      <a:cubicBezTo>
                                        <a:pt x="1058943" y="537080"/>
                                        <a:pt x="1038380" y="566108"/>
                                        <a:pt x="1043823" y="573365"/>
                                      </a:cubicBezTo>
                                      <a:cubicBezTo>
                                        <a:pt x="1049266" y="580622"/>
                                        <a:pt x="1080714" y="564294"/>
                                        <a:pt x="1090995" y="569737"/>
                                      </a:cubicBezTo>
                                      <a:cubicBezTo>
                                        <a:pt x="1101276" y="575180"/>
                                        <a:pt x="1113371" y="595741"/>
                                        <a:pt x="1105509" y="606022"/>
                                      </a:cubicBezTo>
                                      <a:cubicBezTo>
                                        <a:pt x="1097647" y="616303"/>
                                        <a:pt x="1061966" y="627189"/>
                                        <a:pt x="1043823" y="631422"/>
                                      </a:cubicBezTo>
                                      <a:cubicBezTo>
                                        <a:pt x="1025680" y="635655"/>
                                        <a:pt x="1007538" y="627189"/>
                                        <a:pt x="996652" y="631422"/>
                                      </a:cubicBezTo>
                                      <a:cubicBezTo>
                                        <a:pt x="985766" y="635655"/>
                                        <a:pt x="981533" y="642308"/>
                                        <a:pt x="978509" y="656822"/>
                                      </a:cubicBezTo>
                                      <a:cubicBezTo>
                                        <a:pt x="975485" y="671336"/>
                                        <a:pt x="985161" y="701575"/>
                                        <a:pt x="978509" y="718508"/>
                                      </a:cubicBezTo>
                                      <a:cubicBezTo>
                                        <a:pt x="971857" y="735441"/>
                                        <a:pt x="952505" y="757213"/>
                                        <a:pt x="938595" y="758422"/>
                                      </a:cubicBezTo>
                                      <a:cubicBezTo>
                                        <a:pt x="924686" y="759632"/>
                                        <a:pt x="909566" y="723951"/>
                                        <a:pt x="895052" y="725765"/>
                                      </a:cubicBezTo>
                                      <a:cubicBezTo>
                                        <a:pt x="880538" y="727579"/>
                                        <a:pt x="867233" y="752979"/>
                                        <a:pt x="851509" y="769308"/>
                                      </a:cubicBezTo>
                                      <a:cubicBezTo>
                                        <a:pt x="835785" y="785637"/>
                                        <a:pt x="814014" y="811642"/>
                                        <a:pt x="800709" y="823737"/>
                                      </a:cubicBezTo>
                                      <a:cubicBezTo>
                                        <a:pt x="787404" y="835832"/>
                                        <a:pt x="781962" y="841880"/>
                                        <a:pt x="771681" y="841880"/>
                                      </a:cubicBezTo>
                                      <a:cubicBezTo>
                                        <a:pt x="761400" y="841880"/>
                                        <a:pt x="748094" y="826761"/>
                                        <a:pt x="739023" y="823737"/>
                                      </a:cubicBezTo>
                                      <a:cubicBezTo>
                                        <a:pt x="729952" y="820713"/>
                                        <a:pt x="727533" y="817690"/>
                                        <a:pt x="717252" y="823737"/>
                                      </a:cubicBezTo>
                                      <a:cubicBezTo>
                                        <a:pt x="706971" y="829785"/>
                                        <a:pt x="687619" y="853974"/>
                                        <a:pt x="677338" y="860022"/>
                                      </a:cubicBezTo>
                                      <a:cubicBezTo>
                                        <a:pt x="667057" y="866070"/>
                                        <a:pt x="663428" y="852160"/>
                                        <a:pt x="655566" y="860022"/>
                                      </a:cubicBezTo>
                                      <a:cubicBezTo>
                                        <a:pt x="647704" y="867884"/>
                                        <a:pt x="637423" y="891470"/>
                                        <a:pt x="630166" y="907194"/>
                                      </a:cubicBezTo>
                                      <a:cubicBezTo>
                                        <a:pt x="622909" y="922918"/>
                                        <a:pt x="620490" y="949527"/>
                                        <a:pt x="612023" y="954365"/>
                                      </a:cubicBezTo>
                                      <a:cubicBezTo>
                                        <a:pt x="603556" y="959203"/>
                                        <a:pt x="589647" y="938036"/>
                                        <a:pt x="579366" y="936222"/>
                                      </a:cubicBezTo>
                                      <a:cubicBezTo>
                                        <a:pt x="569085" y="934408"/>
                                        <a:pt x="558200" y="944085"/>
                                        <a:pt x="550338" y="943480"/>
                                      </a:cubicBezTo>
                                      <a:cubicBezTo>
                                        <a:pt x="542476" y="942875"/>
                                        <a:pt x="540057" y="929570"/>
                                        <a:pt x="532195" y="932594"/>
                                      </a:cubicBezTo>
                                      <a:cubicBezTo>
                                        <a:pt x="524333" y="935618"/>
                                        <a:pt x="523123" y="959203"/>
                                        <a:pt x="503166" y="961622"/>
                                      </a:cubicBezTo>
                                      <a:cubicBezTo>
                                        <a:pt x="483209" y="964041"/>
                                        <a:pt x="436643" y="950132"/>
                                        <a:pt x="412452" y="947108"/>
                                      </a:cubicBezTo>
                                      <a:cubicBezTo>
                                        <a:pt x="388262" y="944084"/>
                                        <a:pt x="370723" y="939247"/>
                                        <a:pt x="358023" y="943480"/>
                                      </a:cubicBezTo>
                                      <a:cubicBezTo>
                                        <a:pt x="345323" y="947713"/>
                                        <a:pt x="346533" y="968880"/>
                                        <a:pt x="336252" y="972508"/>
                                      </a:cubicBezTo>
                                      <a:cubicBezTo>
                                        <a:pt x="325971" y="976136"/>
                                        <a:pt x="310852" y="957389"/>
                                        <a:pt x="296338" y="965251"/>
                                      </a:cubicBezTo>
                                      <a:cubicBezTo>
                                        <a:pt x="281824" y="973113"/>
                                        <a:pt x="262471" y="1008190"/>
                                        <a:pt x="249166" y="1019680"/>
                                      </a:cubicBezTo>
                                      <a:cubicBezTo>
                                        <a:pt x="235861" y="1031171"/>
                                        <a:pt x="228604" y="1023913"/>
                                        <a:pt x="216509" y="1034194"/>
                                      </a:cubicBezTo>
                                      <a:cubicBezTo>
                                        <a:pt x="204414" y="1044475"/>
                                        <a:pt x="195947" y="1075317"/>
                                        <a:pt x="176595" y="1081365"/>
                                      </a:cubicBezTo>
                                      <a:cubicBezTo>
                                        <a:pt x="157243" y="1087413"/>
                                        <a:pt x="123376" y="1080761"/>
                                        <a:pt x="100395" y="1070480"/>
                                      </a:cubicBezTo>
                                      <a:cubicBezTo>
                                        <a:pt x="77414" y="1060199"/>
                                        <a:pt x="47176" y="1034194"/>
                                        <a:pt x="38709" y="1019680"/>
                                      </a:cubicBezTo>
                                      <a:cubicBezTo>
                                        <a:pt x="30242" y="1005166"/>
                                        <a:pt x="42943" y="991256"/>
                                        <a:pt x="49595" y="983394"/>
                                      </a:cubicBezTo>
                                      <a:cubicBezTo>
                                        <a:pt x="56247" y="975532"/>
                                        <a:pt x="67737" y="982789"/>
                                        <a:pt x="78623" y="972508"/>
                                      </a:cubicBezTo>
                                      <a:cubicBezTo>
                                        <a:pt x="89509" y="962227"/>
                                        <a:pt x="114909" y="938641"/>
                                        <a:pt x="114909" y="921708"/>
                                      </a:cubicBezTo>
                                      <a:cubicBezTo>
                                        <a:pt x="114909" y="904775"/>
                                        <a:pt x="84066" y="897517"/>
                                        <a:pt x="78623" y="870908"/>
                                      </a:cubicBezTo>
                                      <a:cubicBezTo>
                                        <a:pt x="73180" y="844299"/>
                                        <a:pt x="82857" y="795313"/>
                                        <a:pt x="82252" y="762051"/>
                                      </a:cubicBezTo>
                                      <a:cubicBezTo>
                                        <a:pt x="81647" y="728789"/>
                                        <a:pt x="83462" y="692504"/>
                                        <a:pt x="74995" y="671337"/>
                                      </a:cubicBezTo>
                                      <a:cubicBezTo>
                                        <a:pt x="66528" y="650170"/>
                                        <a:pt x="38104" y="647751"/>
                                        <a:pt x="31452" y="635051"/>
                                      </a:cubicBezTo>
                                      <a:cubicBezTo>
                                        <a:pt x="24800" y="622351"/>
                                        <a:pt x="39314" y="606627"/>
                                        <a:pt x="35081" y="595137"/>
                                      </a:cubicBezTo>
                                      <a:cubicBezTo>
                                        <a:pt x="30848" y="583647"/>
                                        <a:pt x="11495" y="580622"/>
                                        <a:pt x="6052" y="566108"/>
                                      </a:cubicBezTo>
                                      <a:cubicBezTo>
                                        <a:pt x="609" y="551594"/>
                                        <a:pt x="-2415" y="520751"/>
                                        <a:pt x="2423" y="508051"/>
                                      </a:cubicBezTo>
                                      <a:cubicBezTo>
                                        <a:pt x="7261" y="495351"/>
                                        <a:pt x="31452" y="498375"/>
                                        <a:pt x="35081" y="489908"/>
                                      </a:cubicBezTo>
                                      <a:cubicBezTo>
                                        <a:pt x="38710" y="481441"/>
                                        <a:pt x="22381" y="465113"/>
                                        <a:pt x="24195" y="457251"/>
                                      </a:cubicBezTo>
                                      <a:cubicBezTo>
                                        <a:pt x="26009" y="449389"/>
                                        <a:pt x="47175" y="450599"/>
                                        <a:pt x="45966" y="442737"/>
                                      </a:cubicBezTo>
                                      <a:cubicBezTo>
                                        <a:pt x="44757" y="434875"/>
                                        <a:pt x="19962" y="424594"/>
                                        <a:pt x="16938" y="410080"/>
                                      </a:cubicBezTo>
                                      <a:cubicBezTo>
                                        <a:pt x="13914" y="395566"/>
                                        <a:pt x="24194" y="368956"/>
                                        <a:pt x="27823" y="355651"/>
                                      </a:cubicBezTo>
                                      <a:cubicBezTo>
                                        <a:pt x="31451" y="342346"/>
                                        <a:pt x="27218" y="342951"/>
                                        <a:pt x="38709" y="330251"/>
                                      </a:cubicBezTo>
                                      <a:cubicBezTo>
                                        <a:pt x="50199" y="317551"/>
                                        <a:pt x="80438" y="298199"/>
                                        <a:pt x="100395" y="283080"/>
                                      </a:cubicBezTo>
                                      <a:close/>
                                    </a:path>
                                  </a:pathLst>
                                </a:custGeom>
                                <a:gradFill rotWithShape="0">
                                  <a:gsLst>
                                    <a:gs pos="0">
                                      <a:srgbClr val="99ff66"/>
                                    </a:gs>
                                    <a:gs pos="100000">
                                      <a:srgbClr val="ffffff"/>
                                    </a:gs>
                                  </a:gsLst>
                                  <a:lin ang="13500000"/>
                                </a:gradFill>
                                <a:ln w="9360">
                                  <a:solidFill>
                                    <a:srgbClr val="00ff00"/>
                                  </a:solidFill>
                                  <a:round/>
                                </a:ln>
                              </wps:spPr>
                              <wps:style>
                                <a:lnRef idx="0"/>
                                <a:fillRef idx="0"/>
                                <a:effectRef idx="0"/>
                                <a:fontRef idx="minor"/>
                              </wps:style>
                              <wps:bodyPr/>
                            </wps:wsp>
                            <wps:wsp>
                              <wps:cNvSpPr/>
                              <wps:spPr>
                                <a:xfrm>
                                  <a:off x="2809800" y="443880"/>
                                  <a:ext cx="1866240" cy="974880"/>
                                </a:xfrm>
                                <a:custGeom>
                                  <a:avLst/>
                                  <a:gdLst>
                                    <a:gd name="textAreaLeft" fmla="*/ 0 w 1058040"/>
                                    <a:gd name="textAreaRight" fmla="*/ 1057680 w 1058040"/>
                                    <a:gd name="textAreaTop" fmla="*/ 0 h 552600"/>
                                    <a:gd name="textAreaBottom" fmla="*/ 552600 h 552600"/>
                                  </a:gdLst>
                                  <a:ahLst/>
                                  <a:rect l="textAreaLeft" t="textAreaTop" r="textAreaRight" b="textAreaBottom"/>
                                  <a:pathLst>
                                    <a:path w="1959971" h="1733812">
                                      <a:moveTo>
                                        <a:pt x="105233" y="1285903"/>
                                      </a:moveTo>
                                      <a:cubicBezTo>
                                        <a:pt x="110676" y="1260503"/>
                                        <a:pt x="120957" y="1218169"/>
                                        <a:pt x="116119" y="1180674"/>
                                      </a:cubicBezTo>
                                      <a:cubicBezTo>
                                        <a:pt x="111281" y="1143179"/>
                                        <a:pt x="76204" y="1060931"/>
                                        <a:pt x="76204" y="1060931"/>
                                      </a:cubicBezTo>
                                      <a:cubicBezTo>
                                        <a:pt x="67133" y="1033717"/>
                                        <a:pt x="64109" y="1030693"/>
                                        <a:pt x="61690" y="1017388"/>
                                      </a:cubicBezTo>
                                      <a:cubicBezTo>
                                        <a:pt x="59271" y="1004083"/>
                                        <a:pt x="64714" y="991989"/>
                                        <a:pt x="61690" y="981103"/>
                                      </a:cubicBezTo>
                                      <a:cubicBezTo>
                                        <a:pt x="58666" y="970217"/>
                                        <a:pt x="44756" y="970217"/>
                                        <a:pt x="43547" y="952074"/>
                                      </a:cubicBezTo>
                                      <a:cubicBezTo>
                                        <a:pt x="42337" y="933931"/>
                                        <a:pt x="48385" y="889179"/>
                                        <a:pt x="54433" y="872246"/>
                                      </a:cubicBezTo>
                                      <a:cubicBezTo>
                                        <a:pt x="60481" y="855313"/>
                                        <a:pt x="79228" y="861964"/>
                                        <a:pt x="79833" y="850474"/>
                                      </a:cubicBezTo>
                                      <a:cubicBezTo>
                                        <a:pt x="80438" y="838984"/>
                                        <a:pt x="71367" y="819027"/>
                                        <a:pt x="58062" y="803303"/>
                                      </a:cubicBezTo>
                                      <a:cubicBezTo>
                                        <a:pt x="44757" y="787579"/>
                                        <a:pt x="609" y="771250"/>
                                        <a:pt x="4" y="756131"/>
                                      </a:cubicBezTo>
                                      <a:cubicBezTo>
                                        <a:pt x="-601" y="741012"/>
                                        <a:pt x="54433" y="712588"/>
                                        <a:pt x="54433" y="712588"/>
                                      </a:cubicBezTo>
                                      <a:cubicBezTo>
                                        <a:pt x="69552" y="700493"/>
                                        <a:pt x="89510" y="698679"/>
                                        <a:pt x="90719" y="683560"/>
                                      </a:cubicBezTo>
                                      <a:cubicBezTo>
                                        <a:pt x="91928" y="668441"/>
                                        <a:pt x="70761" y="642436"/>
                                        <a:pt x="61690" y="621874"/>
                                      </a:cubicBezTo>
                                      <a:cubicBezTo>
                                        <a:pt x="52619" y="601312"/>
                                        <a:pt x="34476" y="583169"/>
                                        <a:pt x="36290" y="560188"/>
                                      </a:cubicBezTo>
                                      <a:cubicBezTo>
                                        <a:pt x="38104" y="537207"/>
                                        <a:pt x="67738" y="509388"/>
                                        <a:pt x="72576" y="483988"/>
                                      </a:cubicBezTo>
                                      <a:cubicBezTo>
                                        <a:pt x="77414" y="458588"/>
                                        <a:pt x="57457" y="431374"/>
                                        <a:pt x="65319" y="407788"/>
                                      </a:cubicBezTo>
                                      <a:cubicBezTo>
                                        <a:pt x="73181" y="384202"/>
                                        <a:pt x="96766" y="361221"/>
                                        <a:pt x="119747" y="342474"/>
                                      </a:cubicBezTo>
                                      <a:cubicBezTo>
                                        <a:pt x="142728" y="323727"/>
                                        <a:pt x="180828" y="301955"/>
                                        <a:pt x="203204" y="295303"/>
                                      </a:cubicBezTo>
                                      <a:cubicBezTo>
                                        <a:pt x="225580" y="288651"/>
                                        <a:pt x="245537" y="316469"/>
                                        <a:pt x="254004" y="302560"/>
                                      </a:cubicBezTo>
                                      <a:cubicBezTo>
                                        <a:pt x="262471" y="288651"/>
                                        <a:pt x="257633" y="235432"/>
                                        <a:pt x="254004" y="211846"/>
                                      </a:cubicBezTo>
                                      <a:cubicBezTo>
                                        <a:pt x="250375" y="188260"/>
                                        <a:pt x="223162" y="171327"/>
                                        <a:pt x="232233" y="161046"/>
                                      </a:cubicBezTo>
                                      <a:cubicBezTo>
                                        <a:pt x="241304" y="150765"/>
                                        <a:pt x="288476" y="156208"/>
                                        <a:pt x="308433" y="150160"/>
                                      </a:cubicBezTo>
                                      <a:cubicBezTo>
                                        <a:pt x="328390" y="144112"/>
                                        <a:pt x="336857" y="140484"/>
                                        <a:pt x="351976" y="124760"/>
                                      </a:cubicBezTo>
                                      <a:cubicBezTo>
                                        <a:pt x="367095" y="109036"/>
                                        <a:pt x="381609" y="76379"/>
                                        <a:pt x="399147" y="55817"/>
                                      </a:cubicBezTo>
                                      <a:cubicBezTo>
                                        <a:pt x="416685" y="35255"/>
                                        <a:pt x="441480" y="7436"/>
                                        <a:pt x="457204" y="1388"/>
                                      </a:cubicBezTo>
                                      <a:cubicBezTo>
                                        <a:pt x="472928" y="-4660"/>
                                        <a:pt x="486233" y="10460"/>
                                        <a:pt x="493490" y="19531"/>
                                      </a:cubicBezTo>
                                      <a:cubicBezTo>
                                        <a:pt x="500747" y="28602"/>
                                        <a:pt x="488652" y="44327"/>
                                        <a:pt x="500747" y="55817"/>
                                      </a:cubicBezTo>
                                      <a:cubicBezTo>
                                        <a:pt x="512842" y="67307"/>
                                        <a:pt x="554572" y="71541"/>
                                        <a:pt x="566062" y="88474"/>
                                      </a:cubicBezTo>
                                      <a:cubicBezTo>
                                        <a:pt x="577553" y="105407"/>
                                        <a:pt x="558804" y="141088"/>
                                        <a:pt x="569690" y="157417"/>
                                      </a:cubicBezTo>
                                      <a:cubicBezTo>
                                        <a:pt x="580576" y="173746"/>
                                        <a:pt x="612628" y="166489"/>
                                        <a:pt x="631376" y="186446"/>
                                      </a:cubicBezTo>
                                      <a:cubicBezTo>
                                        <a:pt x="650124" y="206403"/>
                                        <a:pt x="650124" y="254179"/>
                                        <a:pt x="682176" y="277160"/>
                                      </a:cubicBezTo>
                                      <a:cubicBezTo>
                                        <a:pt x="714228" y="300141"/>
                                        <a:pt x="790428" y="321307"/>
                                        <a:pt x="823690" y="324331"/>
                                      </a:cubicBezTo>
                                      <a:cubicBezTo>
                                        <a:pt x="856952" y="327355"/>
                                        <a:pt x="847276" y="303770"/>
                                        <a:pt x="881747" y="295303"/>
                                      </a:cubicBezTo>
                                      <a:cubicBezTo>
                                        <a:pt x="916219" y="286836"/>
                                        <a:pt x="990000" y="271112"/>
                                        <a:pt x="1030519" y="273531"/>
                                      </a:cubicBezTo>
                                      <a:cubicBezTo>
                                        <a:pt x="1071038" y="275950"/>
                                        <a:pt x="1098253" y="304979"/>
                                        <a:pt x="1124862" y="309817"/>
                                      </a:cubicBezTo>
                                      <a:cubicBezTo>
                                        <a:pt x="1151471" y="314655"/>
                                        <a:pt x="1163567" y="298931"/>
                                        <a:pt x="1190176" y="302560"/>
                                      </a:cubicBezTo>
                                      <a:cubicBezTo>
                                        <a:pt x="1216786" y="306188"/>
                                        <a:pt x="1262748" y="321307"/>
                                        <a:pt x="1284519" y="331588"/>
                                      </a:cubicBezTo>
                                      <a:cubicBezTo>
                                        <a:pt x="1306290" y="341869"/>
                                        <a:pt x="1301452" y="355779"/>
                                        <a:pt x="1320804" y="364246"/>
                                      </a:cubicBezTo>
                                      <a:cubicBezTo>
                                        <a:pt x="1340156" y="372713"/>
                                        <a:pt x="1370395" y="373317"/>
                                        <a:pt x="1400633" y="382388"/>
                                      </a:cubicBezTo>
                                      <a:cubicBezTo>
                                        <a:pt x="1430871" y="391459"/>
                                        <a:pt x="1469576" y="422302"/>
                                        <a:pt x="1502233" y="418674"/>
                                      </a:cubicBezTo>
                                      <a:cubicBezTo>
                                        <a:pt x="1534890" y="415046"/>
                                        <a:pt x="1545776" y="373922"/>
                                        <a:pt x="1596576" y="360617"/>
                                      </a:cubicBezTo>
                                      <a:cubicBezTo>
                                        <a:pt x="1647376" y="347312"/>
                                        <a:pt x="1758047" y="335217"/>
                                        <a:pt x="1807033" y="338846"/>
                                      </a:cubicBezTo>
                                      <a:cubicBezTo>
                                        <a:pt x="1856019" y="342474"/>
                                        <a:pt x="1869928" y="375131"/>
                                        <a:pt x="1890490" y="382388"/>
                                      </a:cubicBezTo>
                                      <a:cubicBezTo>
                                        <a:pt x="1911052" y="389645"/>
                                        <a:pt x="1918913" y="372107"/>
                                        <a:pt x="1930404" y="382388"/>
                                      </a:cubicBezTo>
                                      <a:cubicBezTo>
                                        <a:pt x="1941895" y="392669"/>
                                        <a:pt x="1963666" y="426536"/>
                                        <a:pt x="1959433" y="444074"/>
                                      </a:cubicBezTo>
                                      <a:cubicBezTo>
                                        <a:pt x="1955200" y="461612"/>
                                        <a:pt x="1915285" y="475522"/>
                                        <a:pt x="1905004" y="487617"/>
                                      </a:cubicBezTo>
                                      <a:cubicBezTo>
                                        <a:pt x="1894723" y="499712"/>
                                        <a:pt x="1908633" y="517251"/>
                                        <a:pt x="1897747" y="516646"/>
                                      </a:cubicBezTo>
                                      <a:cubicBezTo>
                                        <a:pt x="1886861" y="516041"/>
                                        <a:pt x="1854204" y="493059"/>
                                        <a:pt x="1839690" y="483988"/>
                                      </a:cubicBezTo>
                                      <a:cubicBezTo>
                                        <a:pt x="1825176" y="474917"/>
                                        <a:pt x="1817314" y="455564"/>
                                        <a:pt x="1810662" y="462217"/>
                                      </a:cubicBezTo>
                                      <a:cubicBezTo>
                                        <a:pt x="1804010" y="468869"/>
                                        <a:pt x="1813081" y="514831"/>
                                        <a:pt x="1799776" y="523903"/>
                                      </a:cubicBezTo>
                                      <a:cubicBezTo>
                                        <a:pt x="1786471" y="532974"/>
                                        <a:pt x="1742323" y="508784"/>
                                        <a:pt x="1730833" y="516646"/>
                                      </a:cubicBezTo>
                                      <a:cubicBezTo>
                                        <a:pt x="1719343" y="524508"/>
                                        <a:pt x="1733252" y="557165"/>
                                        <a:pt x="1730833" y="571074"/>
                                      </a:cubicBezTo>
                                      <a:cubicBezTo>
                                        <a:pt x="1728414" y="584983"/>
                                        <a:pt x="1712086" y="586798"/>
                                        <a:pt x="1716319" y="600103"/>
                                      </a:cubicBezTo>
                                      <a:cubicBezTo>
                                        <a:pt x="1720552" y="613408"/>
                                        <a:pt x="1753209" y="632156"/>
                                        <a:pt x="1756233" y="650903"/>
                                      </a:cubicBezTo>
                                      <a:cubicBezTo>
                                        <a:pt x="1759257" y="669650"/>
                                        <a:pt x="1747162" y="703517"/>
                                        <a:pt x="1734462" y="712588"/>
                                      </a:cubicBezTo>
                                      <a:cubicBezTo>
                                        <a:pt x="1721762" y="721659"/>
                                        <a:pt x="1698176" y="701098"/>
                                        <a:pt x="1680033" y="705331"/>
                                      </a:cubicBezTo>
                                      <a:cubicBezTo>
                                        <a:pt x="1661890" y="709564"/>
                                        <a:pt x="1646166" y="741012"/>
                                        <a:pt x="1625604" y="737988"/>
                                      </a:cubicBezTo>
                                      <a:cubicBezTo>
                                        <a:pt x="1605042" y="734964"/>
                                        <a:pt x="1573595" y="696259"/>
                                        <a:pt x="1556662" y="687188"/>
                                      </a:cubicBezTo>
                                      <a:cubicBezTo>
                                        <a:pt x="1539729" y="678117"/>
                                        <a:pt x="1537914" y="682350"/>
                                        <a:pt x="1524004" y="683560"/>
                                      </a:cubicBezTo>
                                      <a:cubicBezTo>
                                        <a:pt x="1510094" y="684770"/>
                                        <a:pt x="1502233" y="682955"/>
                                        <a:pt x="1473204" y="694446"/>
                                      </a:cubicBezTo>
                                      <a:cubicBezTo>
                                        <a:pt x="1444176" y="705936"/>
                                        <a:pt x="1373418" y="731941"/>
                                        <a:pt x="1349833" y="752503"/>
                                      </a:cubicBezTo>
                                      <a:cubicBezTo>
                                        <a:pt x="1326248" y="773065"/>
                                        <a:pt x="1332900" y="799674"/>
                                        <a:pt x="1331690" y="817817"/>
                                      </a:cubicBezTo>
                                      <a:cubicBezTo>
                                        <a:pt x="1330481" y="835960"/>
                                        <a:pt x="1344995" y="849870"/>
                                        <a:pt x="1342576" y="861360"/>
                                      </a:cubicBezTo>
                                      <a:cubicBezTo>
                                        <a:pt x="1340157" y="872850"/>
                                        <a:pt x="1329271" y="884341"/>
                                        <a:pt x="1317176" y="886760"/>
                                      </a:cubicBezTo>
                                      <a:cubicBezTo>
                                        <a:pt x="1305081" y="889179"/>
                                        <a:pt x="1283309" y="872245"/>
                                        <a:pt x="1270004" y="875874"/>
                                      </a:cubicBezTo>
                                      <a:cubicBezTo>
                                        <a:pt x="1256699" y="879502"/>
                                        <a:pt x="1236137" y="895226"/>
                                        <a:pt x="1237347" y="908531"/>
                                      </a:cubicBezTo>
                                      <a:cubicBezTo>
                                        <a:pt x="1238557" y="921836"/>
                                        <a:pt x="1267586" y="933931"/>
                                        <a:pt x="1277262" y="955703"/>
                                      </a:cubicBezTo>
                                      <a:cubicBezTo>
                                        <a:pt x="1286938" y="977474"/>
                                        <a:pt x="1283309" y="1019203"/>
                                        <a:pt x="1295404" y="1039160"/>
                                      </a:cubicBezTo>
                                      <a:cubicBezTo>
                                        <a:pt x="1307499" y="1059117"/>
                                        <a:pt x="1342576" y="1055489"/>
                                        <a:pt x="1349833" y="1075446"/>
                                      </a:cubicBezTo>
                                      <a:cubicBezTo>
                                        <a:pt x="1357090" y="1095403"/>
                                        <a:pt x="1345599" y="1137132"/>
                                        <a:pt x="1338947" y="1158903"/>
                                      </a:cubicBezTo>
                                      <a:cubicBezTo>
                                        <a:pt x="1332295" y="1180674"/>
                                        <a:pt x="1314757" y="1189746"/>
                                        <a:pt x="1309919" y="1206074"/>
                                      </a:cubicBezTo>
                                      <a:cubicBezTo>
                                        <a:pt x="1305081" y="1222402"/>
                                        <a:pt x="1315967" y="1242360"/>
                                        <a:pt x="1309919" y="1256874"/>
                                      </a:cubicBezTo>
                                      <a:cubicBezTo>
                                        <a:pt x="1303871" y="1271388"/>
                                        <a:pt x="1288147" y="1287112"/>
                                        <a:pt x="1273633" y="1293160"/>
                                      </a:cubicBezTo>
                                      <a:cubicBezTo>
                                        <a:pt x="1259119" y="1299208"/>
                                        <a:pt x="1236742" y="1296184"/>
                                        <a:pt x="1222833" y="1293160"/>
                                      </a:cubicBezTo>
                                      <a:cubicBezTo>
                                        <a:pt x="1208924" y="1290136"/>
                                        <a:pt x="1205295" y="1273808"/>
                                        <a:pt x="1190176" y="1275017"/>
                                      </a:cubicBezTo>
                                      <a:cubicBezTo>
                                        <a:pt x="1175057" y="1276226"/>
                                        <a:pt x="1151471" y="1294369"/>
                                        <a:pt x="1132119" y="1300417"/>
                                      </a:cubicBezTo>
                                      <a:cubicBezTo>
                                        <a:pt x="1112767" y="1306465"/>
                                        <a:pt x="1092205" y="1304046"/>
                                        <a:pt x="1074062" y="1311303"/>
                                      </a:cubicBezTo>
                                      <a:cubicBezTo>
                                        <a:pt x="1055919" y="1318560"/>
                                        <a:pt x="1035357" y="1339122"/>
                                        <a:pt x="1023262" y="1343960"/>
                                      </a:cubicBezTo>
                                      <a:cubicBezTo>
                                        <a:pt x="1011167" y="1348798"/>
                                        <a:pt x="1014795" y="1334888"/>
                                        <a:pt x="1001490" y="1340331"/>
                                      </a:cubicBezTo>
                                      <a:cubicBezTo>
                                        <a:pt x="988185" y="1345774"/>
                                        <a:pt x="960366" y="1365731"/>
                                        <a:pt x="943433" y="1376617"/>
                                      </a:cubicBezTo>
                                      <a:cubicBezTo>
                                        <a:pt x="926500" y="1387503"/>
                                        <a:pt x="921057" y="1400203"/>
                                        <a:pt x="899890" y="1405646"/>
                                      </a:cubicBezTo>
                                      <a:cubicBezTo>
                                        <a:pt x="878723" y="1411089"/>
                                        <a:pt x="839414" y="1402622"/>
                                        <a:pt x="816433" y="1409274"/>
                                      </a:cubicBezTo>
                                      <a:cubicBezTo>
                                        <a:pt x="793452" y="1415926"/>
                                        <a:pt x="770471" y="1430441"/>
                                        <a:pt x="762004" y="1445560"/>
                                      </a:cubicBezTo>
                                      <a:cubicBezTo>
                                        <a:pt x="753537" y="1460679"/>
                                        <a:pt x="768657" y="1484264"/>
                                        <a:pt x="765633" y="1499988"/>
                                      </a:cubicBezTo>
                                      <a:cubicBezTo>
                                        <a:pt x="762609" y="1515712"/>
                                        <a:pt x="763214" y="1524784"/>
                                        <a:pt x="743862" y="1539903"/>
                                      </a:cubicBezTo>
                                      <a:cubicBezTo>
                                        <a:pt x="724510" y="1555022"/>
                                        <a:pt x="668872" y="1572560"/>
                                        <a:pt x="649519" y="1590703"/>
                                      </a:cubicBezTo>
                                      <a:cubicBezTo>
                                        <a:pt x="630167" y="1608846"/>
                                        <a:pt x="631376" y="1631222"/>
                                        <a:pt x="627747" y="1648760"/>
                                      </a:cubicBezTo>
                                      <a:cubicBezTo>
                                        <a:pt x="624118" y="1666298"/>
                                        <a:pt x="622909" y="1684441"/>
                                        <a:pt x="627747" y="1695931"/>
                                      </a:cubicBezTo>
                                      <a:cubicBezTo>
                                        <a:pt x="632585" y="1707422"/>
                                        <a:pt x="656171" y="1711655"/>
                                        <a:pt x="656776" y="1717703"/>
                                      </a:cubicBezTo>
                                      <a:cubicBezTo>
                                        <a:pt x="657381" y="1723751"/>
                                        <a:pt x="647100" y="1729798"/>
                                        <a:pt x="631376" y="1732217"/>
                                      </a:cubicBezTo>
                                      <a:cubicBezTo>
                                        <a:pt x="615652" y="1734636"/>
                                        <a:pt x="582995" y="1734031"/>
                                        <a:pt x="562433" y="1732217"/>
                                      </a:cubicBezTo>
                                      <a:cubicBezTo>
                                        <a:pt x="541871" y="1730403"/>
                                        <a:pt x="518285" y="1730402"/>
                                        <a:pt x="508004" y="1721331"/>
                                      </a:cubicBezTo>
                                      <a:cubicBezTo>
                                        <a:pt x="497723" y="1712260"/>
                                        <a:pt x="511028" y="1696535"/>
                                        <a:pt x="500747" y="1677788"/>
                                      </a:cubicBezTo>
                                      <a:cubicBezTo>
                                        <a:pt x="490466" y="1659041"/>
                                        <a:pt x="453576" y="1626989"/>
                                        <a:pt x="446319" y="1608846"/>
                                      </a:cubicBezTo>
                                      <a:cubicBezTo>
                                        <a:pt x="439062" y="1590703"/>
                                        <a:pt x="462042" y="1580422"/>
                                        <a:pt x="457204" y="1568931"/>
                                      </a:cubicBezTo>
                                      <a:cubicBezTo>
                                        <a:pt x="452366" y="1557441"/>
                                        <a:pt x="429385" y="1553813"/>
                                        <a:pt x="417290" y="1539903"/>
                                      </a:cubicBezTo>
                                      <a:cubicBezTo>
                                        <a:pt x="405195" y="1525994"/>
                                        <a:pt x="395519" y="1490312"/>
                                        <a:pt x="384633" y="1485474"/>
                                      </a:cubicBezTo>
                                      <a:cubicBezTo>
                                        <a:pt x="373747" y="1480636"/>
                                        <a:pt x="361652" y="1495755"/>
                                        <a:pt x="351976" y="1510874"/>
                                      </a:cubicBezTo>
                                      <a:cubicBezTo>
                                        <a:pt x="342300" y="1525993"/>
                                        <a:pt x="341090" y="1565907"/>
                                        <a:pt x="326576" y="1576188"/>
                                      </a:cubicBezTo>
                                      <a:cubicBezTo>
                                        <a:pt x="312062" y="1586469"/>
                                        <a:pt x="280614" y="1568327"/>
                                        <a:pt x="264890" y="1572560"/>
                                      </a:cubicBezTo>
                                      <a:cubicBezTo>
                                        <a:pt x="249166" y="1576793"/>
                                        <a:pt x="254609" y="1598564"/>
                                        <a:pt x="232233" y="1601588"/>
                                      </a:cubicBezTo>
                                      <a:cubicBezTo>
                                        <a:pt x="209857" y="1604612"/>
                                        <a:pt x="138495" y="1602193"/>
                                        <a:pt x="130633" y="1590703"/>
                                      </a:cubicBezTo>
                                      <a:cubicBezTo>
                                        <a:pt x="122771" y="1579213"/>
                                        <a:pt x="176595" y="1545951"/>
                                        <a:pt x="185062" y="1532646"/>
                                      </a:cubicBezTo>
                                      <a:cubicBezTo>
                                        <a:pt x="193529" y="1519341"/>
                                        <a:pt x="178409" y="1519945"/>
                                        <a:pt x="181433" y="1510874"/>
                                      </a:cubicBezTo>
                                      <a:cubicBezTo>
                                        <a:pt x="184457" y="1501803"/>
                                        <a:pt x="203809" y="1489707"/>
                                        <a:pt x="203204" y="1478217"/>
                                      </a:cubicBezTo>
                                      <a:cubicBezTo>
                                        <a:pt x="202599" y="1466727"/>
                                        <a:pt x="194133" y="1454631"/>
                                        <a:pt x="177804" y="1441931"/>
                                      </a:cubicBezTo>
                                      <a:cubicBezTo>
                                        <a:pt x="161476" y="1429231"/>
                                        <a:pt x="114304" y="1414717"/>
                                        <a:pt x="105233" y="1402017"/>
                                      </a:cubicBezTo>
                                      <a:cubicBezTo>
                                        <a:pt x="96162" y="1389317"/>
                                        <a:pt x="127004" y="1377221"/>
                                        <a:pt x="123376" y="1365731"/>
                                      </a:cubicBezTo>
                                      <a:cubicBezTo>
                                        <a:pt x="119748" y="1354241"/>
                                        <a:pt x="85881" y="1350007"/>
                                        <a:pt x="83462" y="1333074"/>
                                      </a:cubicBezTo>
                                      <a:cubicBezTo>
                                        <a:pt x="81043" y="1316141"/>
                                        <a:pt x="99790" y="1311303"/>
                                        <a:pt x="105233" y="1285903"/>
                                      </a:cubicBezTo>
                                      <a:close/>
                                    </a:path>
                                  </a:pathLst>
                                </a:custGeom>
                                <a:gradFill rotWithShape="0">
                                  <a:gsLst>
                                    <a:gs pos="0">
                                      <a:srgbClr val="79c8ff"/>
                                    </a:gs>
                                    <a:gs pos="100000">
                                      <a:srgbClr val="ffffff"/>
                                    </a:gs>
                                  </a:gsLst>
                                  <a:lin ang="13500000"/>
                                </a:gradFill>
                                <a:ln w="9360">
                                  <a:solidFill>
                                    <a:srgbClr val="00b8ff"/>
                                  </a:solidFill>
                                  <a:round/>
                                </a:ln>
                              </wps:spPr>
                              <wps:style>
                                <a:lnRef idx="0"/>
                                <a:fillRef idx="0"/>
                                <a:effectRef idx="0"/>
                                <a:fontRef idx="minor"/>
                              </wps:style>
                              <wps:bodyPr/>
                            </wps:wsp>
                            <wps:wsp>
                              <wps:cNvSpPr/>
                              <wps:spPr>
                                <a:xfrm>
                                  <a:off x="692640" y="452160"/>
                                  <a:ext cx="1894680" cy="946080"/>
                                </a:xfrm>
                                <a:custGeom>
                                  <a:avLst/>
                                  <a:gdLst/>
                                  <a:ahLst/>
                                  <a:rect l="l" t="t" r="r" b="b"/>
                                  <a:pathLst>
                                    <a:path w="1989385" h="1682979">
                                      <a:moveTo>
                                        <a:pt x="248816" y="1315678"/>
                                      </a:moveTo>
                                      <a:cubicBezTo>
                                        <a:pt x="225230" y="1281207"/>
                                        <a:pt x="188944" y="1211659"/>
                                        <a:pt x="158101" y="1177792"/>
                                      </a:cubicBezTo>
                                      <a:cubicBezTo>
                                        <a:pt x="127258" y="1143925"/>
                                        <a:pt x="78272" y="1131830"/>
                                        <a:pt x="63758" y="1112478"/>
                                      </a:cubicBezTo>
                                      <a:cubicBezTo>
                                        <a:pt x="49244" y="1093126"/>
                                        <a:pt x="71621" y="1081635"/>
                                        <a:pt x="71016" y="1061678"/>
                                      </a:cubicBezTo>
                                      <a:cubicBezTo>
                                        <a:pt x="70411" y="1041721"/>
                                        <a:pt x="64968" y="1009064"/>
                                        <a:pt x="60130" y="992735"/>
                                      </a:cubicBezTo>
                                      <a:cubicBezTo>
                                        <a:pt x="55292" y="976406"/>
                                        <a:pt x="51663" y="974592"/>
                                        <a:pt x="41987" y="963706"/>
                                      </a:cubicBezTo>
                                      <a:cubicBezTo>
                                        <a:pt x="32311" y="952820"/>
                                        <a:pt x="6911" y="947377"/>
                                        <a:pt x="2073" y="927420"/>
                                      </a:cubicBezTo>
                                      <a:cubicBezTo>
                                        <a:pt x="-2765" y="907463"/>
                                        <a:pt x="863" y="874806"/>
                                        <a:pt x="12958" y="843963"/>
                                      </a:cubicBezTo>
                                      <a:cubicBezTo>
                                        <a:pt x="25053" y="813120"/>
                                        <a:pt x="49244" y="767158"/>
                                        <a:pt x="74644" y="742363"/>
                                      </a:cubicBezTo>
                                      <a:cubicBezTo>
                                        <a:pt x="100044" y="717568"/>
                                        <a:pt x="145401" y="701239"/>
                                        <a:pt x="165358" y="695192"/>
                                      </a:cubicBezTo>
                                      <a:cubicBezTo>
                                        <a:pt x="185315" y="689145"/>
                                        <a:pt x="187734" y="717568"/>
                                        <a:pt x="194387" y="706078"/>
                                      </a:cubicBezTo>
                                      <a:cubicBezTo>
                                        <a:pt x="201039" y="694587"/>
                                        <a:pt x="182292" y="644392"/>
                                        <a:pt x="205273" y="626249"/>
                                      </a:cubicBezTo>
                                      <a:cubicBezTo>
                                        <a:pt x="228254" y="608106"/>
                                        <a:pt x="304454" y="602663"/>
                                        <a:pt x="332273" y="597220"/>
                                      </a:cubicBezTo>
                                      <a:cubicBezTo>
                                        <a:pt x="360092" y="591777"/>
                                        <a:pt x="361906" y="602059"/>
                                        <a:pt x="372187" y="593592"/>
                                      </a:cubicBezTo>
                                      <a:cubicBezTo>
                                        <a:pt x="382468" y="585125"/>
                                        <a:pt x="378839" y="558515"/>
                                        <a:pt x="393958" y="546420"/>
                                      </a:cubicBezTo>
                                      <a:cubicBezTo>
                                        <a:pt x="409077" y="534325"/>
                                        <a:pt x="445968" y="521020"/>
                                        <a:pt x="462901" y="521020"/>
                                      </a:cubicBezTo>
                                      <a:cubicBezTo>
                                        <a:pt x="479834" y="521020"/>
                                        <a:pt x="478020" y="542791"/>
                                        <a:pt x="495558" y="546420"/>
                                      </a:cubicBezTo>
                                      <a:cubicBezTo>
                                        <a:pt x="513096" y="550049"/>
                                        <a:pt x="546963" y="530092"/>
                                        <a:pt x="568130" y="542792"/>
                                      </a:cubicBezTo>
                                      <a:cubicBezTo>
                                        <a:pt x="589297" y="555492"/>
                                        <a:pt x="608044" y="617177"/>
                                        <a:pt x="622558" y="622620"/>
                                      </a:cubicBezTo>
                                      <a:cubicBezTo>
                                        <a:pt x="637072" y="628063"/>
                                        <a:pt x="640097" y="586939"/>
                                        <a:pt x="655216" y="575449"/>
                                      </a:cubicBezTo>
                                      <a:cubicBezTo>
                                        <a:pt x="670335" y="563959"/>
                                        <a:pt x="696340" y="554283"/>
                                        <a:pt x="713273" y="553678"/>
                                      </a:cubicBezTo>
                                      <a:cubicBezTo>
                                        <a:pt x="730206" y="553073"/>
                                        <a:pt x="739883" y="579682"/>
                                        <a:pt x="756816" y="571820"/>
                                      </a:cubicBezTo>
                                      <a:cubicBezTo>
                                        <a:pt x="773749" y="563958"/>
                                        <a:pt x="796730" y="522834"/>
                                        <a:pt x="814873" y="506506"/>
                                      </a:cubicBezTo>
                                      <a:cubicBezTo>
                                        <a:pt x="833016" y="490178"/>
                                        <a:pt x="856602" y="484130"/>
                                        <a:pt x="865673" y="473849"/>
                                      </a:cubicBezTo>
                                      <a:cubicBezTo>
                                        <a:pt x="874744" y="463568"/>
                                        <a:pt x="866882" y="452077"/>
                                        <a:pt x="869301" y="444820"/>
                                      </a:cubicBezTo>
                                      <a:cubicBezTo>
                                        <a:pt x="871720" y="437563"/>
                                        <a:pt x="869301" y="435144"/>
                                        <a:pt x="880187" y="430306"/>
                                      </a:cubicBezTo>
                                      <a:cubicBezTo>
                                        <a:pt x="891073" y="425468"/>
                                        <a:pt x="923126" y="423049"/>
                                        <a:pt x="934616" y="415792"/>
                                      </a:cubicBezTo>
                                      <a:cubicBezTo>
                                        <a:pt x="946107" y="408535"/>
                                        <a:pt x="938849" y="392811"/>
                                        <a:pt x="949130" y="386763"/>
                                      </a:cubicBezTo>
                                      <a:cubicBezTo>
                                        <a:pt x="959411" y="380715"/>
                                        <a:pt x="986020" y="390392"/>
                                        <a:pt x="996301" y="379506"/>
                                      </a:cubicBezTo>
                                      <a:cubicBezTo>
                                        <a:pt x="1006582" y="368620"/>
                                        <a:pt x="1002954" y="345035"/>
                                        <a:pt x="1010816" y="321449"/>
                                      </a:cubicBezTo>
                                      <a:cubicBezTo>
                                        <a:pt x="1018678" y="297863"/>
                                        <a:pt x="1025935" y="265811"/>
                                        <a:pt x="1043473" y="237992"/>
                                      </a:cubicBezTo>
                                      <a:cubicBezTo>
                                        <a:pt x="1061011" y="210173"/>
                                        <a:pt x="1096692" y="184168"/>
                                        <a:pt x="1116044" y="154535"/>
                                      </a:cubicBezTo>
                                      <a:cubicBezTo>
                                        <a:pt x="1135396" y="124902"/>
                                        <a:pt x="1145073" y="85592"/>
                                        <a:pt x="1159587" y="60192"/>
                                      </a:cubicBezTo>
                                      <a:cubicBezTo>
                                        <a:pt x="1174101" y="34792"/>
                                        <a:pt x="1184987" y="8787"/>
                                        <a:pt x="1203130" y="2135"/>
                                      </a:cubicBezTo>
                                      <a:cubicBezTo>
                                        <a:pt x="1221273" y="-4517"/>
                                        <a:pt x="1250301" y="5159"/>
                                        <a:pt x="1268444" y="20278"/>
                                      </a:cubicBezTo>
                                      <a:cubicBezTo>
                                        <a:pt x="1286587" y="35397"/>
                                        <a:pt x="1299287" y="80754"/>
                                        <a:pt x="1311987" y="92849"/>
                                      </a:cubicBezTo>
                                      <a:cubicBezTo>
                                        <a:pt x="1324687" y="104944"/>
                                        <a:pt x="1335573" y="100106"/>
                                        <a:pt x="1344644" y="92849"/>
                                      </a:cubicBezTo>
                                      <a:cubicBezTo>
                                        <a:pt x="1353715" y="85592"/>
                                        <a:pt x="1348273" y="55958"/>
                                        <a:pt x="1366416" y="49306"/>
                                      </a:cubicBezTo>
                                      <a:cubicBezTo>
                                        <a:pt x="1384559" y="42654"/>
                                        <a:pt x="1422054" y="54144"/>
                                        <a:pt x="1453501" y="52935"/>
                                      </a:cubicBezTo>
                                      <a:cubicBezTo>
                                        <a:pt x="1484948" y="51726"/>
                                        <a:pt x="1529701" y="45678"/>
                                        <a:pt x="1555101" y="42049"/>
                                      </a:cubicBezTo>
                                      <a:cubicBezTo>
                                        <a:pt x="1580501" y="38420"/>
                                        <a:pt x="1589572" y="26325"/>
                                        <a:pt x="1605901" y="31163"/>
                                      </a:cubicBezTo>
                                      <a:cubicBezTo>
                                        <a:pt x="1622230" y="36001"/>
                                        <a:pt x="1634930" y="68054"/>
                                        <a:pt x="1653073" y="71078"/>
                                      </a:cubicBezTo>
                                      <a:cubicBezTo>
                                        <a:pt x="1671216" y="74102"/>
                                        <a:pt x="1696615" y="45678"/>
                                        <a:pt x="1714758" y="49306"/>
                                      </a:cubicBezTo>
                                      <a:cubicBezTo>
                                        <a:pt x="1732901" y="52934"/>
                                        <a:pt x="1744392" y="81358"/>
                                        <a:pt x="1761930" y="92849"/>
                                      </a:cubicBezTo>
                                      <a:cubicBezTo>
                                        <a:pt x="1779468" y="104339"/>
                                        <a:pt x="1810311" y="107363"/>
                                        <a:pt x="1819987" y="118249"/>
                                      </a:cubicBezTo>
                                      <a:cubicBezTo>
                                        <a:pt x="1829663" y="129135"/>
                                        <a:pt x="1814544" y="148487"/>
                                        <a:pt x="1819987" y="158163"/>
                                      </a:cubicBezTo>
                                      <a:cubicBezTo>
                                        <a:pt x="1825430" y="167839"/>
                                        <a:pt x="1849620" y="163606"/>
                                        <a:pt x="1852644" y="176306"/>
                                      </a:cubicBezTo>
                                      <a:cubicBezTo>
                                        <a:pt x="1855668" y="189006"/>
                                        <a:pt x="1845387" y="211382"/>
                                        <a:pt x="1838130" y="234363"/>
                                      </a:cubicBezTo>
                                      <a:cubicBezTo>
                                        <a:pt x="1830873" y="257344"/>
                                        <a:pt x="1818777" y="291211"/>
                                        <a:pt x="1809101" y="314192"/>
                                      </a:cubicBezTo>
                                      <a:cubicBezTo>
                                        <a:pt x="1799425" y="337173"/>
                                        <a:pt x="1774025" y="361968"/>
                                        <a:pt x="1780073" y="372249"/>
                                      </a:cubicBezTo>
                                      <a:cubicBezTo>
                                        <a:pt x="1786121" y="382530"/>
                                        <a:pt x="1830873" y="365597"/>
                                        <a:pt x="1845387" y="375878"/>
                                      </a:cubicBezTo>
                                      <a:cubicBezTo>
                                        <a:pt x="1859901" y="386159"/>
                                        <a:pt x="1856877" y="421840"/>
                                        <a:pt x="1867158" y="433935"/>
                                      </a:cubicBezTo>
                                      <a:cubicBezTo>
                                        <a:pt x="1877439" y="446030"/>
                                        <a:pt x="1898002" y="441797"/>
                                        <a:pt x="1907073" y="448449"/>
                                      </a:cubicBezTo>
                                      <a:cubicBezTo>
                                        <a:pt x="1916145" y="455101"/>
                                        <a:pt x="1908282" y="467197"/>
                                        <a:pt x="1921587" y="473849"/>
                                      </a:cubicBezTo>
                                      <a:cubicBezTo>
                                        <a:pt x="1934892" y="480501"/>
                                        <a:pt x="1979039" y="478082"/>
                                        <a:pt x="1986901" y="488363"/>
                                      </a:cubicBezTo>
                                      <a:cubicBezTo>
                                        <a:pt x="1994763" y="498644"/>
                                        <a:pt x="1982667" y="527673"/>
                                        <a:pt x="1968758" y="535535"/>
                                      </a:cubicBezTo>
                                      <a:cubicBezTo>
                                        <a:pt x="1954849" y="543397"/>
                                        <a:pt x="1916144" y="522835"/>
                                        <a:pt x="1903444" y="535535"/>
                                      </a:cubicBezTo>
                                      <a:cubicBezTo>
                                        <a:pt x="1890744" y="548235"/>
                                        <a:pt x="1905863" y="581497"/>
                                        <a:pt x="1892558" y="611735"/>
                                      </a:cubicBezTo>
                                      <a:cubicBezTo>
                                        <a:pt x="1879253" y="641973"/>
                                        <a:pt x="1839944" y="692773"/>
                                        <a:pt x="1823616" y="716963"/>
                                      </a:cubicBezTo>
                                      <a:cubicBezTo>
                                        <a:pt x="1807288" y="741153"/>
                                        <a:pt x="1809706" y="739340"/>
                                        <a:pt x="1794587" y="756878"/>
                                      </a:cubicBezTo>
                                      <a:cubicBezTo>
                                        <a:pt x="1779468" y="774416"/>
                                        <a:pt x="1730482" y="808283"/>
                                        <a:pt x="1732901" y="822192"/>
                                      </a:cubicBezTo>
                                      <a:cubicBezTo>
                                        <a:pt x="1735320" y="836101"/>
                                        <a:pt x="1787330" y="825216"/>
                                        <a:pt x="1809101" y="840335"/>
                                      </a:cubicBezTo>
                                      <a:cubicBezTo>
                                        <a:pt x="1830872" y="855454"/>
                                        <a:pt x="1864135" y="889320"/>
                                        <a:pt x="1863530" y="912906"/>
                                      </a:cubicBezTo>
                                      <a:cubicBezTo>
                                        <a:pt x="1862925" y="936492"/>
                                        <a:pt x="1829663" y="973987"/>
                                        <a:pt x="1805473" y="981849"/>
                                      </a:cubicBezTo>
                                      <a:cubicBezTo>
                                        <a:pt x="1781283" y="989711"/>
                                        <a:pt x="1738949" y="958264"/>
                                        <a:pt x="1718387" y="960078"/>
                                      </a:cubicBezTo>
                                      <a:cubicBezTo>
                                        <a:pt x="1697825" y="961892"/>
                                        <a:pt x="1712339" y="986083"/>
                                        <a:pt x="1682101" y="992735"/>
                                      </a:cubicBezTo>
                                      <a:cubicBezTo>
                                        <a:pt x="1651863" y="999387"/>
                                        <a:pt x="1564172" y="1003016"/>
                                        <a:pt x="1536958" y="999992"/>
                                      </a:cubicBezTo>
                                      <a:cubicBezTo>
                                        <a:pt x="1509744" y="996968"/>
                                        <a:pt x="1525468" y="981849"/>
                                        <a:pt x="1518816" y="974592"/>
                                      </a:cubicBezTo>
                                      <a:cubicBezTo>
                                        <a:pt x="1512164" y="967335"/>
                                        <a:pt x="1500673" y="964311"/>
                                        <a:pt x="1497044" y="956449"/>
                                      </a:cubicBezTo>
                                      <a:cubicBezTo>
                                        <a:pt x="1493415" y="948587"/>
                                        <a:pt x="1513977" y="932863"/>
                                        <a:pt x="1497044" y="927420"/>
                                      </a:cubicBezTo>
                                      <a:cubicBezTo>
                                        <a:pt x="1480111" y="921977"/>
                                        <a:pt x="1412982" y="919559"/>
                                        <a:pt x="1395444" y="923792"/>
                                      </a:cubicBezTo>
                                      <a:cubicBezTo>
                                        <a:pt x="1377906" y="928025"/>
                                        <a:pt x="1402097" y="944958"/>
                                        <a:pt x="1391816" y="952820"/>
                                      </a:cubicBezTo>
                                      <a:cubicBezTo>
                                        <a:pt x="1381535" y="960682"/>
                                        <a:pt x="1337991" y="958868"/>
                                        <a:pt x="1333758" y="970963"/>
                                      </a:cubicBezTo>
                                      <a:cubicBezTo>
                                        <a:pt x="1329525" y="983058"/>
                                        <a:pt x="1365811" y="1007854"/>
                                        <a:pt x="1366416" y="1025392"/>
                                      </a:cubicBezTo>
                                      <a:cubicBezTo>
                                        <a:pt x="1367021" y="1042930"/>
                                        <a:pt x="1341620" y="1053816"/>
                                        <a:pt x="1337387" y="1076192"/>
                                      </a:cubicBezTo>
                                      <a:cubicBezTo>
                                        <a:pt x="1333154" y="1098568"/>
                                        <a:pt x="1337992" y="1140297"/>
                                        <a:pt x="1341016" y="1159649"/>
                                      </a:cubicBezTo>
                                      <a:cubicBezTo>
                                        <a:pt x="1344040" y="1179001"/>
                                        <a:pt x="1359159" y="1183234"/>
                                        <a:pt x="1355530" y="1192306"/>
                                      </a:cubicBezTo>
                                      <a:cubicBezTo>
                                        <a:pt x="1351901" y="1201377"/>
                                        <a:pt x="1321058" y="1202587"/>
                                        <a:pt x="1319244" y="1214078"/>
                                      </a:cubicBezTo>
                                      <a:cubicBezTo>
                                        <a:pt x="1317430" y="1225569"/>
                                        <a:pt x="1341620" y="1254597"/>
                                        <a:pt x="1344644" y="1261249"/>
                                      </a:cubicBezTo>
                                      <a:cubicBezTo>
                                        <a:pt x="1347668" y="1267901"/>
                                        <a:pt x="1340411" y="1252783"/>
                                        <a:pt x="1337387" y="1253992"/>
                                      </a:cubicBezTo>
                                      <a:cubicBezTo>
                                        <a:pt x="1334363" y="1255201"/>
                                        <a:pt x="1330734" y="1260644"/>
                                        <a:pt x="1326501" y="1268506"/>
                                      </a:cubicBezTo>
                                      <a:cubicBezTo>
                                        <a:pt x="1322268" y="1276368"/>
                                        <a:pt x="1322873" y="1299349"/>
                                        <a:pt x="1311987" y="1301163"/>
                                      </a:cubicBezTo>
                                      <a:cubicBezTo>
                                        <a:pt x="1301101" y="1302977"/>
                                        <a:pt x="1273887" y="1283020"/>
                                        <a:pt x="1261187" y="1279392"/>
                                      </a:cubicBezTo>
                                      <a:cubicBezTo>
                                        <a:pt x="1248487" y="1275763"/>
                                        <a:pt x="1242439" y="1274554"/>
                                        <a:pt x="1235787" y="1279392"/>
                                      </a:cubicBezTo>
                                      <a:cubicBezTo>
                                        <a:pt x="1229135" y="1284230"/>
                                        <a:pt x="1228530" y="1303582"/>
                                        <a:pt x="1221273" y="1308420"/>
                                      </a:cubicBezTo>
                                      <a:cubicBezTo>
                                        <a:pt x="1214016" y="1313258"/>
                                        <a:pt x="1206153" y="1310839"/>
                                        <a:pt x="1192244" y="1308420"/>
                                      </a:cubicBezTo>
                                      <a:cubicBezTo>
                                        <a:pt x="1178335" y="1306001"/>
                                        <a:pt x="1165030" y="1289068"/>
                                        <a:pt x="1137816" y="1293906"/>
                                      </a:cubicBezTo>
                                      <a:cubicBezTo>
                                        <a:pt x="1110602" y="1298744"/>
                                        <a:pt x="1052544" y="1324749"/>
                                        <a:pt x="1028958" y="1337449"/>
                                      </a:cubicBezTo>
                                      <a:cubicBezTo>
                                        <a:pt x="1005372" y="1350149"/>
                                        <a:pt x="1003558" y="1353777"/>
                                        <a:pt x="996301" y="1370106"/>
                                      </a:cubicBezTo>
                                      <a:cubicBezTo>
                                        <a:pt x="989044" y="1386435"/>
                                        <a:pt x="992068" y="1413044"/>
                                        <a:pt x="985416" y="1435420"/>
                                      </a:cubicBezTo>
                                      <a:cubicBezTo>
                                        <a:pt x="978764" y="1457796"/>
                                        <a:pt x="967877" y="1498315"/>
                                        <a:pt x="956387" y="1504363"/>
                                      </a:cubicBezTo>
                                      <a:cubicBezTo>
                                        <a:pt x="944897" y="1510411"/>
                                        <a:pt x="927963" y="1481987"/>
                                        <a:pt x="916473" y="1471706"/>
                                      </a:cubicBezTo>
                                      <a:cubicBezTo>
                                        <a:pt x="904983" y="1461425"/>
                                        <a:pt x="906796" y="1449330"/>
                                        <a:pt x="887444" y="1442678"/>
                                      </a:cubicBezTo>
                                      <a:cubicBezTo>
                                        <a:pt x="868092" y="1436026"/>
                                        <a:pt x="816082" y="1429978"/>
                                        <a:pt x="800358" y="1431792"/>
                                      </a:cubicBezTo>
                                      <a:cubicBezTo>
                                        <a:pt x="784634" y="1433606"/>
                                        <a:pt x="800358" y="1444492"/>
                                        <a:pt x="793101" y="1453563"/>
                                      </a:cubicBezTo>
                                      <a:cubicBezTo>
                                        <a:pt x="785844" y="1462634"/>
                                        <a:pt x="767702" y="1481382"/>
                                        <a:pt x="756816" y="1486220"/>
                                      </a:cubicBezTo>
                                      <a:cubicBezTo>
                                        <a:pt x="745930" y="1491058"/>
                                        <a:pt x="738673" y="1491663"/>
                                        <a:pt x="727787" y="1482592"/>
                                      </a:cubicBezTo>
                                      <a:cubicBezTo>
                                        <a:pt x="716901" y="1473521"/>
                                        <a:pt x="703596" y="1446911"/>
                                        <a:pt x="691501" y="1431792"/>
                                      </a:cubicBezTo>
                                      <a:cubicBezTo>
                                        <a:pt x="679406" y="1416673"/>
                                        <a:pt x="672149" y="1391273"/>
                                        <a:pt x="655216" y="1391878"/>
                                      </a:cubicBezTo>
                                      <a:cubicBezTo>
                                        <a:pt x="638283" y="1392483"/>
                                        <a:pt x="600182" y="1425139"/>
                                        <a:pt x="589901" y="1435420"/>
                                      </a:cubicBezTo>
                                      <a:cubicBezTo>
                                        <a:pt x="579620" y="1445701"/>
                                        <a:pt x="591111" y="1448725"/>
                                        <a:pt x="593530" y="1453563"/>
                                      </a:cubicBezTo>
                                      <a:cubicBezTo>
                                        <a:pt x="595949" y="1458401"/>
                                        <a:pt x="604416" y="1459006"/>
                                        <a:pt x="604416" y="1464449"/>
                                      </a:cubicBezTo>
                                      <a:cubicBezTo>
                                        <a:pt x="604416" y="1469892"/>
                                        <a:pt x="588692" y="1475939"/>
                                        <a:pt x="593530" y="1486220"/>
                                      </a:cubicBezTo>
                                      <a:cubicBezTo>
                                        <a:pt x="598368" y="1496501"/>
                                        <a:pt x="632235" y="1514040"/>
                                        <a:pt x="633444" y="1526135"/>
                                      </a:cubicBezTo>
                                      <a:cubicBezTo>
                                        <a:pt x="634653" y="1538230"/>
                                        <a:pt x="604416" y="1543068"/>
                                        <a:pt x="600787" y="1558792"/>
                                      </a:cubicBezTo>
                                      <a:cubicBezTo>
                                        <a:pt x="597159" y="1574516"/>
                                        <a:pt x="615906" y="1609592"/>
                                        <a:pt x="611673" y="1620478"/>
                                      </a:cubicBezTo>
                                      <a:cubicBezTo>
                                        <a:pt x="607440" y="1631364"/>
                                        <a:pt x="585063" y="1616244"/>
                                        <a:pt x="575387" y="1624106"/>
                                      </a:cubicBezTo>
                                      <a:cubicBezTo>
                                        <a:pt x="565711" y="1631968"/>
                                        <a:pt x="567526" y="1657973"/>
                                        <a:pt x="553616" y="1667649"/>
                                      </a:cubicBezTo>
                                      <a:cubicBezTo>
                                        <a:pt x="539707" y="1677325"/>
                                        <a:pt x="507654" y="1680349"/>
                                        <a:pt x="491930" y="1682163"/>
                                      </a:cubicBezTo>
                                      <a:cubicBezTo>
                                        <a:pt x="476206" y="1683977"/>
                                        <a:pt x="465925" y="1682768"/>
                                        <a:pt x="459273" y="1678535"/>
                                      </a:cubicBezTo>
                                      <a:cubicBezTo>
                                        <a:pt x="452621" y="1674302"/>
                                        <a:pt x="447783" y="1667044"/>
                                        <a:pt x="452016" y="1656763"/>
                                      </a:cubicBezTo>
                                      <a:cubicBezTo>
                                        <a:pt x="456249" y="1646482"/>
                                        <a:pt x="482859" y="1631968"/>
                                        <a:pt x="484673" y="1616849"/>
                                      </a:cubicBezTo>
                                      <a:cubicBezTo>
                                        <a:pt x="486487" y="1601730"/>
                                        <a:pt x="466530" y="1583587"/>
                                        <a:pt x="462901" y="1566049"/>
                                      </a:cubicBezTo>
                                      <a:cubicBezTo>
                                        <a:pt x="459272" y="1548511"/>
                                        <a:pt x="468948" y="1527344"/>
                                        <a:pt x="462901" y="1511620"/>
                                      </a:cubicBezTo>
                                      <a:cubicBezTo>
                                        <a:pt x="456854" y="1495896"/>
                                        <a:pt x="433268" y="1487430"/>
                                        <a:pt x="426616" y="1471706"/>
                                      </a:cubicBezTo>
                                      <a:cubicBezTo>
                                        <a:pt x="419964" y="1455982"/>
                                        <a:pt x="432663" y="1431792"/>
                                        <a:pt x="422987" y="1417278"/>
                                      </a:cubicBezTo>
                                      <a:cubicBezTo>
                                        <a:pt x="413311" y="1402764"/>
                                        <a:pt x="389120" y="1390063"/>
                                        <a:pt x="368558" y="1384620"/>
                                      </a:cubicBezTo>
                                      <a:cubicBezTo>
                                        <a:pt x="347996" y="1379177"/>
                                        <a:pt x="319573" y="1395506"/>
                                        <a:pt x="299616" y="1384620"/>
                                      </a:cubicBezTo>
                                      <a:cubicBezTo>
                                        <a:pt x="279659" y="1373734"/>
                                        <a:pt x="272402" y="1350149"/>
                                        <a:pt x="248816" y="1315678"/>
                                      </a:cubicBezTo>
                                      <a:close/>
                                    </a:path>
                                  </a:pathLst>
                                </a:custGeom>
                                <a:gradFill rotWithShape="0">
                                  <a:gsLst>
                                    <a:gs pos="0">
                                      <a:srgbClr val="79c8ff"/>
                                    </a:gs>
                                    <a:gs pos="100000">
                                      <a:srgbClr val="ffffff"/>
                                    </a:gs>
                                  </a:gsLst>
                                  <a:lin ang="13500000"/>
                                </a:gradFill>
                                <a:ln w="9360">
                                  <a:solidFill>
                                    <a:srgbClr val="00b8ff"/>
                                  </a:solidFill>
                                  <a:round/>
                                </a:ln>
                              </wps:spPr>
                              <wps:style>
                                <a:lnRef idx="0"/>
                                <a:fillRef idx="0"/>
                                <a:effectRef idx="0"/>
                                <a:fontRef idx="minor"/>
                              </wps:style>
                              <wps:bodyPr/>
                            </wps:wsp>
                            <wps:wsp>
                              <wps:cNvSpPr/>
                              <wps:spPr>
                                <a:xfrm>
                                  <a:off x="1958400" y="0"/>
                                  <a:ext cx="1297800" cy="1399680"/>
                                </a:xfrm>
                                <a:custGeom>
                                  <a:avLst/>
                                  <a:gdLst>
                                    <a:gd name="textAreaLeft" fmla="*/ 0 w 735840"/>
                                    <a:gd name="textAreaRight" fmla="*/ 736200 w 735840"/>
                                    <a:gd name="textAreaTop" fmla="*/ 0 h 793440"/>
                                    <a:gd name="textAreaBottom" fmla="*/ 793800 h 793440"/>
                                  </a:gdLst>
                                  <a:ahLst/>
                                  <a:rect l="textAreaLeft" t="textAreaTop" r="textAreaRight" b="textAreaBottom"/>
                                  <a:pathLst>
                                    <a:path w="1361845" h="2488641">
                                      <a:moveTo>
                                        <a:pt x="245865" y="668762"/>
                                      </a:moveTo>
                                      <a:cubicBezTo>
                                        <a:pt x="221332" y="636052"/>
                                        <a:pt x="152195" y="582526"/>
                                        <a:pt x="125432" y="543868"/>
                                      </a:cubicBezTo>
                                      <a:cubicBezTo>
                                        <a:pt x="98669" y="505210"/>
                                        <a:pt x="83800" y="465809"/>
                                        <a:pt x="85287" y="436816"/>
                                      </a:cubicBezTo>
                                      <a:cubicBezTo>
                                        <a:pt x="86774" y="407823"/>
                                        <a:pt x="117254" y="383290"/>
                                        <a:pt x="134353" y="369909"/>
                                      </a:cubicBezTo>
                                      <a:cubicBezTo>
                                        <a:pt x="151452" y="356527"/>
                                        <a:pt x="167064" y="340172"/>
                                        <a:pt x="187879" y="356527"/>
                                      </a:cubicBezTo>
                                      <a:cubicBezTo>
                                        <a:pt x="208694" y="372882"/>
                                        <a:pt x="219845" y="447224"/>
                                        <a:pt x="259246" y="468040"/>
                                      </a:cubicBezTo>
                                      <a:cubicBezTo>
                                        <a:pt x="298647" y="488856"/>
                                        <a:pt x="405699" y="498520"/>
                                        <a:pt x="424284" y="481421"/>
                                      </a:cubicBezTo>
                                      <a:cubicBezTo>
                                        <a:pt x="442869" y="464322"/>
                                        <a:pt x="386371" y="392954"/>
                                        <a:pt x="370759" y="365448"/>
                                      </a:cubicBezTo>
                                      <a:cubicBezTo>
                                        <a:pt x="355147" y="337942"/>
                                        <a:pt x="328384" y="331251"/>
                                        <a:pt x="330614" y="316383"/>
                                      </a:cubicBezTo>
                                      <a:cubicBezTo>
                                        <a:pt x="332844" y="301515"/>
                                        <a:pt x="372245" y="289620"/>
                                        <a:pt x="384140" y="276239"/>
                                      </a:cubicBezTo>
                                      <a:cubicBezTo>
                                        <a:pt x="396035" y="262858"/>
                                        <a:pt x="383397" y="239811"/>
                                        <a:pt x="401982" y="236094"/>
                                      </a:cubicBezTo>
                                      <a:cubicBezTo>
                                        <a:pt x="420567" y="232377"/>
                                        <a:pt x="468889" y="255423"/>
                                        <a:pt x="495652" y="253936"/>
                                      </a:cubicBezTo>
                                      <a:cubicBezTo>
                                        <a:pt x="522415" y="252449"/>
                                        <a:pt x="538771" y="235350"/>
                                        <a:pt x="562560" y="227173"/>
                                      </a:cubicBezTo>
                                      <a:cubicBezTo>
                                        <a:pt x="586349" y="218996"/>
                                        <a:pt x="612369" y="200410"/>
                                        <a:pt x="638388" y="204871"/>
                                      </a:cubicBezTo>
                                      <a:cubicBezTo>
                                        <a:pt x="664408" y="209331"/>
                                        <a:pt x="699348" y="256166"/>
                                        <a:pt x="718677" y="253936"/>
                                      </a:cubicBezTo>
                                      <a:cubicBezTo>
                                        <a:pt x="738006" y="251706"/>
                                        <a:pt x="749157" y="209331"/>
                                        <a:pt x="754361" y="191489"/>
                                      </a:cubicBezTo>
                                      <a:cubicBezTo>
                                        <a:pt x="759565" y="173647"/>
                                        <a:pt x="748413" y="158779"/>
                                        <a:pt x="749900" y="146885"/>
                                      </a:cubicBezTo>
                                      <a:cubicBezTo>
                                        <a:pt x="751387" y="134991"/>
                                        <a:pt x="764025" y="134990"/>
                                        <a:pt x="763282" y="120122"/>
                                      </a:cubicBezTo>
                                      <a:cubicBezTo>
                                        <a:pt x="762539" y="105254"/>
                                        <a:pt x="746184" y="77004"/>
                                        <a:pt x="745440" y="57675"/>
                                      </a:cubicBezTo>
                                      <a:cubicBezTo>
                                        <a:pt x="744697" y="38346"/>
                                        <a:pt x="740979" y="12327"/>
                                        <a:pt x="758821" y="4149"/>
                                      </a:cubicBezTo>
                                      <a:cubicBezTo>
                                        <a:pt x="776663" y="-4029"/>
                                        <a:pt x="829445" y="1175"/>
                                        <a:pt x="852491" y="8609"/>
                                      </a:cubicBezTo>
                                      <a:cubicBezTo>
                                        <a:pt x="875537" y="16043"/>
                                        <a:pt x="881484" y="41320"/>
                                        <a:pt x="897096" y="48754"/>
                                      </a:cubicBezTo>
                                      <a:cubicBezTo>
                                        <a:pt x="912708" y="56188"/>
                                        <a:pt x="935754" y="38346"/>
                                        <a:pt x="946162" y="53214"/>
                                      </a:cubicBezTo>
                                      <a:cubicBezTo>
                                        <a:pt x="956570" y="68082"/>
                                        <a:pt x="964747" y="113431"/>
                                        <a:pt x="959543" y="137964"/>
                                      </a:cubicBezTo>
                                      <a:cubicBezTo>
                                        <a:pt x="954339" y="162497"/>
                                        <a:pt x="920885" y="178108"/>
                                        <a:pt x="914938" y="200410"/>
                                      </a:cubicBezTo>
                                      <a:cubicBezTo>
                                        <a:pt x="908991" y="222712"/>
                                        <a:pt x="910478" y="239068"/>
                                        <a:pt x="923859" y="271778"/>
                                      </a:cubicBezTo>
                                      <a:cubicBezTo>
                                        <a:pt x="937240" y="304488"/>
                                        <a:pt x="984076" y="366935"/>
                                        <a:pt x="995227" y="396672"/>
                                      </a:cubicBezTo>
                                      <a:cubicBezTo>
                                        <a:pt x="1006378" y="426409"/>
                                        <a:pt x="981102" y="431613"/>
                                        <a:pt x="990766" y="450198"/>
                                      </a:cubicBezTo>
                                      <a:cubicBezTo>
                                        <a:pt x="1000430" y="468783"/>
                                        <a:pt x="1035371" y="496289"/>
                                        <a:pt x="1053213" y="508184"/>
                                      </a:cubicBezTo>
                                      <a:cubicBezTo>
                                        <a:pt x="1071055" y="520079"/>
                                        <a:pt x="1088154" y="514132"/>
                                        <a:pt x="1097818" y="521566"/>
                                      </a:cubicBezTo>
                                      <a:cubicBezTo>
                                        <a:pt x="1107482" y="529000"/>
                                        <a:pt x="1099305" y="541638"/>
                                        <a:pt x="1111200" y="552789"/>
                                      </a:cubicBezTo>
                                      <a:cubicBezTo>
                                        <a:pt x="1123095" y="563940"/>
                                        <a:pt x="1154318" y="572118"/>
                                        <a:pt x="1169186" y="588473"/>
                                      </a:cubicBezTo>
                                      <a:cubicBezTo>
                                        <a:pt x="1184054" y="604828"/>
                                        <a:pt x="1184797" y="639025"/>
                                        <a:pt x="1200409" y="650920"/>
                                      </a:cubicBezTo>
                                      <a:cubicBezTo>
                                        <a:pt x="1216021" y="662815"/>
                                        <a:pt x="1238323" y="645716"/>
                                        <a:pt x="1262856" y="659841"/>
                                      </a:cubicBezTo>
                                      <a:cubicBezTo>
                                        <a:pt x="1287389" y="673966"/>
                                        <a:pt x="1331250" y="714854"/>
                                        <a:pt x="1347605" y="735669"/>
                                      </a:cubicBezTo>
                                      <a:cubicBezTo>
                                        <a:pt x="1363960" y="756484"/>
                                        <a:pt x="1362474" y="774326"/>
                                        <a:pt x="1360987" y="784734"/>
                                      </a:cubicBezTo>
                                      <a:cubicBezTo>
                                        <a:pt x="1359500" y="795142"/>
                                        <a:pt x="1349092" y="789195"/>
                                        <a:pt x="1338684" y="798116"/>
                                      </a:cubicBezTo>
                                      <a:cubicBezTo>
                                        <a:pt x="1328276" y="807037"/>
                                        <a:pt x="1314895" y="816701"/>
                                        <a:pt x="1298540" y="838260"/>
                                      </a:cubicBezTo>
                                      <a:cubicBezTo>
                                        <a:pt x="1282185" y="859819"/>
                                        <a:pt x="1265087" y="909628"/>
                                        <a:pt x="1240554" y="927470"/>
                                      </a:cubicBezTo>
                                      <a:cubicBezTo>
                                        <a:pt x="1216021" y="945312"/>
                                        <a:pt x="1170673" y="940852"/>
                                        <a:pt x="1151344" y="945312"/>
                                      </a:cubicBezTo>
                                      <a:cubicBezTo>
                                        <a:pt x="1132015" y="949773"/>
                                        <a:pt x="1125324" y="946799"/>
                                        <a:pt x="1124581" y="954233"/>
                                      </a:cubicBezTo>
                                      <a:cubicBezTo>
                                        <a:pt x="1123838" y="961667"/>
                                        <a:pt x="1141680" y="971332"/>
                                        <a:pt x="1146884" y="989917"/>
                                      </a:cubicBezTo>
                                      <a:cubicBezTo>
                                        <a:pt x="1152088" y="1008502"/>
                                        <a:pt x="1156547" y="1047160"/>
                                        <a:pt x="1155804" y="1065745"/>
                                      </a:cubicBezTo>
                                      <a:cubicBezTo>
                                        <a:pt x="1155061" y="1084330"/>
                                        <a:pt x="1150600" y="1099199"/>
                                        <a:pt x="1142423" y="1101429"/>
                                      </a:cubicBezTo>
                                      <a:cubicBezTo>
                                        <a:pt x="1134246" y="1103659"/>
                                        <a:pt x="1126068" y="1074666"/>
                                        <a:pt x="1106739" y="1079126"/>
                                      </a:cubicBezTo>
                                      <a:cubicBezTo>
                                        <a:pt x="1087410" y="1083587"/>
                                        <a:pt x="1050983" y="1111093"/>
                                        <a:pt x="1026450" y="1128192"/>
                                      </a:cubicBezTo>
                                      <a:cubicBezTo>
                                        <a:pt x="1001917" y="1145291"/>
                                        <a:pt x="969207" y="1160902"/>
                                        <a:pt x="959543" y="1181718"/>
                                      </a:cubicBezTo>
                                      <a:cubicBezTo>
                                        <a:pt x="949879" y="1202534"/>
                                        <a:pt x="969951" y="1233014"/>
                                        <a:pt x="968464" y="1253086"/>
                                      </a:cubicBezTo>
                                      <a:cubicBezTo>
                                        <a:pt x="966977" y="1273158"/>
                                        <a:pt x="957313" y="1286539"/>
                                        <a:pt x="950622" y="1302151"/>
                                      </a:cubicBezTo>
                                      <a:cubicBezTo>
                                        <a:pt x="943931" y="1317763"/>
                                        <a:pt x="927577" y="1328914"/>
                                        <a:pt x="928320" y="1346756"/>
                                      </a:cubicBezTo>
                                      <a:cubicBezTo>
                                        <a:pt x="929063" y="1364598"/>
                                        <a:pt x="945419" y="1388388"/>
                                        <a:pt x="955083" y="1409203"/>
                                      </a:cubicBezTo>
                                      <a:cubicBezTo>
                                        <a:pt x="964747" y="1430018"/>
                                        <a:pt x="989280" y="1455294"/>
                                        <a:pt x="986306" y="1471649"/>
                                      </a:cubicBezTo>
                                      <a:cubicBezTo>
                                        <a:pt x="983332" y="1488004"/>
                                        <a:pt x="937241" y="1507333"/>
                                        <a:pt x="937241" y="1507333"/>
                                      </a:cubicBezTo>
                                      <a:cubicBezTo>
                                        <a:pt x="920886" y="1519228"/>
                                        <a:pt x="886688" y="1530379"/>
                                        <a:pt x="888175" y="1543017"/>
                                      </a:cubicBezTo>
                                      <a:cubicBezTo>
                                        <a:pt x="889662" y="1555655"/>
                                        <a:pt x="932037" y="1566807"/>
                                        <a:pt x="946162" y="1583162"/>
                                      </a:cubicBezTo>
                                      <a:cubicBezTo>
                                        <a:pt x="960287" y="1599517"/>
                                        <a:pt x="971437" y="1630740"/>
                                        <a:pt x="972924" y="1641148"/>
                                      </a:cubicBezTo>
                                      <a:cubicBezTo>
                                        <a:pt x="974411" y="1651556"/>
                                        <a:pt x="961774" y="1631483"/>
                                        <a:pt x="955083" y="1645608"/>
                                      </a:cubicBezTo>
                                      <a:cubicBezTo>
                                        <a:pt x="948392" y="1659733"/>
                                        <a:pt x="932037" y="1705825"/>
                                        <a:pt x="932780" y="1725897"/>
                                      </a:cubicBezTo>
                                      <a:cubicBezTo>
                                        <a:pt x="933523" y="1745969"/>
                                        <a:pt x="956569" y="1751917"/>
                                        <a:pt x="959543" y="1766042"/>
                                      </a:cubicBezTo>
                                      <a:cubicBezTo>
                                        <a:pt x="962517" y="1780167"/>
                                        <a:pt x="945418" y="1790574"/>
                                        <a:pt x="950622" y="1810646"/>
                                      </a:cubicBezTo>
                                      <a:cubicBezTo>
                                        <a:pt x="955826" y="1830718"/>
                                        <a:pt x="981102" y="1857482"/>
                                        <a:pt x="990766" y="1886475"/>
                                      </a:cubicBezTo>
                                      <a:cubicBezTo>
                                        <a:pt x="1000430" y="1915468"/>
                                        <a:pt x="1007865" y="1952639"/>
                                        <a:pt x="1008608" y="1984606"/>
                                      </a:cubicBezTo>
                                      <a:cubicBezTo>
                                        <a:pt x="1009351" y="2016573"/>
                                        <a:pt x="1000431" y="2056717"/>
                                        <a:pt x="995227" y="2078276"/>
                                      </a:cubicBezTo>
                                      <a:cubicBezTo>
                                        <a:pt x="990023" y="2099835"/>
                                        <a:pt x="978872" y="2105039"/>
                                        <a:pt x="977385" y="2113960"/>
                                      </a:cubicBezTo>
                                      <a:cubicBezTo>
                                        <a:pt x="975898" y="2122881"/>
                                        <a:pt x="978872" y="2125111"/>
                                        <a:pt x="986306" y="2131802"/>
                                      </a:cubicBezTo>
                                      <a:cubicBezTo>
                                        <a:pt x="993740" y="2138493"/>
                                        <a:pt x="1021247" y="2145183"/>
                                        <a:pt x="1021990" y="2154104"/>
                                      </a:cubicBezTo>
                                      <a:cubicBezTo>
                                        <a:pt x="1022733" y="2163025"/>
                                        <a:pt x="984075" y="2174176"/>
                                        <a:pt x="990766" y="2185327"/>
                                      </a:cubicBezTo>
                                      <a:cubicBezTo>
                                        <a:pt x="997457" y="2196478"/>
                                        <a:pt x="1044292" y="2209860"/>
                                        <a:pt x="1062134" y="2221011"/>
                                      </a:cubicBezTo>
                                      <a:cubicBezTo>
                                        <a:pt x="1079976" y="2232162"/>
                                        <a:pt x="1094844" y="2239597"/>
                                        <a:pt x="1097818" y="2252235"/>
                                      </a:cubicBezTo>
                                      <a:cubicBezTo>
                                        <a:pt x="1100792" y="2264873"/>
                                        <a:pt x="1082950" y="2284945"/>
                                        <a:pt x="1079976" y="2296840"/>
                                      </a:cubicBezTo>
                                      <a:cubicBezTo>
                                        <a:pt x="1077002" y="2308735"/>
                                        <a:pt x="1090384" y="2310965"/>
                                        <a:pt x="1079976" y="2323603"/>
                                      </a:cubicBezTo>
                                      <a:cubicBezTo>
                                        <a:pt x="1069568" y="2336241"/>
                                        <a:pt x="1037601" y="2349622"/>
                                        <a:pt x="1017529" y="2372668"/>
                                      </a:cubicBezTo>
                                      <a:cubicBezTo>
                                        <a:pt x="997457" y="2395714"/>
                                        <a:pt x="977385" y="2442549"/>
                                        <a:pt x="959543" y="2461878"/>
                                      </a:cubicBezTo>
                                      <a:cubicBezTo>
                                        <a:pt x="941701" y="2481207"/>
                                        <a:pt x="923859" y="2490128"/>
                                        <a:pt x="910478" y="2488641"/>
                                      </a:cubicBezTo>
                                      <a:cubicBezTo>
                                        <a:pt x="897097" y="2487154"/>
                                        <a:pt x="893379" y="2461878"/>
                                        <a:pt x="879254" y="2452957"/>
                                      </a:cubicBezTo>
                                      <a:cubicBezTo>
                                        <a:pt x="865129" y="2444036"/>
                                        <a:pt x="845057" y="2434372"/>
                                        <a:pt x="825728" y="2435115"/>
                                      </a:cubicBezTo>
                                      <a:cubicBezTo>
                                        <a:pt x="806399" y="2435858"/>
                                        <a:pt x="781867" y="2459647"/>
                                        <a:pt x="763282" y="2457417"/>
                                      </a:cubicBezTo>
                                      <a:cubicBezTo>
                                        <a:pt x="744697" y="2455187"/>
                                        <a:pt x="714216" y="2421733"/>
                                        <a:pt x="714216" y="2421733"/>
                                      </a:cubicBezTo>
                                      <a:cubicBezTo>
                                        <a:pt x="697861" y="2409838"/>
                                        <a:pt x="688197" y="2391996"/>
                                        <a:pt x="665151" y="2386049"/>
                                      </a:cubicBezTo>
                                      <a:cubicBezTo>
                                        <a:pt x="642105" y="2380102"/>
                                        <a:pt x="601217" y="2378615"/>
                                        <a:pt x="575941" y="2386049"/>
                                      </a:cubicBezTo>
                                      <a:cubicBezTo>
                                        <a:pt x="550665" y="2393483"/>
                                        <a:pt x="527619" y="2427680"/>
                                        <a:pt x="513494" y="2430654"/>
                                      </a:cubicBezTo>
                                      <a:cubicBezTo>
                                        <a:pt x="499369" y="2433628"/>
                                        <a:pt x="502343" y="2410582"/>
                                        <a:pt x="491192" y="2403891"/>
                                      </a:cubicBezTo>
                                      <a:cubicBezTo>
                                        <a:pt x="480041" y="2397200"/>
                                        <a:pt x="465916" y="2403148"/>
                                        <a:pt x="446587" y="2390510"/>
                                      </a:cubicBezTo>
                                      <a:cubicBezTo>
                                        <a:pt x="427258" y="2377872"/>
                                        <a:pt x="387857" y="2347392"/>
                                        <a:pt x="375219" y="2328063"/>
                                      </a:cubicBezTo>
                                      <a:cubicBezTo>
                                        <a:pt x="362581" y="2308734"/>
                                        <a:pt x="375963" y="2290149"/>
                                        <a:pt x="370759" y="2274537"/>
                                      </a:cubicBezTo>
                                      <a:cubicBezTo>
                                        <a:pt x="365555" y="2258925"/>
                                        <a:pt x="363325" y="2241827"/>
                                        <a:pt x="343996" y="2234393"/>
                                      </a:cubicBezTo>
                                      <a:cubicBezTo>
                                        <a:pt x="324667" y="2226959"/>
                                        <a:pt x="271885" y="2236623"/>
                                        <a:pt x="254786" y="2229932"/>
                                      </a:cubicBezTo>
                                      <a:cubicBezTo>
                                        <a:pt x="237687" y="2223241"/>
                                        <a:pt x="257016" y="2212090"/>
                                        <a:pt x="241404" y="2194248"/>
                                      </a:cubicBezTo>
                                      <a:cubicBezTo>
                                        <a:pt x="225792" y="2176406"/>
                                        <a:pt x="181188" y="2138493"/>
                                        <a:pt x="161116" y="2122881"/>
                                      </a:cubicBezTo>
                                      <a:cubicBezTo>
                                        <a:pt x="141044" y="2107269"/>
                                        <a:pt x="133609" y="2110986"/>
                                        <a:pt x="120971" y="2100578"/>
                                      </a:cubicBezTo>
                                      <a:cubicBezTo>
                                        <a:pt x="108333" y="2090170"/>
                                        <a:pt x="103129" y="2067125"/>
                                        <a:pt x="85287" y="2060434"/>
                                      </a:cubicBezTo>
                                      <a:cubicBezTo>
                                        <a:pt x="67445" y="2053743"/>
                                        <a:pt x="28045" y="2067125"/>
                                        <a:pt x="13920" y="2060434"/>
                                      </a:cubicBezTo>
                                      <a:cubicBezTo>
                                        <a:pt x="-205" y="2053743"/>
                                        <a:pt x="-949" y="2031440"/>
                                        <a:pt x="538" y="2020289"/>
                                      </a:cubicBezTo>
                                      <a:cubicBezTo>
                                        <a:pt x="2025" y="2009138"/>
                                        <a:pt x="21354" y="2003934"/>
                                        <a:pt x="22841" y="1993526"/>
                                      </a:cubicBezTo>
                                      <a:cubicBezTo>
                                        <a:pt x="24328" y="1983118"/>
                                        <a:pt x="10946" y="1977915"/>
                                        <a:pt x="9459" y="1957843"/>
                                      </a:cubicBezTo>
                                      <a:cubicBezTo>
                                        <a:pt x="7972" y="1937771"/>
                                        <a:pt x="8716" y="1893909"/>
                                        <a:pt x="13920" y="1873093"/>
                                      </a:cubicBezTo>
                                      <a:cubicBezTo>
                                        <a:pt x="19124" y="1852277"/>
                                        <a:pt x="42170" y="1848561"/>
                                        <a:pt x="40683" y="1832949"/>
                                      </a:cubicBezTo>
                                      <a:cubicBezTo>
                                        <a:pt x="39196" y="1817337"/>
                                        <a:pt x="539" y="1792061"/>
                                        <a:pt x="4999" y="1779423"/>
                                      </a:cubicBezTo>
                                      <a:cubicBezTo>
                                        <a:pt x="9459" y="1766785"/>
                                        <a:pt x="54807" y="1765299"/>
                                        <a:pt x="67445" y="1757121"/>
                                      </a:cubicBezTo>
                                      <a:cubicBezTo>
                                        <a:pt x="80083" y="1748944"/>
                                        <a:pt x="64472" y="1735562"/>
                                        <a:pt x="80827" y="1730358"/>
                                      </a:cubicBezTo>
                                      <a:cubicBezTo>
                                        <a:pt x="97182" y="1725154"/>
                                        <a:pt x="151451" y="1721437"/>
                                        <a:pt x="165576" y="1725897"/>
                                      </a:cubicBezTo>
                                      <a:cubicBezTo>
                                        <a:pt x="179701" y="1730358"/>
                                        <a:pt x="161859" y="1748943"/>
                                        <a:pt x="165576" y="1757121"/>
                                      </a:cubicBezTo>
                                      <a:cubicBezTo>
                                        <a:pt x="169293" y="1765299"/>
                                        <a:pt x="182675" y="1766786"/>
                                        <a:pt x="187879" y="1774963"/>
                                      </a:cubicBezTo>
                                      <a:cubicBezTo>
                                        <a:pt x="193083" y="1783140"/>
                                        <a:pt x="173754" y="1801725"/>
                                        <a:pt x="196800" y="1806186"/>
                                      </a:cubicBezTo>
                                      <a:cubicBezTo>
                                        <a:pt x="219846" y="1810647"/>
                                        <a:pt x="297904" y="1804700"/>
                                        <a:pt x="326154" y="1801726"/>
                                      </a:cubicBezTo>
                                      <a:cubicBezTo>
                                        <a:pt x="354404" y="1798752"/>
                                        <a:pt x="355890" y="1795778"/>
                                        <a:pt x="366298" y="1788344"/>
                                      </a:cubicBezTo>
                                      <a:cubicBezTo>
                                        <a:pt x="376706" y="1780910"/>
                                        <a:pt x="370759" y="1757121"/>
                                        <a:pt x="388601" y="1757121"/>
                                      </a:cubicBezTo>
                                      <a:cubicBezTo>
                                        <a:pt x="406443" y="1757121"/>
                                        <a:pt x="451048" y="1792061"/>
                                        <a:pt x="473350" y="1788344"/>
                                      </a:cubicBezTo>
                                      <a:cubicBezTo>
                                        <a:pt x="495652" y="1784627"/>
                                        <a:pt x="512007" y="1748943"/>
                                        <a:pt x="522415" y="1734818"/>
                                      </a:cubicBezTo>
                                      <a:cubicBezTo>
                                        <a:pt x="532823" y="1720693"/>
                                        <a:pt x="541001" y="1716233"/>
                                        <a:pt x="535797" y="1703595"/>
                                      </a:cubicBezTo>
                                      <a:cubicBezTo>
                                        <a:pt x="530593" y="1690957"/>
                                        <a:pt x="504573" y="1670885"/>
                                        <a:pt x="491192" y="1658990"/>
                                      </a:cubicBezTo>
                                      <a:cubicBezTo>
                                        <a:pt x="477811" y="1647095"/>
                                        <a:pt x="470376" y="1636687"/>
                                        <a:pt x="455508" y="1632227"/>
                                      </a:cubicBezTo>
                                      <a:cubicBezTo>
                                        <a:pt x="440640" y="1627767"/>
                                        <a:pt x="404212" y="1640404"/>
                                        <a:pt x="401982" y="1632227"/>
                                      </a:cubicBezTo>
                                      <a:cubicBezTo>
                                        <a:pt x="399752" y="1624050"/>
                                        <a:pt x="425771" y="1602491"/>
                                        <a:pt x="442126" y="1583162"/>
                                      </a:cubicBezTo>
                                      <a:cubicBezTo>
                                        <a:pt x="458481" y="1563833"/>
                                        <a:pt x="482271" y="1538556"/>
                                        <a:pt x="500113" y="1516254"/>
                                      </a:cubicBezTo>
                                      <a:cubicBezTo>
                                        <a:pt x="517955" y="1493952"/>
                                        <a:pt x="537283" y="1469419"/>
                                        <a:pt x="549178" y="1449347"/>
                                      </a:cubicBezTo>
                                      <a:cubicBezTo>
                                        <a:pt x="561073" y="1429275"/>
                                        <a:pt x="567021" y="1414406"/>
                                        <a:pt x="571481" y="1395821"/>
                                      </a:cubicBezTo>
                                      <a:cubicBezTo>
                                        <a:pt x="575941" y="1377236"/>
                                        <a:pt x="564790" y="1346756"/>
                                        <a:pt x="575941" y="1337835"/>
                                      </a:cubicBezTo>
                                      <a:cubicBezTo>
                                        <a:pt x="587092" y="1328914"/>
                                        <a:pt x="622776" y="1348986"/>
                                        <a:pt x="638388" y="1342295"/>
                                      </a:cubicBezTo>
                                      <a:cubicBezTo>
                                        <a:pt x="654000" y="1335604"/>
                                        <a:pt x="676302" y="1308098"/>
                                        <a:pt x="669611" y="1297690"/>
                                      </a:cubicBezTo>
                                      <a:cubicBezTo>
                                        <a:pt x="662920" y="1287282"/>
                                        <a:pt x="614599" y="1288025"/>
                                        <a:pt x="598244" y="1279848"/>
                                      </a:cubicBezTo>
                                      <a:cubicBezTo>
                                        <a:pt x="581889" y="1271671"/>
                                        <a:pt x="581146" y="1253829"/>
                                        <a:pt x="571481" y="1248625"/>
                                      </a:cubicBezTo>
                                      <a:cubicBezTo>
                                        <a:pt x="561816" y="1243421"/>
                                        <a:pt x="548435" y="1260520"/>
                                        <a:pt x="540257" y="1248625"/>
                                      </a:cubicBezTo>
                                      <a:cubicBezTo>
                                        <a:pt x="532079" y="1236730"/>
                                        <a:pt x="538027" y="1188408"/>
                                        <a:pt x="522415" y="1177257"/>
                                      </a:cubicBezTo>
                                      <a:cubicBezTo>
                                        <a:pt x="506803" y="1166106"/>
                                        <a:pt x="452534" y="1190639"/>
                                        <a:pt x="446587" y="1181718"/>
                                      </a:cubicBezTo>
                                      <a:cubicBezTo>
                                        <a:pt x="440640" y="1172797"/>
                                        <a:pt x="476323" y="1146777"/>
                                        <a:pt x="486731" y="1123731"/>
                                      </a:cubicBezTo>
                                      <a:cubicBezTo>
                                        <a:pt x="497139" y="1100685"/>
                                        <a:pt x="504574" y="1067232"/>
                                        <a:pt x="509034" y="1043443"/>
                                      </a:cubicBezTo>
                                      <a:cubicBezTo>
                                        <a:pt x="513494" y="1019654"/>
                                        <a:pt x="517954" y="995864"/>
                                        <a:pt x="513494" y="980996"/>
                                      </a:cubicBezTo>
                                      <a:cubicBezTo>
                                        <a:pt x="509034" y="966128"/>
                                        <a:pt x="485245" y="963897"/>
                                        <a:pt x="482271" y="954233"/>
                                      </a:cubicBezTo>
                                      <a:cubicBezTo>
                                        <a:pt x="479297" y="944569"/>
                                        <a:pt x="503086" y="931187"/>
                                        <a:pt x="495652" y="923009"/>
                                      </a:cubicBezTo>
                                      <a:cubicBezTo>
                                        <a:pt x="488218" y="914831"/>
                                        <a:pt x="454764" y="915575"/>
                                        <a:pt x="437666" y="905167"/>
                                      </a:cubicBezTo>
                                      <a:cubicBezTo>
                                        <a:pt x="420568" y="894759"/>
                                        <a:pt x="403469" y="869484"/>
                                        <a:pt x="393061" y="860563"/>
                                      </a:cubicBezTo>
                                      <a:cubicBezTo>
                                        <a:pt x="382653" y="851642"/>
                                        <a:pt x="382653" y="857589"/>
                                        <a:pt x="375219" y="851642"/>
                                      </a:cubicBezTo>
                                      <a:cubicBezTo>
                                        <a:pt x="367785" y="845695"/>
                                        <a:pt x="355890" y="833800"/>
                                        <a:pt x="348456" y="824879"/>
                                      </a:cubicBezTo>
                                      <a:cubicBezTo>
                                        <a:pt x="341022" y="815958"/>
                                        <a:pt x="333588" y="807037"/>
                                        <a:pt x="330614" y="798116"/>
                                      </a:cubicBezTo>
                                      <a:cubicBezTo>
                                        <a:pt x="327640" y="789195"/>
                                        <a:pt x="340278" y="781018"/>
                                        <a:pt x="330614" y="771353"/>
                                      </a:cubicBezTo>
                                      <a:cubicBezTo>
                                        <a:pt x="320950" y="761689"/>
                                        <a:pt x="288983" y="757227"/>
                                        <a:pt x="272628" y="740129"/>
                                      </a:cubicBezTo>
                                      <a:cubicBezTo>
                                        <a:pt x="256273" y="723031"/>
                                        <a:pt x="270398" y="701472"/>
                                        <a:pt x="245865" y="668762"/>
                                      </a:cubicBezTo>
                                      <a:close/>
                                    </a:path>
                                  </a:pathLst>
                                </a:custGeom>
                                <a:gradFill rotWithShape="0">
                                  <a:gsLst>
                                    <a:gs pos="0">
                                      <a:srgbClr val="79c8ff"/>
                                    </a:gs>
                                    <a:gs pos="100000">
                                      <a:srgbClr val="ffffff"/>
                                    </a:gs>
                                  </a:gsLst>
                                  <a:lin ang="13500000"/>
                                </a:gradFill>
                                <a:ln w="9360">
                                  <a:solidFill>
                                    <a:srgbClr val="00b8ff"/>
                                  </a:solidFill>
                                  <a:round/>
                                </a:ln>
                              </wps:spPr>
                              <wps:style>
                                <a:lnRef idx="0"/>
                                <a:fillRef idx="0"/>
                                <a:effectRef idx="0"/>
                                <a:fontRef idx="minor"/>
                              </wps:style>
                              <wps:bodyPr/>
                            </wps:wsp>
                          </wpg:grpSp>
                          <wpg:grpSp>
                            <wpg:cNvGrpSpPr/>
                            <wpg:grpSpPr>
                              <a:xfrm>
                                <a:off x="1400040" y="1555920"/>
                                <a:ext cx="1339200" cy="670680"/>
                              </a:xfrm>
                            </wpg:grpSpPr>
                            <wps:wsp>
                              <wps:cNvSpPr/>
                              <wps:spPr>
                                <a:xfrm>
                                  <a:off x="741240" y="311040"/>
                                  <a:ext cx="150480" cy="180360"/>
                                </a:xfrm>
                                <a:custGeom>
                                  <a:avLst/>
                                  <a:gdLst>
                                    <a:gd name="textAreaLeft" fmla="*/ 0 w 85320"/>
                                    <a:gd name="textAreaRight" fmla="*/ 85320 w 85320"/>
                                    <a:gd name="textAreaTop" fmla="*/ 0 h 102240"/>
                                    <a:gd name="textAreaBottom" fmla="*/ 102600 h 102240"/>
                                  </a:gdLst>
                                  <a:ahLst/>
                                  <a:rect l="textAreaLeft" t="textAreaTop" r="textAreaRight" b="textAreaBottom"/>
                                  <a:pathLst>
                                    <a:path w="158750" h="320675">
                                      <a:moveTo>
                                        <a:pt x="81033" y="223"/>
                                      </a:moveTo>
                                      <a:cubicBezTo>
                                        <a:pt x="88344" y="2030"/>
                                        <a:pt x="88344" y="15880"/>
                                        <a:pt x="95655" y="21903"/>
                                      </a:cubicBezTo>
                                      <a:cubicBezTo>
                                        <a:pt x="102966" y="27924"/>
                                        <a:pt x="120636" y="27322"/>
                                        <a:pt x="124901" y="36356"/>
                                      </a:cubicBezTo>
                                      <a:cubicBezTo>
                                        <a:pt x="129165" y="45390"/>
                                        <a:pt x="118198" y="64059"/>
                                        <a:pt x="121245" y="76103"/>
                                      </a:cubicBezTo>
                                      <a:cubicBezTo>
                                        <a:pt x="124291" y="88148"/>
                                        <a:pt x="140132" y="98988"/>
                                        <a:pt x="143178" y="108623"/>
                                      </a:cubicBezTo>
                                      <a:cubicBezTo>
                                        <a:pt x="146225" y="118259"/>
                                        <a:pt x="140742" y="122474"/>
                                        <a:pt x="139523" y="133917"/>
                                      </a:cubicBezTo>
                                      <a:cubicBezTo>
                                        <a:pt x="138304" y="145360"/>
                                        <a:pt x="134649" y="166438"/>
                                        <a:pt x="135867" y="177277"/>
                                      </a:cubicBezTo>
                                      <a:cubicBezTo>
                                        <a:pt x="137085" y="188117"/>
                                        <a:pt x="151099" y="195344"/>
                                        <a:pt x="146834" y="198957"/>
                                      </a:cubicBezTo>
                                      <a:cubicBezTo>
                                        <a:pt x="146305" y="199405"/>
                                        <a:pt x="145644" y="199724"/>
                                        <a:pt x="144629" y="199115"/>
                                      </a:cubicBezTo>
                                      <a:cubicBezTo>
                                        <a:pt x="151838" y="206416"/>
                                        <a:pt x="154694" y="219909"/>
                                        <a:pt x="156905" y="227899"/>
                                      </a:cubicBezTo>
                                      <a:cubicBezTo>
                                        <a:pt x="159936" y="238850"/>
                                        <a:pt x="158723" y="244934"/>
                                        <a:pt x="156905" y="257102"/>
                                      </a:cubicBezTo>
                                      <a:cubicBezTo>
                                        <a:pt x="155087" y="269270"/>
                                        <a:pt x="155087" y="292390"/>
                                        <a:pt x="145993" y="300908"/>
                                      </a:cubicBezTo>
                                      <a:cubicBezTo>
                                        <a:pt x="136901" y="309426"/>
                                        <a:pt x="122352" y="305166"/>
                                        <a:pt x="102348" y="308208"/>
                                      </a:cubicBezTo>
                                      <a:cubicBezTo>
                                        <a:pt x="82344" y="311251"/>
                                        <a:pt x="35667" y="325244"/>
                                        <a:pt x="25968" y="319160"/>
                                      </a:cubicBezTo>
                                      <a:cubicBezTo>
                                        <a:pt x="16270" y="313077"/>
                                        <a:pt x="42336" y="285090"/>
                                        <a:pt x="44154" y="271704"/>
                                      </a:cubicBezTo>
                                      <a:cubicBezTo>
                                        <a:pt x="45972" y="258319"/>
                                        <a:pt x="46579" y="249192"/>
                                        <a:pt x="44154" y="238849"/>
                                      </a:cubicBezTo>
                                      <a:cubicBezTo>
                                        <a:pt x="41729" y="228506"/>
                                        <a:pt x="31990" y="215090"/>
                                        <a:pt x="29606" y="209646"/>
                                      </a:cubicBezTo>
                                      <a:cubicBezTo>
                                        <a:pt x="27223" y="204202"/>
                                        <a:pt x="27375" y="218202"/>
                                        <a:pt x="29853" y="206183"/>
                                      </a:cubicBezTo>
                                      <a:cubicBezTo>
                                        <a:pt x="18886" y="195946"/>
                                        <a:pt x="45085" y="150176"/>
                                        <a:pt x="44476" y="137530"/>
                                      </a:cubicBezTo>
                                      <a:cubicBezTo>
                                        <a:pt x="43866" y="124883"/>
                                        <a:pt x="28634" y="126690"/>
                                        <a:pt x="26197" y="119464"/>
                                      </a:cubicBezTo>
                                      <a:cubicBezTo>
                                        <a:pt x="23760" y="112237"/>
                                        <a:pt x="33509" y="102602"/>
                                        <a:pt x="29853" y="94170"/>
                                      </a:cubicBezTo>
                                      <a:cubicBezTo>
                                        <a:pt x="26198" y="85739"/>
                                        <a:pt x="7310" y="80319"/>
                                        <a:pt x="4264" y="68877"/>
                                      </a:cubicBezTo>
                                      <a:cubicBezTo>
                                        <a:pt x="1217" y="57435"/>
                                        <a:pt x="12185" y="35754"/>
                                        <a:pt x="11575" y="25517"/>
                                      </a:cubicBezTo>
                                      <a:cubicBezTo>
                                        <a:pt x="10966" y="15279"/>
                                        <a:pt x="-3049" y="8654"/>
                                        <a:pt x="608" y="7450"/>
                                      </a:cubicBezTo>
                                      <a:cubicBezTo>
                                        <a:pt x="4263" y="6245"/>
                                        <a:pt x="24978" y="17688"/>
                                        <a:pt x="33509" y="18290"/>
                                      </a:cubicBezTo>
                                      <a:cubicBezTo>
                                        <a:pt x="42039" y="18893"/>
                                        <a:pt x="43866" y="14074"/>
                                        <a:pt x="51787" y="11063"/>
                                      </a:cubicBezTo>
                                      <a:cubicBezTo>
                                        <a:pt x="59708" y="8051"/>
                                        <a:pt x="73722" y="-1583"/>
                                        <a:pt x="81033" y="223"/>
                                      </a:cubicBezTo>
                                      <a:close/>
                                    </a:path>
                                  </a:pathLst>
                                </a:custGeom>
                                <a:gradFill rotWithShape="0">
                                  <a:gsLst>
                                    <a:gs pos="0">
                                      <a:srgbClr val="ffc000"/>
                                    </a:gs>
                                    <a:gs pos="100000">
                                      <a:srgbClr val="ffffff"/>
                                    </a:gs>
                                  </a:gsLst>
                                  <a:lin ang="10800000"/>
                                </a:gradFill>
                                <a:ln w="9360">
                                  <a:solidFill>
                                    <a:srgbClr val="ffc000"/>
                                  </a:solidFill>
                                  <a:round/>
                                </a:ln>
                              </wps:spPr>
                              <wps:style>
                                <a:lnRef idx="0"/>
                                <a:fillRef idx="0"/>
                                <a:effectRef idx="0"/>
                                <a:fontRef idx="minor"/>
                              </wps:style>
                              <wps:bodyPr/>
                            </wps:wsp>
                            <wps:wsp>
                              <wps:cNvSpPr/>
                              <wps:spPr>
                                <a:xfrm>
                                  <a:off x="627480" y="314280"/>
                                  <a:ext cx="155520" cy="175320"/>
                                </a:xfrm>
                                <a:custGeom>
                                  <a:avLst/>
                                  <a:gdLst>
                                    <a:gd name="textAreaLeft" fmla="*/ 0 w 88200"/>
                                    <a:gd name="textAreaRight" fmla="*/ 88560 w 88200"/>
                                    <a:gd name="textAreaTop" fmla="*/ 0 h 99360"/>
                                    <a:gd name="textAreaBottom" fmla="*/ 99720 h 99360"/>
                                  </a:gdLst>
                                  <a:ahLst/>
                                  <a:rect l="textAreaLeft" t="textAreaTop" r="textAreaRight" b="textAreaBottom"/>
                                  <a:pathLst>
                                    <a:path w="163512" h="312738">
                                      <a:moveTo>
                                        <a:pt x="98419" y="0"/>
                                      </a:moveTo>
                                      <a:cubicBezTo>
                                        <a:pt x="110139" y="0"/>
                                        <a:pt x="123535" y="14251"/>
                                        <a:pt x="128558" y="25150"/>
                                      </a:cubicBezTo>
                                      <a:cubicBezTo>
                                        <a:pt x="133581" y="36049"/>
                                        <a:pt x="125210" y="53653"/>
                                        <a:pt x="128558" y="65390"/>
                                      </a:cubicBezTo>
                                      <a:cubicBezTo>
                                        <a:pt x="131906" y="77126"/>
                                        <a:pt x="145302" y="86348"/>
                                        <a:pt x="148650" y="95570"/>
                                      </a:cubicBezTo>
                                      <a:cubicBezTo>
                                        <a:pt x="151999" y="104791"/>
                                        <a:pt x="146975" y="114852"/>
                                        <a:pt x="148650" y="120720"/>
                                      </a:cubicBezTo>
                                      <a:cubicBezTo>
                                        <a:pt x="150325" y="126588"/>
                                        <a:pt x="159534" y="116528"/>
                                        <a:pt x="158697" y="130779"/>
                                      </a:cubicBezTo>
                                      <a:cubicBezTo>
                                        <a:pt x="157867" y="144916"/>
                                        <a:pt x="161155" y="194521"/>
                                        <a:pt x="143930" y="205779"/>
                                      </a:cubicBezTo>
                                      <a:lnTo>
                                        <a:pt x="148857" y="205198"/>
                                      </a:lnTo>
                                      <a:cubicBezTo>
                                        <a:pt x="155520" y="207610"/>
                                        <a:pt x="153703" y="214847"/>
                                        <a:pt x="156126" y="223290"/>
                                      </a:cubicBezTo>
                                      <a:cubicBezTo>
                                        <a:pt x="158549" y="231734"/>
                                        <a:pt x="162789" y="246207"/>
                                        <a:pt x="163395" y="255857"/>
                                      </a:cubicBezTo>
                                      <a:cubicBezTo>
                                        <a:pt x="164001" y="265506"/>
                                        <a:pt x="162183" y="272140"/>
                                        <a:pt x="159760" y="281186"/>
                                      </a:cubicBezTo>
                                      <a:cubicBezTo>
                                        <a:pt x="157337" y="290232"/>
                                        <a:pt x="160366" y="305309"/>
                                        <a:pt x="148857" y="310133"/>
                                      </a:cubicBezTo>
                                      <a:cubicBezTo>
                                        <a:pt x="137348" y="314958"/>
                                        <a:pt x="109482" y="311942"/>
                                        <a:pt x="90703" y="310133"/>
                                      </a:cubicBezTo>
                                      <a:cubicBezTo>
                                        <a:pt x="71924" y="308325"/>
                                        <a:pt x="45875" y="307722"/>
                                        <a:pt x="36183" y="299279"/>
                                      </a:cubicBezTo>
                                      <a:cubicBezTo>
                                        <a:pt x="26491" y="290835"/>
                                        <a:pt x="38000" y="268520"/>
                                        <a:pt x="32548" y="259474"/>
                                      </a:cubicBezTo>
                                      <a:cubicBezTo>
                                        <a:pt x="27096" y="250429"/>
                                        <a:pt x="7105" y="256459"/>
                                        <a:pt x="3471" y="245001"/>
                                      </a:cubicBezTo>
                                      <a:cubicBezTo>
                                        <a:pt x="485" y="235587"/>
                                        <a:pt x="770" y="210704"/>
                                        <a:pt x="6915" y="197682"/>
                                      </a:cubicBezTo>
                                      <a:cubicBezTo>
                                        <a:pt x="5319" y="198774"/>
                                        <a:pt x="3940" y="198582"/>
                                        <a:pt x="2977" y="196171"/>
                                      </a:cubicBezTo>
                                      <a:cubicBezTo>
                                        <a:pt x="-373" y="187787"/>
                                        <a:pt x="2977" y="155092"/>
                                        <a:pt x="2977" y="135810"/>
                                      </a:cubicBezTo>
                                      <a:cubicBezTo>
                                        <a:pt x="2977" y="135810"/>
                                        <a:pt x="-3722" y="90540"/>
                                        <a:pt x="2977" y="80480"/>
                                      </a:cubicBezTo>
                                      <a:cubicBezTo>
                                        <a:pt x="9674" y="70420"/>
                                        <a:pt x="36465" y="78802"/>
                                        <a:pt x="43163" y="75449"/>
                                      </a:cubicBezTo>
                                      <a:cubicBezTo>
                                        <a:pt x="49861" y="72095"/>
                                        <a:pt x="40652" y="68743"/>
                                        <a:pt x="43163" y="60360"/>
                                      </a:cubicBezTo>
                                      <a:cubicBezTo>
                                        <a:pt x="45675" y="51977"/>
                                        <a:pt x="49023" y="35210"/>
                                        <a:pt x="58232" y="25150"/>
                                      </a:cubicBezTo>
                                      <a:cubicBezTo>
                                        <a:pt x="67442" y="15090"/>
                                        <a:pt x="86698" y="0"/>
                                        <a:pt x="98419" y="0"/>
                                      </a:cubicBezTo>
                                      <a:close/>
                                    </a:path>
                                  </a:pathLst>
                                </a:custGeom>
                                <a:gradFill rotWithShape="0">
                                  <a:gsLst>
                                    <a:gs pos="0">
                                      <a:srgbClr val="ffc000"/>
                                    </a:gs>
                                    <a:gs pos="100000">
                                      <a:srgbClr val="ffffff"/>
                                    </a:gs>
                                  </a:gsLst>
                                  <a:lin ang="10800000"/>
                                </a:gradFill>
                                <a:ln w="9360">
                                  <a:solidFill>
                                    <a:srgbClr val="ffc000"/>
                                  </a:solidFill>
                                  <a:round/>
                                </a:ln>
                              </wps:spPr>
                              <wps:style>
                                <a:lnRef idx="0"/>
                                <a:fillRef idx="0"/>
                                <a:effectRef idx="0"/>
                                <a:fontRef idx="minor"/>
                              </wps:style>
                              <wps:bodyPr/>
                            </wps:wsp>
                            <wps:wsp>
                              <wps:cNvSpPr/>
                              <wps:spPr>
                                <a:xfrm>
                                  <a:off x="675720" y="119160"/>
                                  <a:ext cx="663480" cy="461520"/>
                                </a:xfrm>
                                <a:custGeom>
                                  <a:avLst/>
                                  <a:gdLst>
                                    <a:gd name="textAreaLeft" fmla="*/ 0 w 376200"/>
                                    <a:gd name="textAreaRight" fmla="*/ 376560 w 376200"/>
                                    <a:gd name="textAreaTop" fmla="*/ 0 h 261720"/>
                                    <a:gd name="textAreaBottom" fmla="*/ 262080 h 261720"/>
                                  </a:gdLst>
                                  <a:ahLst/>
                                  <a:rect l="textAreaLeft" t="textAreaTop" r="textAreaRight" b="textAreaBottom"/>
                                  <a:pathLst>
                                    <a:path w="696755" h="820360">
                                      <a:moveTo>
                                        <a:pt x="72617" y="355600"/>
                                      </a:moveTo>
                                      <a:cubicBezTo>
                                        <a:pt x="38145" y="341086"/>
                                        <a:pt x="55078" y="317499"/>
                                        <a:pt x="50845" y="301171"/>
                                      </a:cubicBezTo>
                                      <a:cubicBezTo>
                                        <a:pt x="46612" y="284843"/>
                                        <a:pt x="55684" y="276376"/>
                                        <a:pt x="47217" y="257629"/>
                                      </a:cubicBezTo>
                                      <a:cubicBezTo>
                                        <a:pt x="38750" y="238882"/>
                                        <a:pt x="1254" y="204410"/>
                                        <a:pt x="45" y="188686"/>
                                      </a:cubicBezTo>
                                      <a:cubicBezTo>
                                        <a:pt x="-1164" y="172962"/>
                                        <a:pt x="21817" y="169938"/>
                                        <a:pt x="39960" y="163286"/>
                                      </a:cubicBezTo>
                                      <a:cubicBezTo>
                                        <a:pt x="58103" y="156634"/>
                                        <a:pt x="91364" y="157843"/>
                                        <a:pt x="108902" y="148771"/>
                                      </a:cubicBezTo>
                                      <a:cubicBezTo>
                                        <a:pt x="126440" y="139699"/>
                                        <a:pt x="134302" y="118533"/>
                                        <a:pt x="145188" y="108857"/>
                                      </a:cubicBezTo>
                                      <a:cubicBezTo>
                                        <a:pt x="156074" y="99181"/>
                                        <a:pt x="169379" y="96762"/>
                                        <a:pt x="174217" y="90714"/>
                                      </a:cubicBezTo>
                                      <a:cubicBezTo>
                                        <a:pt x="179055" y="84666"/>
                                        <a:pt x="162727" y="78618"/>
                                        <a:pt x="174217" y="72571"/>
                                      </a:cubicBezTo>
                                      <a:cubicBezTo>
                                        <a:pt x="185707" y="66524"/>
                                        <a:pt x="229855" y="64710"/>
                                        <a:pt x="243160" y="54429"/>
                                      </a:cubicBezTo>
                                      <a:cubicBezTo>
                                        <a:pt x="256465" y="44148"/>
                                        <a:pt x="244974" y="19957"/>
                                        <a:pt x="254045" y="10886"/>
                                      </a:cubicBezTo>
                                      <a:cubicBezTo>
                                        <a:pt x="263116" y="1815"/>
                                        <a:pt x="278236" y="0"/>
                                        <a:pt x="297588" y="0"/>
                                      </a:cubicBezTo>
                                      <a:cubicBezTo>
                                        <a:pt x="316940" y="0"/>
                                        <a:pt x="353227" y="4838"/>
                                        <a:pt x="370160" y="10886"/>
                                      </a:cubicBezTo>
                                      <a:cubicBezTo>
                                        <a:pt x="387093" y="16934"/>
                                        <a:pt x="390721" y="32658"/>
                                        <a:pt x="399188" y="36286"/>
                                      </a:cubicBezTo>
                                      <a:cubicBezTo>
                                        <a:pt x="407655" y="39914"/>
                                        <a:pt x="410074" y="29029"/>
                                        <a:pt x="420960" y="32657"/>
                                      </a:cubicBezTo>
                                      <a:cubicBezTo>
                                        <a:pt x="431846" y="36285"/>
                                        <a:pt x="453616" y="46567"/>
                                        <a:pt x="464502" y="58057"/>
                                      </a:cubicBezTo>
                                      <a:cubicBezTo>
                                        <a:pt x="475388" y="69547"/>
                                        <a:pt x="471760" y="84667"/>
                                        <a:pt x="486274" y="101600"/>
                                      </a:cubicBezTo>
                                      <a:cubicBezTo>
                                        <a:pt x="500788" y="118533"/>
                                        <a:pt x="527398" y="140909"/>
                                        <a:pt x="551588" y="159657"/>
                                      </a:cubicBezTo>
                                      <a:cubicBezTo>
                                        <a:pt x="575778" y="178405"/>
                                        <a:pt x="612065" y="203200"/>
                                        <a:pt x="631417" y="214086"/>
                                      </a:cubicBezTo>
                                      <a:cubicBezTo>
                                        <a:pt x="650769" y="224972"/>
                                        <a:pt x="657421" y="213481"/>
                                        <a:pt x="667702" y="224971"/>
                                      </a:cubicBezTo>
                                      <a:cubicBezTo>
                                        <a:pt x="677983" y="236461"/>
                                        <a:pt x="690078" y="266700"/>
                                        <a:pt x="693102" y="283029"/>
                                      </a:cubicBezTo>
                                      <a:cubicBezTo>
                                        <a:pt x="696126" y="299358"/>
                                        <a:pt x="685240" y="306010"/>
                                        <a:pt x="685845" y="322943"/>
                                      </a:cubicBezTo>
                                      <a:cubicBezTo>
                                        <a:pt x="686450" y="339876"/>
                                        <a:pt x="697336" y="366486"/>
                                        <a:pt x="696731" y="384629"/>
                                      </a:cubicBezTo>
                                      <a:cubicBezTo>
                                        <a:pt x="696126" y="402772"/>
                                        <a:pt x="687055" y="417891"/>
                                        <a:pt x="682217" y="431800"/>
                                      </a:cubicBezTo>
                                      <a:cubicBezTo>
                                        <a:pt x="677379" y="445710"/>
                                        <a:pt x="671331" y="455991"/>
                                        <a:pt x="667702" y="468086"/>
                                      </a:cubicBezTo>
                                      <a:cubicBezTo>
                                        <a:pt x="664073" y="480181"/>
                                        <a:pt x="664678" y="494090"/>
                                        <a:pt x="660445" y="504371"/>
                                      </a:cubicBezTo>
                                      <a:cubicBezTo>
                                        <a:pt x="656212" y="514652"/>
                                        <a:pt x="644116" y="519490"/>
                                        <a:pt x="642302" y="529771"/>
                                      </a:cubicBezTo>
                                      <a:cubicBezTo>
                                        <a:pt x="640488" y="540052"/>
                                        <a:pt x="650165" y="550333"/>
                                        <a:pt x="649560" y="566057"/>
                                      </a:cubicBezTo>
                                      <a:cubicBezTo>
                                        <a:pt x="648955" y="581781"/>
                                        <a:pt x="639279" y="608390"/>
                                        <a:pt x="638674" y="624114"/>
                                      </a:cubicBezTo>
                                      <a:cubicBezTo>
                                        <a:pt x="638069" y="639838"/>
                                        <a:pt x="648350" y="644676"/>
                                        <a:pt x="645931" y="660400"/>
                                      </a:cubicBezTo>
                                      <a:cubicBezTo>
                                        <a:pt x="643512" y="676124"/>
                                        <a:pt x="638674" y="696686"/>
                                        <a:pt x="624160" y="718457"/>
                                      </a:cubicBezTo>
                                      <a:cubicBezTo>
                                        <a:pt x="609646" y="740229"/>
                                        <a:pt x="578197" y="779539"/>
                                        <a:pt x="558845" y="791029"/>
                                      </a:cubicBezTo>
                                      <a:cubicBezTo>
                                        <a:pt x="539493" y="802519"/>
                                        <a:pt x="525583" y="786191"/>
                                        <a:pt x="508045" y="787400"/>
                                      </a:cubicBezTo>
                                      <a:cubicBezTo>
                                        <a:pt x="490507" y="788609"/>
                                        <a:pt x="466317" y="798286"/>
                                        <a:pt x="453617" y="798286"/>
                                      </a:cubicBezTo>
                                      <a:cubicBezTo>
                                        <a:pt x="440917" y="798286"/>
                                        <a:pt x="436683" y="791633"/>
                                        <a:pt x="431845" y="787400"/>
                                      </a:cubicBezTo>
                                      <a:cubicBezTo>
                                        <a:pt x="427007" y="783167"/>
                                        <a:pt x="433055" y="772281"/>
                                        <a:pt x="424588" y="772886"/>
                                      </a:cubicBezTo>
                                      <a:cubicBezTo>
                                        <a:pt x="416121" y="773491"/>
                                        <a:pt x="404026" y="783167"/>
                                        <a:pt x="381045" y="791029"/>
                                      </a:cubicBezTo>
                                      <a:cubicBezTo>
                                        <a:pt x="358064" y="798891"/>
                                        <a:pt x="303635" y="817638"/>
                                        <a:pt x="286702" y="820057"/>
                                      </a:cubicBezTo>
                                      <a:cubicBezTo>
                                        <a:pt x="269769" y="822476"/>
                                        <a:pt x="289121" y="809776"/>
                                        <a:pt x="279445" y="805543"/>
                                      </a:cubicBezTo>
                                      <a:cubicBezTo>
                                        <a:pt x="269769" y="801310"/>
                                        <a:pt x="240740" y="800100"/>
                                        <a:pt x="228645" y="794657"/>
                                      </a:cubicBezTo>
                                      <a:cubicBezTo>
                                        <a:pt x="216550" y="789214"/>
                                        <a:pt x="206269" y="778329"/>
                                        <a:pt x="206874" y="772886"/>
                                      </a:cubicBezTo>
                                      <a:cubicBezTo>
                                        <a:pt x="207479" y="767443"/>
                                        <a:pt x="226831" y="768048"/>
                                        <a:pt x="232274" y="762000"/>
                                      </a:cubicBezTo>
                                      <a:cubicBezTo>
                                        <a:pt x="237717" y="755952"/>
                                        <a:pt x="232274" y="742648"/>
                                        <a:pt x="239531" y="736600"/>
                                      </a:cubicBezTo>
                                      <a:cubicBezTo>
                                        <a:pt x="246788" y="730552"/>
                                        <a:pt x="267955" y="734181"/>
                                        <a:pt x="275817" y="725714"/>
                                      </a:cubicBezTo>
                                      <a:cubicBezTo>
                                        <a:pt x="283679" y="717247"/>
                                        <a:pt x="292145" y="695476"/>
                                        <a:pt x="286702" y="685800"/>
                                      </a:cubicBezTo>
                                      <a:cubicBezTo>
                                        <a:pt x="281259" y="676124"/>
                                        <a:pt x="254650" y="675519"/>
                                        <a:pt x="243160" y="667657"/>
                                      </a:cubicBezTo>
                                      <a:cubicBezTo>
                                        <a:pt x="231670" y="659795"/>
                                        <a:pt x="220784" y="648305"/>
                                        <a:pt x="217760" y="638629"/>
                                      </a:cubicBezTo>
                                      <a:cubicBezTo>
                                        <a:pt x="214736" y="628953"/>
                                        <a:pt x="223807" y="621091"/>
                                        <a:pt x="225017" y="609600"/>
                                      </a:cubicBezTo>
                                      <a:cubicBezTo>
                                        <a:pt x="226227" y="598109"/>
                                        <a:pt x="227436" y="581781"/>
                                        <a:pt x="225017" y="569686"/>
                                      </a:cubicBezTo>
                                      <a:cubicBezTo>
                                        <a:pt x="222598" y="557591"/>
                                        <a:pt x="214131" y="547310"/>
                                        <a:pt x="210502" y="537029"/>
                                      </a:cubicBezTo>
                                      <a:cubicBezTo>
                                        <a:pt x="206873" y="526748"/>
                                        <a:pt x="202640" y="521305"/>
                                        <a:pt x="203245" y="508000"/>
                                      </a:cubicBezTo>
                                      <a:cubicBezTo>
                                        <a:pt x="203850" y="494695"/>
                                        <a:pt x="215945" y="470505"/>
                                        <a:pt x="214131" y="457200"/>
                                      </a:cubicBezTo>
                                      <a:cubicBezTo>
                                        <a:pt x="212317" y="443895"/>
                                        <a:pt x="196593" y="436638"/>
                                        <a:pt x="192360" y="428171"/>
                                      </a:cubicBezTo>
                                      <a:cubicBezTo>
                                        <a:pt x="188127" y="419704"/>
                                        <a:pt x="188126" y="415471"/>
                                        <a:pt x="188731" y="406400"/>
                                      </a:cubicBezTo>
                                      <a:cubicBezTo>
                                        <a:pt x="189336" y="397329"/>
                                        <a:pt x="199616" y="380395"/>
                                        <a:pt x="195988" y="373743"/>
                                      </a:cubicBezTo>
                                      <a:cubicBezTo>
                                        <a:pt x="192360" y="367091"/>
                                        <a:pt x="174822" y="371324"/>
                                        <a:pt x="166960" y="366486"/>
                                      </a:cubicBezTo>
                                      <a:cubicBezTo>
                                        <a:pt x="159098" y="361648"/>
                                        <a:pt x="157284" y="346528"/>
                                        <a:pt x="148817" y="344714"/>
                                      </a:cubicBezTo>
                                      <a:cubicBezTo>
                                        <a:pt x="140350" y="342900"/>
                                        <a:pt x="107089" y="370114"/>
                                        <a:pt x="72617" y="355600"/>
                                      </a:cubicBezTo>
                                      <a:close/>
                                    </a:path>
                                  </a:pathLst>
                                </a:custGeom>
                                <a:gradFill rotWithShape="0">
                                  <a:gsLst>
                                    <a:gs pos="0">
                                      <a:srgbClr val="ffc000"/>
                                    </a:gs>
                                    <a:gs pos="100000">
                                      <a:srgbClr val="ffffff"/>
                                    </a:gs>
                                  </a:gsLst>
                                  <a:lin ang="10800000"/>
                                </a:gradFill>
                                <a:ln w="9360">
                                  <a:solidFill>
                                    <a:srgbClr val="ffc000"/>
                                  </a:solidFill>
                                  <a:round/>
                                </a:ln>
                              </wps:spPr>
                              <wps:style>
                                <a:lnRef idx="0"/>
                                <a:fillRef idx="0"/>
                                <a:effectRef idx="0"/>
                                <a:fontRef idx="minor"/>
                              </wps:style>
                              <wps:bodyPr/>
                            </wps:wsp>
                            <wps:wsp>
                              <wps:cNvSpPr/>
                              <wps:spPr>
                                <a:xfrm>
                                  <a:off x="46440" y="431640"/>
                                  <a:ext cx="904320" cy="238680"/>
                                </a:xfrm>
                                <a:custGeom>
                                  <a:avLst/>
                                  <a:gdLst>
                                    <a:gd name="textAreaLeft" fmla="*/ 0 w 512640"/>
                                    <a:gd name="textAreaRight" fmla="*/ 513000 w 512640"/>
                                    <a:gd name="textAreaTop" fmla="*/ 0 h 135360"/>
                                    <a:gd name="textAreaBottom" fmla="*/ 135360 h 135360"/>
                                  </a:gdLst>
                                  <a:ahLst/>
                                  <a:rect l="textAreaLeft" t="textAreaTop" r="textAreaRight" b="textAreaBottom"/>
                                  <a:pathLst>
                                    <a:path w="949089" h="425670">
                                      <a:moveTo>
                                        <a:pt x="613534" y="25420"/>
                                      </a:moveTo>
                                      <a:cubicBezTo>
                                        <a:pt x="594787" y="-3608"/>
                                        <a:pt x="574829" y="12720"/>
                                        <a:pt x="559105" y="10906"/>
                                      </a:cubicBezTo>
                                      <a:cubicBezTo>
                                        <a:pt x="543381" y="9092"/>
                                        <a:pt x="528867" y="16349"/>
                                        <a:pt x="519191" y="14535"/>
                                      </a:cubicBezTo>
                                      <a:cubicBezTo>
                                        <a:pt x="509515" y="12721"/>
                                        <a:pt x="509515" y="-585"/>
                                        <a:pt x="501048" y="20"/>
                                      </a:cubicBezTo>
                                      <a:cubicBezTo>
                                        <a:pt x="492581" y="625"/>
                                        <a:pt x="479277" y="17558"/>
                                        <a:pt x="468391" y="18163"/>
                                      </a:cubicBezTo>
                                      <a:cubicBezTo>
                                        <a:pt x="457505" y="18768"/>
                                        <a:pt x="444201" y="2440"/>
                                        <a:pt x="435734" y="3649"/>
                                      </a:cubicBezTo>
                                      <a:cubicBezTo>
                                        <a:pt x="427267" y="4858"/>
                                        <a:pt x="425453" y="21187"/>
                                        <a:pt x="417591" y="25420"/>
                                      </a:cubicBezTo>
                                      <a:cubicBezTo>
                                        <a:pt x="409729" y="29653"/>
                                        <a:pt x="394610" y="19978"/>
                                        <a:pt x="388562" y="29049"/>
                                      </a:cubicBezTo>
                                      <a:cubicBezTo>
                                        <a:pt x="382514" y="38120"/>
                                        <a:pt x="390376" y="72592"/>
                                        <a:pt x="381305" y="79849"/>
                                      </a:cubicBezTo>
                                      <a:cubicBezTo>
                                        <a:pt x="372234" y="87106"/>
                                        <a:pt x="345020" y="76220"/>
                                        <a:pt x="334134" y="72592"/>
                                      </a:cubicBezTo>
                                      <a:cubicBezTo>
                                        <a:pt x="323248" y="68964"/>
                                        <a:pt x="328086" y="58683"/>
                                        <a:pt x="315991" y="58078"/>
                                      </a:cubicBezTo>
                                      <a:cubicBezTo>
                                        <a:pt x="303896" y="57473"/>
                                        <a:pt x="274867" y="71987"/>
                                        <a:pt x="261562" y="68963"/>
                                      </a:cubicBezTo>
                                      <a:cubicBezTo>
                                        <a:pt x="248257" y="65939"/>
                                        <a:pt x="243419" y="43564"/>
                                        <a:pt x="236162" y="39935"/>
                                      </a:cubicBezTo>
                                      <a:cubicBezTo>
                                        <a:pt x="228905" y="36307"/>
                                        <a:pt x="227091" y="45983"/>
                                        <a:pt x="218020" y="47192"/>
                                      </a:cubicBezTo>
                                      <a:cubicBezTo>
                                        <a:pt x="208949" y="48401"/>
                                        <a:pt x="198063" y="42959"/>
                                        <a:pt x="181734" y="47192"/>
                                      </a:cubicBezTo>
                                      <a:cubicBezTo>
                                        <a:pt x="165405" y="51425"/>
                                        <a:pt x="138796" y="64125"/>
                                        <a:pt x="120048" y="72592"/>
                                      </a:cubicBezTo>
                                      <a:cubicBezTo>
                                        <a:pt x="101300" y="81059"/>
                                        <a:pt x="88600" y="94364"/>
                                        <a:pt x="69248" y="97992"/>
                                      </a:cubicBezTo>
                                      <a:cubicBezTo>
                                        <a:pt x="49896" y="101620"/>
                                        <a:pt x="13610" y="90130"/>
                                        <a:pt x="3934" y="94363"/>
                                      </a:cubicBezTo>
                                      <a:cubicBezTo>
                                        <a:pt x="-5742" y="98596"/>
                                        <a:pt x="11796" y="105854"/>
                                        <a:pt x="11191" y="123392"/>
                                      </a:cubicBezTo>
                                      <a:cubicBezTo>
                                        <a:pt x="10586" y="140930"/>
                                        <a:pt x="-2114" y="182054"/>
                                        <a:pt x="305" y="199592"/>
                                      </a:cubicBezTo>
                                      <a:cubicBezTo>
                                        <a:pt x="2724" y="217130"/>
                                        <a:pt x="19053" y="218944"/>
                                        <a:pt x="25705" y="228620"/>
                                      </a:cubicBezTo>
                                      <a:cubicBezTo>
                                        <a:pt x="32357" y="238296"/>
                                        <a:pt x="38406" y="239506"/>
                                        <a:pt x="40220" y="257649"/>
                                      </a:cubicBezTo>
                                      <a:cubicBezTo>
                                        <a:pt x="42034" y="275792"/>
                                        <a:pt x="27520" y="319940"/>
                                        <a:pt x="36591" y="337478"/>
                                      </a:cubicBezTo>
                                      <a:cubicBezTo>
                                        <a:pt x="45662" y="355016"/>
                                        <a:pt x="77715" y="358040"/>
                                        <a:pt x="94648" y="362878"/>
                                      </a:cubicBezTo>
                                      <a:cubicBezTo>
                                        <a:pt x="111581" y="367716"/>
                                        <a:pt x="133353" y="357435"/>
                                        <a:pt x="138191" y="366506"/>
                                      </a:cubicBezTo>
                                      <a:cubicBezTo>
                                        <a:pt x="143029" y="375577"/>
                                        <a:pt x="112187" y="408235"/>
                                        <a:pt x="123677" y="417306"/>
                                      </a:cubicBezTo>
                                      <a:cubicBezTo>
                                        <a:pt x="135167" y="426377"/>
                                        <a:pt x="179920" y="428797"/>
                                        <a:pt x="207134" y="420935"/>
                                      </a:cubicBezTo>
                                      <a:cubicBezTo>
                                        <a:pt x="234348" y="413073"/>
                                        <a:pt x="269424" y="379811"/>
                                        <a:pt x="286962" y="370135"/>
                                      </a:cubicBezTo>
                                      <a:cubicBezTo>
                                        <a:pt x="304500" y="360459"/>
                                        <a:pt x="302081" y="372554"/>
                                        <a:pt x="312362" y="362878"/>
                                      </a:cubicBezTo>
                                      <a:cubicBezTo>
                                        <a:pt x="322643" y="353202"/>
                                        <a:pt x="344415" y="324778"/>
                                        <a:pt x="348648" y="312078"/>
                                      </a:cubicBezTo>
                                      <a:cubicBezTo>
                                        <a:pt x="352881" y="299378"/>
                                        <a:pt x="333529" y="296354"/>
                                        <a:pt x="337762" y="286678"/>
                                      </a:cubicBezTo>
                                      <a:cubicBezTo>
                                        <a:pt x="341995" y="277002"/>
                                        <a:pt x="358324" y="252811"/>
                                        <a:pt x="374048" y="254020"/>
                                      </a:cubicBezTo>
                                      <a:cubicBezTo>
                                        <a:pt x="389772" y="255229"/>
                                        <a:pt x="421219" y="280025"/>
                                        <a:pt x="432105" y="293935"/>
                                      </a:cubicBezTo>
                                      <a:cubicBezTo>
                                        <a:pt x="442991" y="307845"/>
                                        <a:pt x="429686" y="333245"/>
                                        <a:pt x="439362" y="337478"/>
                                      </a:cubicBezTo>
                                      <a:cubicBezTo>
                                        <a:pt x="449038" y="341711"/>
                                        <a:pt x="473229" y="318730"/>
                                        <a:pt x="490162" y="319335"/>
                                      </a:cubicBezTo>
                                      <a:cubicBezTo>
                                        <a:pt x="507095" y="319940"/>
                                        <a:pt x="531890" y="331430"/>
                                        <a:pt x="540962" y="341106"/>
                                      </a:cubicBezTo>
                                      <a:cubicBezTo>
                                        <a:pt x="550034" y="350782"/>
                                        <a:pt x="539753" y="368321"/>
                                        <a:pt x="544591" y="377392"/>
                                      </a:cubicBezTo>
                                      <a:cubicBezTo>
                                        <a:pt x="549429" y="386463"/>
                                        <a:pt x="561524" y="397349"/>
                                        <a:pt x="569991" y="395535"/>
                                      </a:cubicBezTo>
                                      <a:cubicBezTo>
                                        <a:pt x="578458" y="393721"/>
                                        <a:pt x="592972" y="378601"/>
                                        <a:pt x="595391" y="366506"/>
                                      </a:cubicBezTo>
                                      <a:cubicBezTo>
                                        <a:pt x="597810" y="354411"/>
                                        <a:pt x="579062" y="332639"/>
                                        <a:pt x="584505" y="322963"/>
                                      </a:cubicBezTo>
                                      <a:cubicBezTo>
                                        <a:pt x="589948" y="313287"/>
                                        <a:pt x="613534" y="308449"/>
                                        <a:pt x="628048" y="308449"/>
                                      </a:cubicBezTo>
                                      <a:cubicBezTo>
                                        <a:pt x="642562" y="308449"/>
                                        <a:pt x="654053" y="312077"/>
                                        <a:pt x="671591" y="322963"/>
                                      </a:cubicBezTo>
                                      <a:cubicBezTo>
                                        <a:pt x="689129" y="333849"/>
                                        <a:pt x="707877" y="367715"/>
                                        <a:pt x="733277" y="373763"/>
                                      </a:cubicBezTo>
                                      <a:cubicBezTo>
                                        <a:pt x="758677" y="379811"/>
                                        <a:pt x="802220" y="365901"/>
                                        <a:pt x="823991" y="359249"/>
                                      </a:cubicBezTo>
                                      <a:cubicBezTo>
                                        <a:pt x="845762" y="352597"/>
                                        <a:pt x="863300" y="344735"/>
                                        <a:pt x="863905" y="333849"/>
                                      </a:cubicBezTo>
                                      <a:cubicBezTo>
                                        <a:pt x="864510" y="322963"/>
                                        <a:pt x="840925" y="299378"/>
                                        <a:pt x="827620" y="293935"/>
                                      </a:cubicBezTo>
                                      <a:cubicBezTo>
                                        <a:pt x="814315" y="288492"/>
                                        <a:pt x="784077" y="301192"/>
                                        <a:pt x="784077" y="301192"/>
                                      </a:cubicBezTo>
                                      <a:cubicBezTo>
                                        <a:pt x="770167" y="303611"/>
                                        <a:pt x="753234" y="312078"/>
                                        <a:pt x="744162" y="308449"/>
                                      </a:cubicBezTo>
                                      <a:cubicBezTo>
                                        <a:pt x="735091" y="304820"/>
                                        <a:pt x="724810" y="289096"/>
                                        <a:pt x="729648" y="279420"/>
                                      </a:cubicBezTo>
                                      <a:cubicBezTo>
                                        <a:pt x="734486" y="269744"/>
                                        <a:pt x="760491" y="254625"/>
                                        <a:pt x="773191" y="250392"/>
                                      </a:cubicBezTo>
                                      <a:cubicBezTo>
                                        <a:pt x="785891" y="246159"/>
                                        <a:pt x="797381" y="258858"/>
                                        <a:pt x="805848" y="254020"/>
                                      </a:cubicBezTo>
                                      <a:cubicBezTo>
                                        <a:pt x="814315" y="249182"/>
                                        <a:pt x="813710" y="226806"/>
                                        <a:pt x="823991" y="221363"/>
                                      </a:cubicBezTo>
                                      <a:cubicBezTo>
                                        <a:pt x="834272" y="215920"/>
                                        <a:pt x="857253" y="223177"/>
                                        <a:pt x="867534" y="221363"/>
                                      </a:cubicBezTo>
                                      <a:cubicBezTo>
                                        <a:pt x="877815" y="219549"/>
                                        <a:pt x="880234" y="216526"/>
                                        <a:pt x="885677" y="210478"/>
                                      </a:cubicBezTo>
                                      <a:cubicBezTo>
                                        <a:pt x="891120" y="204430"/>
                                        <a:pt x="891724" y="191126"/>
                                        <a:pt x="900191" y="185078"/>
                                      </a:cubicBezTo>
                                      <a:cubicBezTo>
                                        <a:pt x="908658" y="179030"/>
                                        <a:pt x="928615" y="183264"/>
                                        <a:pt x="936477" y="174192"/>
                                      </a:cubicBezTo>
                                      <a:cubicBezTo>
                                        <a:pt x="944339" y="165121"/>
                                        <a:pt x="952805" y="140325"/>
                                        <a:pt x="947362" y="130649"/>
                                      </a:cubicBezTo>
                                      <a:cubicBezTo>
                                        <a:pt x="941919" y="120973"/>
                                        <a:pt x="915310" y="123997"/>
                                        <a:pt x="903820" y="116135"/>
                                      </a:cubicBezTo>
                                      <a:cubicBezTo>
                                        <a:pt x="892330" y="108273"/>
                                        <a:pt x="886887" y="87107"/>
                                        <a:pt x="878420" y="83478"/>
                                      </a:cubicBezTo>
                                      <a:cubicBezTo>
                                        <a:pt x="869953" y="79849"/>
                                        <a:pt x="861487" y="92549"/>
                                        <a:pt x="853020" y="94363"/>
                                      </a:cubicBezTo>
                                      <a:cubicBezTo>
                                        <a:pt x="844553" y="96177"/>
                                        <a:pt x="843949" y="92549"/>
                                        <a:pt x="827620" y="94363"/>
                                      </a:cubicBezTo>
                                      <a:cubicBezTo>
                                        <a:pt x="811291" y="96177"/>
                                        <a:pt x="783472" y="104644"/>
                                        <a:pt x="755048" y="105249"/>
                                      </a:cubicBezTo>
                                      <a:cubicBezTo>
                                        <a:pt x="726624" y="105854"/>
                                        <a:pt x="674615" y="102830"/>
                                        <a:pt x="657077" y="97992"/>
                                      </a:cubicBezTo>
                                      <a:cubicBezTo>
                                        <a:pt x="639539" y="93154"/>
                                        <a:pt x="651634" y="84082"/>
                                        <a:pt x="649820" y="76220"/>
                                      </a:cubicBezTo>
                                      <a:cubicBezTo>
                                        <a:pt x="648006" y="68358"/>
                                        <a:pt x="632281" y="54448"/>
                                        <a:pt x="613534" y="25420"/>
                                      </a:cubicBezTo>
                                      <a:close/>
                                    </a:path>
                                  </a:pathLst>
                                </a:custGeom>
                                <a:gradFill rotWithShape="0">
                                  <a:gsLst>
                                    <a:gs pos="0">
                                      <a:srgbClr val="ffc000"/>
                                    </a:gs>
                                    <a:gs pos="100000">
                                      <a:srgbClr val="ffffff"/>
                                    </a:gs>
                                  </a:gsLst>
                                  <a:lin ang="10800000"/>
                                </a:gradFill>
                                <a:ln w="9360">
                                  <a:solidFill>
                                    <a:srgbClr val="ffc000"/>
                                  </a:solidFill>
                                  <a:round/>
                                </a:ln>
                              </wps:spPr>
                              <wps:style>
                                <a:lnRef idx="0"/>
                                <a:fillRef idx="0"/>
                                <a:effectRef idx="0"/>
                                <a:fontRef idx="minor"/>
                              </wps:style>
                              <wps:bodyPr/>
                            </wps:wsp>
                            <wps:wsp>
                              <wps:cNvSpPr/>
                              <wps:spPr>
                                <a:xfrm>
                                  <a:off x="125280" y="266040"/>
                                  <a:ext cx="337320" cy="210240"/>
                                </a:xfrm>
                                <a:custGeom>
                                  <a:avLst/>
                                  <a:gdLst>
                                    <a:gd name="textAreaLeft" fmla="*/ 0 w 191160"/>
                                    <a:gd name="textAreaRight" fmla="*/ 191160 w 191160"/>
                                    <a:gd name="textAreaTop" fmla="*/ 0 h 119160"/>
                                    <a:gd name="textAreaBottom" fmla="*/ 119520 h 119160"/>
                                  </a:gdLst>
                                  <a:ahLst/>
                                  <a:rect l="textAreaLeft" t="textAreaTop" r="textAreaRight" b="textAreaBottom"/>
                                  <a:pathLst>
                                    <a:path w="354513" h="374628">
                                      <a:moveTo>
                                        <a:pt x="160951" y="348497"/>
                                      </a:moveTo>
                                      <a:cubicBezTo>
                                        <a:pt x="144018" y="303745"/>
                                        <a:pt x="122246" y="317049"/>
                                        <a:pt x="113779" y="304954"/>
                                      </a:cubicBezTo>
                                      <a:cubicBezTo>
                                        <a:pt x="105312" y="292859"/>
                                        <a:pt x="114989" y="285602"/>
                                        <a:pt x="110151" y="275926"/>
                                      </a:cubicBezTo>
                                      <a:cubicBezTo>
                                        <a:pt x="105313" y="266250"/>
                                        <a:pt x="97451" y="260202"/>
                                        <a:pt x="84751" y="246897"/>
                                      </a:cubicBezTo>
                                      <a:cubicBezTo>
                                        <a:pt x="72051" y="233592"/>
                                        <a:pt x="44232" y="211216"/>
                                        <a:pt x="33951" y="196097"/>
                                      </a:cubicBezTo>
                                      <a:cubicBezTo>
                                        <a:pt x="23670" y="180978"/>
                                        <a:pt x="19437" y="164045"/>
                                        <a:pt x="23065" y="156183"/>
                                      </a:cubicBezTo>
                                      <a:cubicBezTo>
                                        <a:pt x="26693" y="148321"/>
                                        <a:pt x="59351" y="155578"/>
                                        <a:pt x="55722" y="148926"/>
                                      </a:cubicBezTo>
                                      <a:cubicBezTo>
                                        <a:pt x="52093" y="142273"/>
                                        <a:pt x="7945" y="125944"/>
                                        <a:pt x="1293" y="116268"/>
                                      </a:cubicBezTo>
                                      <a:cubicBezTo>
                                        <a:pt x="-5359" y="106592"/>
                                        <a:pt x="15808" y="90868"/>
                                        <a:pt x="15808" y="90868"/>
                                      </a:cubicBezTo>
                                      <a:cubicBezTo>
                                        <a:pt x="20646" y="82401"/>
                                        <a:pt x="28508" y="73330"/>
                                        <a:pt x="30322" y="65468"/>
                                      </a:cubicBezTo>
                                      <a:cubicBezTo>
                                        <a:pt x="32136" y="57606"/>
                                        <a:pt x="23065" y="52164"/>
                                        <a:pt x="26693" y="43697"/>
                                      </a:cubicBezTo>
                                      <a:cubicBezTo>
                                        <a:pt x="30321" y="35230"/>
                                        <a:pt x="37579" y="20111"/>
                                        <a:pt x="52093" y="14668"/>
                                      </a:cubicBezTo>
                                      <a:cubicBezTo>
                                        <a:pt x="66607" y="9225"/>
                                        <a:pt x="100474" y="7411"/>
                                        <a:pt x="113779" y="11040"/>
                                      </a:cubicBezTo>
                                      <a:cubicBezTo>
                                        <a:pt x="127084" y="14669"/>
                                        <a:pt x="123455" y="38254"/>
                                        <a:pt x="131922" y="36440"/>
                                      </a:cubicBezTo>
                                      <a:cubicBezTo>
                                        <a:pt x="140389" y="34626"/>
                                        <a:pt x="153088" y="1968"/>
                                        <a:pt x="164579" y="154"/>
                                      </a:cubicBezTo>
                                      <a:cubicBezTo>
                                        <a:pt x="176070" y="-1660"/>
                                        <a:pt x="191794" y="12854"/>
                                        <a:pt x="200865" y="25554"/>
                                      </a:cubicBezTo>
                                      <a:cubicBezTo>
                                        <a:pt x="209936" y="38254"/>
                                        <a:pt x="209332" y="61235"/>
                                        <a:pt x="219008" y="76354"/>
                                      </a:cubicBezTo>
                                      <a:cubicBezTo>
                                        <a:pt x="228684" y="91473"/>
                                        <a:pt x="251665" y="96916"/>
                                        <a:pt x="258922" y="116268"/>
                                      </a:cubicBezTo>
                                      <a:cubicBezTo>
                                        <a:pt x="266179" y="135620"/>
                                        <a:pt x="252875" y="171906"/>
                                        <a:pt x="262551" y="192468"/>
                                      </a:cubicBezTo>
                                      <a:cubicBezTo>
                                        <a:pt x="272227" y="213030"/>
                                        <a:pt x="302465" y="234197"/>
                                        <a:pt x="316979" y="239640"/>
                                      </a:cubicBezTo>
                                      <a:cubicBezTo>
                                        <a:pt x="331493" y="245083"/>
                                        <a:pt x="343588" y="216055"/>
                                        <a:pt x="349636" y="225126"/>
                                      </a:cubicBezTo>
                                      <a:cubicBezTo>
                                        <a:pt x="355684" y="234197"/>
                                        <a:pt x="355079" y="278344"/>
                                        <a:pt x="353265" y="294068"/>
                                      </a:cubicBezTo>
                                      <a:cubicBezTo>
                                        <a:pt x="351451" y="309792"/>
                                        <a:pt x="346008" y="315235"/>
                                        <a:pt x="338751" y="319468"/>
                                      </a:cubicBezTo>
                                      <a:cubicBezTo>
                                        <a:pt x="331494" y="323701"/>
                                        <a:pt x="315770" y="311001"/>
                                        <a:pt x="309722" y="319468"/>
                                      </a:cubicBezTo>
                                      <a:cubicBezTo>
                                        <a:pt x="303674" y="327935"/>
                                        <a:pt x="312746" y="361801"/>
                                        <a:pt x="302465" y="370268"/>
                                      </a:cubicBezTo>
                                      <a:cubicBezTo>
                                        <a:pt x="292184" y="378735"/>
                                        <a:pt x="258922" y="372687"/>
                                        <a:pt x="248036" y="370268"/>
                                      </a:cubicBezTo>
                                      <a:cubicBezTo>
                                        <a:pt x="237150" y="367849"/>
                                        <a:pt x="251665" y="359382"/>
                                        <a:pt x="237151" y="355754"/>
                                      </a:cubicBezTo>
                                      <a:cubicBezTo>
                                        <a:pt x="222637" y="352126"/>
                                        <a:pt x="177884" y="393249"/>
                                        <a:pt x="160951" y="348497"/>
                                      </a:cubicBezTo>
                                      <a:close/>
                                    </a:path>
                                  </a:pathLst>
                                </a:custGeom>
                                <a:gradFill rotWithShape="0">
                                  <a:gsLst>
                                    <a:gs pos="0">
                                      <a:srgbClr val="ffc000"/>
                                    </a:gs>
                                    <a:gs pos="100000">
                                      <a:srgbClr val="ffffff"/>
                                    </a:gs>
                                  </a:gsLst>
                                  <a:lin ang="10800000"/>
                                </a:gradFill>
                                <a:ln w="9360">
                                  <a:solidFill>
                                    <a:srgbClr val="ffc000"/>
                                  </a:solidFill>
                                  <a:round/>
                                </a:ln>
                              </wps:spPr>
                              <wps:style>
                                <a:lnRef idx="0"/>
                                <a:fillRef idx="0"/>
                                <a:effectRef idx="0"/>
                                <a:fontRef idx="minor"/>
                              </wps:style>
                              <wps:bodyPr/>
                            </wps:wsp>
                            <wps:wsp>
                              <wps:cNvSpPr/>
                              <wps:spPr>
                                <a:xfrm>
                                  <a:off x="0" y="0"/>
                                  <a:ext cx="797040" cy="443160"/>
                                </a:xfrm>
                                <a:custGeom>
                                  <a:avLst/>
                                  <a:gdLst>
                                    <a:gd name="textAreaLeft" fmla="*/ 0 w 451800"/>
                                    <a:gd name="textAreaRight" fmla="*/ 451440 w 451800"/>
                                    <a:gd name="textAreaTop" fmla="*/ 0 h 251280"/>
                                    <a:gd name="textAreaBottom" fmla="*/ 251280 h 251280"/>
                                  </a:gdLst>
                                  <a:ahLst/>
                                  <a:rect l="textAreaLeft" t="textAreaTop" r="textAreaRight" b="textAreaBottom"/>
                                  <a:pathLst>
                                    <a:path w="837310" h="788997">
                                      <a:moveTo>
                                        <a:pt x="310639" y="484152"/>
                                      </a:moveTo>
                                      <a:cubicBezTo>
                                        <a:pt x="302777" y="463590"/>
                                        <a:pt x="315477" y="443028"/>
                                        <a:pt x="303382" y="426095"/>
                                      </a:cubicBezTo>
                                      <a:cubicBezTo>
                                        <a:pt x="291287" y="409162"/>
                                        <a:pt x="255001" y="389205"/>
                                        <a:pt x="238068" y="382552"/>
                                      </a:cubicBezTo>
                                      <a:cubicBezTo>
                                        <a:pt x="221135" y="375899"/>
                                        <a:pt x="213877" y="389809"/>
                                        <a:pt x="201782" y="386180"/>
                                      </a:cubicBezTo>
                                      <a:cubicBezTo>
                                        <a:pt x="189687" y="382551"/>
                                        <a:pt x="180616" y="364408"/>
                                        <a:pt x="165497" y="360780"/>
                                      </a:cubicBezTo>
                                      <a:cubicBezTo>
                                        <a:pt x="150378" y="357151"/>
                                        <a:pt x="125582" y="365618"/>
                                        <a:pt x="111068" y="364409"/>
                                      </a:cubicBezTo>
                                      <a:cubicBezTo>
                                        <a:pt x="96554" y="363200"/>
                                        <a:pt x="86878" y="365618"/>
                                        <a:pt x="78411" y="353523"/>
                                      </a:cubicBezTo>
                                      <a:cubicBezTo>
                                        <a:pt x="69944" y="341428"/>
                                        <a:pt x="71154" y="313005"/>
                                        <a:pt x="60268" y="291838"/>
                                      </a:cubicBezTo>
                                      <a:cubicBezTo>
                                        <a:pt x="49382" y="270671"/>
                                        <a:pt x="22773" y="241037"/>
                                        <a:pt x="13097" y="226523"/>
                                      </a:cubicBezTo>
                                      <a:cubicBezTo>
                                        <a:pt x="3421" y="212009"/>
                                        <a:pt x="-3836" y="215638"/>
                                        <a:pt x="2211" y="204752"/>
                                      </a:cubicBezTo>
                                      <a:cubicBezTo>
                                        <a:pt x="8258" y="193866"/>
                                        <a:pt x="37892" y="175723"/>
                                        <a:pt x="49382" y="161209"/>
                                      </a:cubicBezTo>
                                      <a:cubicBezTo>
                                        <a:pt x="60872" y="146695"/>
                                        <a:pt x="49987" y="124923"/>
                                        <a:pt x="71154" y="117666"/>
                                      </a:cubicBezTo>
                                      <a:cubicBezTo>
                                        <a:pt x="92321" y="110409"/>
                                        <a:pt x="143725" y="121294"/>
                                        <a:pt x="176382" y="117666"/>
                                      </a:cubicBezTo>
                                      <a:cubicBezTo>
                                        <a:pt x="209039" y="114038"/>
                                        <a:pt x="247745" y="106781"/>
                                        <a:pt x="267097" y="95895"/>
                                      </a:cubicBezTo>
                                      <a:cubicBezTo>
                                        <a:pt x="286449" y="85009"/>
                                        <a:pt x="283426" y="66262"/>
                                        <a:pt x="292497" y="52352"/>
                                      </a:cubicBezTo>
                                      <a:cubicBezTo>
                                        <a:pt x="301568" y="38442"/>
                                        <a:pt x="310639" y="20905"/>
                                        <a:pt x="321525" y="12438"/>
                                      </a:cubicBezTo>
                                      <a:cubicBezTo>
                                        <a:pt x="332411" y="3971"/>
                                        <a:pt x="344506" y="-3286"/>
                                        <a:pt x="357811" y="1552"/>
                                      </a:cubicBezTo>
                                      <a:cubicBezTo>
                                        <a:pt x="371116" y="6390"/>
                                        <a:pt x="386840" y="34209"/>
                                        <a:pt x="401354" y="41466"/>
                                      </a:cubicBezTo>
                                      <a:cubicBezTo>
                                        <a:pt x="415868" y="48723"/>
                                        <a:pt x="431592" y="38443"/>
                                        <a:pt x="444897" y="45095"/>
                                      </a:cubicBezTo>
                                      <a:cubicBezTo>
                                        <a:pt x="458202" y="51747"/>
                                        <a:pt x="477554" y="67471"/>
                                        <a:pt x="481182" y="81380"/>
                                      </a:cubicBezTo>
                                      <a:cubicBezTo>
                                        <a:pt x="484810" y="95289"/>
                                        <a:pt x="460620" y="115852"/>
                                        <a:pt x="466668" y="128552"/>
                                      </a:cubicBezTo>
                                      <a:cubicBezTo>
                                        <a:pt x="472716" y="141252"/>
                                        <a:pt x="497511" y="144880"/>
                                        <a:pt x="517468" y="157580"/>
                                      </a:cubicBezTo>
                                      <a:cubicBezTo>
                                        <a:pt x="537425" y="170280"/>
                                        <a:pt x="568873" y="184795"/>
                                        <a:pt x="586411" y="204752"/>
                                      </a:cubicBezTo>
                                      <a:cubicBezTo>
                                        <a:pt x="603949" y="224709"/>
                                        <a:pt x="603345" y="264018"/>
                                        <a:pt x="622697" y="277323"/>
                                      </a:cubicBezTo>
                                      <a:cubicBezTo>
                                        <a:pt x="642049" y="290628"/>
                                        <a:pt x="683173" y="287604"/>
                                        <a:pt x="702525" y="284580"/>
                                      </a:cubicBezTo>
                                      <a:cubicBezTo>
                                        <a:pt x="721877" y="281556"/>
                                        <a:pt x="724297" y="260994"/>
                                        <a:pt x="738811" y="259180"/>
                                      </a:cubicBezTo>
                                      <a:cubicBezTo>
                                        <a:pt x="753325" y="257366"/>
                                        <a:pt x="781749" y="265833"/>
                                        <a:pt x="789611" y="273695"/>
                                      </a:cubicBezTo>
                                      <a:cubicBezTo>
                                        <a:pt x="797473" y="281557"/>
                                        <a:pt x="778120" y="293652"/>
                                        <a:pt x="785982" y="306352"/>
                                      </a:cubicBezTo>
                                      <a:cubicBezTo>
                                        <a:pt x="793844" y="319052"/>
                                        <a:pt x="832549" y="340824"/>
                                        <a:pt x="836782" y="349895"/>
                                      </a:cubicBezTo>
                                      <a:cubicBezTo>
                                        <a:pt x="841015" y="358966"/>
                                        <a:pt x="818639" y="357151"/>
                                        <a:pt x="811382" y="360780"/>
                                      </a:cubicBezTo>
                                      <a:cubicBezTo>
                                        <a:pt x="804125" y="364408"/>
                                        <a:pt x="802915" y="369247"/>
                                        <a:pt x="793239" y="371666"/>
                                      </a:cubicBezTo>
                                      <a:cubicBezTo>
                                        <a:pt x="783563" y="374085"/>
                                        <a:pt x="766629" y="371666"/>
                                        <a:pt x="753325" y="375295"/>
                                      </a:cubicBezTo>
                                      <a:cubicBezTo>
                                        <a:pt x="740021" y="378924"/>
                                        <a:pt x="717644" y="383762"/>
                                        <a:pt x="713411" y="393438"/>
                                      </a:cubicBezTo>
                                      <a:cubicBezTo>
                                        <a:pt x="709178" y="403114"/>
                                        <a:pt x="719458" y="420652"/>
                                        <a:pt x="727925" y="433352"/>
                                      </a:cubicBezTo>
                                      <a:cubicBezTo>
                                        <a:pt x="736392" y="446052"/>
                                        <a:pt x="758163" y="450286"/>
                                        <a:pt x="764211" y="469638"/>
                                      </a:cubicBezTo>
                                      <a:cubicBezTo>
                                        <a:pt x="770259" y="488990"/>
                                        <a:pt x="768444" y="533742"/>
                                        <a:pt x="764211" y="549466"/>
                                      </a:cubicBezTo>
                                      <a:cubicBezTo>
                                        <a:pt x="759978" y="565190"/>
                                        <a:pt x="747883" y="557328"/>
                                        <a:pt x="738811" y="563980"/>
                                      </a:cubicBezTo>
                                      <a:cubicBezTo>
                                        <a:pt x="729740" y="570632"/>
                                        <a:pt x="718249" y="577889"/>
                                        <a:pt x="709782" y="589380"/>
                                      </a:cubicBezTo>
                                      <a:cubicBezTo>
                                        <a:pt x="701315" y="600871"/>
                                        <a:pt x="695873" y="625666"/>
                                        <a:pt x="688011" y="632923"/>
                                      </a:cubicBezTo>
                                      <a:cubicBezTo>
                                        <a:pt x="680149" y="640180"/>
                                        <a:pt x="667449" y="625666"/>
                                        <a:pt x="662611" y="632923"/>
                                      </a:cubicBezTo>
                                      <a:cubicBezTo>
                                        <a:pt x="657773" y="640180"/>
                                        <a:pt x="658377" y="658928"/>
                                        <a:pt x="658982" y="676466"/>
                                      </a:cubicBezTo>
                                      <a:cubicBezTo>
                                        <a:pt x="659587" y="694004"/>
                                        <a:pt x="666844" y="721823"/>
                                        <a:pt x="666239" y="738152"/>
                                      </a:cubicBezTo>
                                      <a:cubicBezTo>
                                        <a:pt x="665634" y="754481"/>
                                        <a:pt x="663216" y="768390"/>
                                        <a:pt x="655354" y="774438"/>
                                      </a:cubicBezTo>
                                      <a:cubicBezTo>
                                        <a:pt x="647492" y="780486"/>
                                        <a:pt x="634792" y="773229"/>
                                        <a:pt x="619068" y="774438"/>
                                      </a:cubicBezTo>
                                      <a:cubicBezTo>
                                        <a:pt x="603344" y="775647"/>
                                        <a:pt x="571897" y="782905"/>
                                        <a:pt x="561011" y="781695"/>
                                      </a:cubicBezTo>
                                      <a:cubicBezTo>
                                        <a:pt x="550125" y="780485"/>
                                        <a:pt x="561011" y="765971"/>
                                        <a:pt x="553754" y="767180"/>
                                      </a:cubicBezTo>
                                      <a:cubicBezTo>
                                        <a:pt x="546497" y="768389"/>
                                        <a:pt x="528354" y="788347"/>
                                        <a:pt x="517468" y="788952"/>
                                      </a:cubicBezTo>
                                      <a:cubicBezTo>
                                        <a:pt x="506582" y="789557"/>
                                        <a:pt x="493277" y="784114"/>
                                        <a:pt x="488439" y="770809"/>
                                      </a:cubicBezTo>
                                      <a:cubicBezTo>
                                        <a:pt x="483601" y="757504"/>
                                        <a:pt x="490253" y="721218"/>
                                        <a:pt x="488439" y="709123"/>
                                      </a:cubicBezTo>
                                      <a:cubicBezTo>
                                        <a:pt x="486625" y="697028"/>
                                        <a:pt x="484206" y="697029"/>
                                        <a:pt x="477554" y="698238"/>
                                      </a:cubicBezTo>
                                      <a:cubicBezTo>
                                        <a:pt x="470902" y="699448"/>
                                        <a:pt x="462435" y="721823"/>
                                        <a:pt x="448525" y="716380"/>
                                      </a:cubicBezTo>
                                      <a:cubicBezTo>
                                        <a:pt x="434616" y="710937"/>
                                        <a:pt x="402564" y="685537"/>
                                        <a:pt x="394097" y="665580"/>
                                      </a:cubicBezTo>
                                      <a:cubicBezTo>
                                        <a:pt x="385630" y="645623"/>
                                        <a:pt x="401354" y="612362"/>
                                        <a:pt x="397725" y="596638"/>
                                      </a:cubicBezTo>
                                      <a:cubicBezTo>
                                        <a:pt x="394096" y="580914"/>
                                        <a:pt x="372325" y="571238"/>
                                        <a:pt x="372325" y="571238"/>
                                      </a:cubicBezTo>
                                      <a:cubicBezTo>
                                        <a:pt x="364463" y="563376"/>
                                        <a:pt x="355392" y="559747"/>
                                        <a:pt x="350554" y="549466"/>
                                      </a:cubicBezTo>
                                      <a:cubicBezTo>
                                        <a:pt x="345716" y="539185"/>
                                        <a:pt x="318501" y="504714"/>
                                        <a:pt x="310639" y="484152"/>
                                      </a:cubicBezTo>
                                      <a:close/>
                                    </a:path>
                                  </a:pathLst>
                                </a:custGeom>
                                <a:gradFill rotWithShape="0">
                                  <a:gsLst>
                                    <a:gs pos="0">
                                      <a:srgbClr val="ffc000"/>
                                    </a:gs>
                                    <a:gs pos="100000">
                                      <a:srgbClr val="ffffff"/>
                                    </a:gs>
                                  </a:gsLst>
                                  <a:lin ang="10800000"/>
                                </a:gradFill>
                                <a:ln w="9360">
                                  <a:solidFill>
                                    <a:srgbClr val="ffc000"/>
                                  </a:solidFill>
                                  <a:round/>
                                </a:ln>
                              </wps:spPr>
                              <wps:style>
                                <a:lnRef idx="0"/>
                                <a:fillRef idx="0"/>
                                <a:effectRef idx="0"/>
                                <a:fontRef idx="minor"/>
                              </wps:style>
                              <wps:bodyPr/>
                            </wps:wsp>
                          </wpg:grpSp>
                          <wpg:grpSp>
                            <wpg:cNvGrpSpPr/>
                            <wpg:grpSpPr>
                              <a:xfrm>
                                <a:off x="480240" y="224640"/>
                                <a:ext cx="3606120" cy="2538720"/>
                              </a:xfrm>
                            </wpg:grpSpPr>
                            <wps:wsp>
                              <wps:cNvSpPr txBox="1"/>
                              <wps:spPr>
                                <a:xfrm>
                                  <a:off x="2337840" y="1966680"/>
                                  <a:ext cx="481320" cy="429120"/>
                                </a:xfrm>
                                <a:prstGeom prst="rect">
                                  <a:avLst/>
                                </a:prstGeom>
                                <a:noFill/>
                                <a:ln w="0">
                                  <a:noFill/>
                                </a:ln>
                              </wps:spPr>
                              <wps:txbx>
                                <w:txbxContent>
                                  <w:p>
                                    <w:pPr>
                                      <w:overflowPunct w:val="false"/>
                                      <w:bidi w:val="0"/>
                                      <w:spacing w:lineRule="auto" w:line="360"/>
                                      <w:jc w:val="both"/>
                                      <w:rPr/>
                                    </w:pPr>
                                    <w:r>
                                      <w:rPr>
                                        <w:kern w:val="2"/>
                                        <w:sz w:val="26"/>
                                        <w:szCs w:val="26"/>
                                        <w:b/>
                                        <w:rFonts w:ascii="微软雅黑" w:hAnsi="微软雅黑" w:eastAsia="微软雅黑" w:cs="Times New Roman"/>
                                        <w:color w:val="auto"/>
                                        <w:lang w:val="en-US" w:eastAsia="zh-CN" w:bidi="ar-SA"/>
                                      </w:rPr>
                                      <w:t>通州区</w:t>
                                    </w:r>
                                  </w:p>
                                </w:txbxContent>
                              </wps:txbx>
                              <wps:bodyPr wrap="square" anchor="t">
                                <a:noAutofit/>
                              </wps:bodyPr>
                            </wps:wsp>
                            <wps:wsp>
                              <wps:cNvSpPr txBox="1"/>
                              <wps:spPr>
                                <a:xfrm>
                                  <a:off x="2431080" y="1166040"/>
                                  <a:ext cx="481320" cy="429120"/>
                                </a:xfrm>
                                <a:prstGeom prst="rect">
                                  <a:avLst/>
                                </a:prstGeom>
                                <a:noFill/>
                                <a:ln w="0">
                                  <a:noFill/>
                                </a:ln>
                              </wps:spPr>
                              <wps:txbx>
                                <w:txbxContent>
                                  <w:p>
                                    <w:pPr>
                                      <w:overflowPunct w:val="false"/>
                                      <w:bidi w:val="0"/>
                                      <w:spacing w:lineRule="auto" w:line="360"/>
                                      <w:jc w:val="both"/>
                                      <w:rPr/>
                                    </w:pPr>
                                    <w:r>
                                      <w:rPr>
                                        <w:kern w:val="2"/>
                                        <w:sz w:val="26"/>
                                        <w:szCs w:val="26"/>
                                        <w:b/>
                                        <w:rFonts w:ascii="微软雅黑" w:hAnsi="微软雅黑" w:eastAsia="微软雅黑" w:cs="Times New Roman"/>
                                        <w:color w:val="auto"/>
                                        <w:lang w:val="en-US" w:eastAsia="zh-CN" w:bidi="ar-SA"/>
                                      </w:rPr>
                                      <w:t>顺义区</w:t>
                                    </w:r>
                                  </w:p>
                                </w:txbxContent>
                              </wps:txbx>
                              <wps:bodyPr wrap="square" anchor="t">
                                <a:noAutofit/>
                              </wps:bodyPr>
                            </wps:wsp>
                            <wps:wsp>
                              <wps:cNvSpPr txBox="1"/>
                              <wps:spPr>
                                <a:xfrm>
                                  <a:off x="3124800" y="1078560"/>
                                  <a:ext cx="481320" cy="429120"/>
                                </a:xfrm>
                                <a:prstGeom prst="rect">
                                  <a:avLst/>
                                </a:prstGeom>
                                <a:noFill/>
                                <a:ln w="0">
                                  <a:noFill/>
                                </a:ln>
                              </wps:spPr>
                              <wps:txbx>
                                <w:txbxContent>
                                  <w:p>
                                    <w:pPr>
                                      <w:overflowPunct w:val="false"/>
                                      <w:bidi w:val="0"/>
                                      <w:spacing w:lineRule="auto" w:line="360"/>
                                      <w:jc w:val="both"/>
                                      <w:rPr/>
                                    </w:pPr>
                                    <w:r>
                                      <w:rPr>
                                        <w:kern w:val="2"/>
                                        <w:sz w:val="26"/>
                                        <w:szCs w:val="26"/>
                                        <w:b/>
                                        <w:rFonts w:ascii="微软雅黑" w:hAnsi="微软雅黑" w:eastAsia="微软雅黑" w:cs="Times New Roman"/>
                                        <w:color w:val="auto"/>
                                        <w:lang w:val="en-US" w:eastAsia="zh-CN" w:bidi="ar-SA"/>
                                      </w:rPr>
                                      <w:t>平谷区</w:t>
                                    </w:r>
                                  </w:p>
                                </w:txbxContent>
                              </wps:txbx>
                              <wps:bodyPr wrap="square" anchor="t">
                                <a:noAutofit/>
                              </wps:bodyPr>
                            </wps:wsp>
                            <wps:wsp>
                              <wps:cNvSpPr txBox="1"/>
                              <wps:spPr>
                                <a:xfrm>
                                  <a:off x="2685240" y="686520"/>
                                  <a:ext cx="481320" cy="429120"/>
                                </a:xfrm>
                                <a:prstGeom prst="rect">
                                  <a:avLst/>
                                </a:prstGeom>
                                <a:noFill/>
                                <a:ln w="0">
                                  <a:noFill/>
                                </a:ln>
                              </wps:spPr>
                              <wps:txbx>
                                <w:txbxContent>
                                  <w:p>
                                    <w:pPr>
                                      <w:overflowPunct w:val="false"/>
                                      <w:bidi w:val="0"/>
                                      <w:spacing w:lineRule="auto" w:line="360"/>
                                      <w:jc w:val="both"/>
                                      <w:rPr/>
                                    </w:pPr>
                                    <w:r>
                                      <w:rPr>
                                        <w:kern w:val="2"/>
                                        <w:sz w:val="26"/>
                                        <w:szCs w:val="26"/>
                                        <w:b/>
                                        <w:rFonts w:ascii="微软雅黑" w:hAnsi="微软雅黑" w:eastAsia="微软雅黑" w:cs="Times New Roman"/>
                                        <w:color w:val="auto"/>
                                        <w:lang w:val="en-US" w:eastAsia="zh-CN" w:bidi="ar-SA"/>
                                      </w:rPr>
                                      <w:t>密云县</w:t>
                                    </w:r>
                                  </w:p>
                                </w:txbxContent>
                              </wps:txbx>
                              <wps:bodyPr wrap="square" anchor="t">
                                <a:noAutofit/>
                              </wps:bodyPr>
                            </wps:wsp>
                            <wps:wsp>
                              <wps:cNvSpPr txBox="1"/>
                              <wps:spPr>
                                <a:xfrm>
                                  <a:off x="1942200" y="0"/>
                                  <a:ext cx="567000" cy="839520"/>
                                </a:xfrm>
                                <a:prstGeom prst="rect">
                                  <a:avLst/>
                                </a:prstGeom>
                                <a:noFill/>
                                <a:ln w="0">
                                  <a:noFill/>
                                </a:ln>
                              </wps:spPr>
                              <wps:txbx>
                                <w:txbxContent>
                                  <w:p>
                                    <w:pPr>
                                      <w:overflowPunct w:val="false"/>
                                      <w:bidi w:val="0"/>
                                      <w:spacing w:lineRule="auto" w:line="360"/>
                                      <w:jc w:val="both"/>
                                      <w:rPr/>
                                    </w:pPr>
                                    <w:r>
                                      <w:rPr>
                                        <w:kern w:val="2"/>
                                        <w:sz w:val="26"/>
                                        <w:szCs w:val="26"/>
                                        <w:b/>
                                        <w:rFonts w:ascii="微软雅黑" w:hAnsi="微软雅黑" w:eastAsia="微软雅黑" w:cs="Times New Roman"/>
                                        <w:color w:val="auto"/>
                                        <w:lang w:val="en-US" w:eastAsia="zh-CN" w:bidi="ar-SA"/>
                                      </w:rPr>
                                      <w:t>怀 柔 区</w:t>
                                    </w:r>
                                  </w:p>
                                </w:txbxContent>
                              </wps:txbx>
                              <wps:bodyPr wrap="square" anchor="t">
                                <a:noAutofit/>
                              </wps:bodyPr>
                            </wps:wsp>
                            <wps:wsp>
                              <wps:cNvSpPr txBox="1"/>
                              <wps:spPr>
                                <a:xfrm>
                                  <a:off x="783360" y="687960"/>
                                  <a:ext cx="481320" cy="429120"/>
                                </a:xfrm>
                                <a:prstGeom prst="rect">
                                  <a:avLst/>
                                </a:prstGeom>
                                <a:noFill/>
                                <a:ln w="0">
                                  <a:noFill/>
                                </a:ln>
                              </wps:spPr>
                              <wps:txbx>
                                <w:txbxContent>
                                  <w:p>
                                    <w:pPr>
                                      <w:overflowPunct w:val="false"/>
                                      <w:bidi w:val="0"/>
                                      <w:spacing w:lineRule="auto" w:line="360"/>
                                      <w:jc w:val="both"/>
                                      <w:rPr/>
                                    </w:pPr>
                                    <w:r>
                                      <w:rPr>
                                        <w:kern w:val="2"/>
                                        <w:sz w:val="26"/>
                                        <w:szCs w:val="26"/>
                                        <w:b/>
                                        <w:rFonts w:ascii="微软雅黑" w:hAnsi="微软雅黑" w:eastAsia="微软雅黑" w:cs="Times New Roman"/>
                                        <w:color w:val="auto"/>
                                        <w:lang w:val="en-US" w:eastAsia="zh-CN" w:bidi="ar-SA"/>
                                      </w:rPr>
                                      <w:t>延庆县</w:t>
                                    </w:r>
                                  </w:p>
                                </w:txbxContent>
                              </wps:txbx>
                              <wps:bodyPr wrap="square" anchor="t">
                                <a:noAutofit/>
                              </wps:bodyPr>
                            </wps:wsp>
                            <wps:wsp>
                              <wps:cNvSpPr txBox="1"/>
                              <wps:spPr>
                                <a:xfrm>
                                  <a:off x="1144080" y="1041480"/>
                                  <a:ext cx="481320" cy="429120"/>
                                </a:xfrm>
                                <a:prstGeom prst="rect">
                                  <a:avLst/>
                                </a:prstGeom>
                                <a:noFill/>
                                <a:ln w="0">
                                  <a:noFill/>
                                </a:ln>
                              </wps:spPr>
                              <wps:txbx>
                                <w:txbxContent>
                                  <w:p>
                                    <w:pPr>
                                      <w:overflowPunct w:val="false"/>
                                      <w:bidi w:val="0"/>
                                      <w:spacing w:lineRule="auto" w:line="360"/>
                                      <w:jc w:val="both"/>
                                      <w:rPr/>
                                    </w:pPr>
                                    <w:r>
                                      <w:rPr>
                                        <w:kern w:val="2"/>
                                        <w:sz w:val="26"/>
                                        <w:szCs w:val="26"/>
                                        <w:b/>
                                        <w:rFonts w:ascii="微软雅黑" w:hAnsi="微软雅黑" w:eastAsia="微软雅黑" w:cs="Times New Roman"/>
                                        <w:color w:val="auto"/>
                                        <w:lang w:val="en-US" w:eastAsia="zh-CN" w:bidi="ar-SA"/>
                                      </w:rPr>
                                      <w:t>昌平区</w:t>
                                    </w:r>
                                  </w:p>
                                </w:txbxContent>
                              </wps:txbx>
                              <wps:bodyPr wrap="square" anchor="t">
                                <a:noAutofit/>
                              </wps:bodyPr>
                            </wps:wsp>
                            <wps:wsp>
                              <wps:cNvSpPr txBox="1"/>
                              <wps:spPr>
                                <a:xfrm>
                                  <a:off x="0" y="1373760"/>
                                  <a:ext cx="580320" cy="429120"/>
                                </a:xfrm>
                                <a:prstGeom prst="rect">
                                  <a:avLst/>
                                </a:prstGeom>
                                <a:noFill/>
                                <a:ln w="0">
                                  <a:noFill/>
                                </a:ln>
                              </wps:spPr>
                              <wps:txbx>
                                <w:txbxContent>
                                  <w:p>
                                    <w:pPr>
                                      <w:overflowPunct w:val="false"/>
                                      <w:bidi w:val="0"/>
                                      <w:spacing w:lineRule="auto" w:line="360"/>
                                      <w:jc w:val="both"/>
                                      <w:rPr/>
                                    </w:pPr>
                                    <w:r>
                                      <w:rPr>
                                        <w:kern w:val="2"/>
                                        <w:sz w:val="26"/>
                                        <w:szCs w:val="26"/>
                                        <w:b/>
                                        <w:rFonts w:ascii="微软雅黑" w:hAnsi="微软雅黑" w:eastAsia="微软雅黑" w:cs="Times New Roman"/>
                                        <w:color w:val="auto"/>
                                        <w:lang w:val="en-US" w:eastAsia="zh-CN" w:bidi="ar-SA"/>
                                      </w:rPr>
                                      <w:t>门头沟区</w:t>
                                    </w:r>
                                  </w:p>
                                </w:txbxContent>
                              </wps:txbx>
                              <wps:bodyPr wrap="square" anchor="t">
                                <a:noAutofit/>
                              </wps:bodyPr>
                            </wps:wsp>
                            <wps:wsp>
                              <wps:cNvSpPr txBox="1"/>
                              <wps:spPr>
                                <a:xfrm>
                                  <a:off x="214560" y="2023920"/>
                                  <a:ext cx="481320" cy="429120"/>
                                </a:xfrm>
                                <a:prstGeom prst="rect">
                                  <a:avLst/>
                                </a:prstGeom>
                                <a:noFill/>
                                <a:ln w="0">
                                  <a:noFill/>
                                </a:ln>
                              </wps:spPr>
                              <wps:txbx>
                                <w:txbxContent>
                                  <w:p>
                                    <w:pPr>
                                      <w:overflowPunct w:val="false"/>
                                      <w:bidi w:val="0"/>
                                      <w:spacing w:lineRule="auto" w:line="360"/>
                                      <w:jc w:val="both"/>
                                      <w:rPr/>
                                    </w:pPr>
                                    <w:r>
                                      <w:rPr>
                                        <w:kern w:val="2"/>
                                        <w:sz w:val="26"/>
                                        <w:szCs w:val="26"/>
                                        <w:b/>
                                        <w:rFonts w:ascii="微软雅黑" w:hAnsi="微软雅黑" w:eastAsia="微软雅黑" w:cs="Times New Roman"/>
                                        <w:color w:val="auto"/>
                                        <w:lang w:val="en-US" w:eastAsia="zh-CN" w:bidi="ar-SA"/>
                                      </w:rPr>
                                      <w:t>房山区</w:t>
                                    </w:r>
                                  </w:p>
                                </w:txbxContent>
                              </wps:txbx>
                              <wps:bodyPr wrap="square" anchor="t">
                                <a:noAutofit/>
                              </wps:bodyPr>
                            </wps:wsp>
                            <wps:wsp>
                              <wps:cNvSpPr txBox="1"/>
                              <wps:spPr>
                                <a:xfrm>
                                  <a:off x="1452240" y="2109600"/>
                                  <a:ext cx="481320" cy="429120"/>
                                </a:xfrm>
                                <a:prstGeom prst="rect">
                                  <a:avLst/>
                                </a:prstGeom>
                                <a:noFill/>
                                <a:ln w="0">
                                  <a:noFill/>
                                </a:ln>
                              </wps:spPr>
                              <wps:txbx>
                                <w:txbxContent>
                                  <w:p>
                                    <w:pPr>
                                      <w:overflowPunct w:val="false"/>
                                      <w:bidi w:val="0"/>
                                      <w:spacing w:lineRule="auto" w:line="360"/>
                                      <w:jc w:val="both"/>
                                      <w:rPr/>
                                    </w:pPr>
                                    <w:r>
                                      <w:rPr>
                                        <w:kern w:val="2"/>
                                        <w:sz w:val="26"/>
                                        <w:szCs w:val="26"/>
                                        <w:b/>
                                        <w:rFonts w:ascii="微软雅黑" w:hAnsi="微软雅黑" w:eastAsia="微软雅黑" w:cs="Times New Roman"/>
                                        <w:color w:val="auto"/>
                                        <w:lang w:val="en-US" w:eastAsia="zh-CN" w:bidi="ar-SA"/>
                                      </w:rPr>
                                      <w:t>大兴区</w:t>
                                    </w:r>
                                  </w:p>
                                </w:txbxContent>
                              </wps:txbx>
                              <wps:bodyPr wrap="square" anchor="t">
                                <a:noAutofit/>
                              </wps:bodyPr>
                            </wps:wsp>
                          </wpg:grpSp>
                          <pic:pic xmlns:pic="http://schemas.openxmlformats.org/drawingml/2006/picture">
                            <pic:nvPicPr>
                              <pic:cNvPr id="0" name="Object 2" descr=""/>
                              <pic:cNvPicPr/>
                            </pic:nvPicPr>
                            <pic:blipFill>
                              <a:blip r:embed="rId7"/>
                              <a:stretch/>
                            </pic:blipFill>
                            <pic:spPr>
                              <a:xfrm>
                                <a:off x="3096720" y="2352600"/>
                                <a:ext cx="756360" cy="398880"/>
                              </a:xfrm>
                              <a:prstGeom prst="rect">
                                <a:avLst/>
                              </a:prstGeom>
                              <a:ln w="0">
                                <a:noFill/>
                              </a:ln>
                            </pic:spPr>
                          </pic:pic>
                        </wpg:grpSp>
                        <wps:wsp>
                          <wps:cNvSpPr/>
                          <wps:spPr>
                            <a:xfrm>
                              <a:off x="1991520" y="1847160"/>
                              <a:ext cx="205920" cy="117360"/>
                            </a:xfrm>
                            <a:prstGeom prst="star5">
                              <a:avLst/>
                            </a:prstGeom>
                            <a:gradFill rotWithShape="0">
                              <a:gsLst>
                                <a:gs pos="0">
                                  <a:srgbClr val="ffffff"/>
                                </a:gs>
                                <a:gs pos="100000">
                                  <a:srgbClr val="992f2b"/>
                                </a:gs>
                              </a:gsLst>
                              <a:lin ang="5400000"/>
                            </a:gradFill>
                            <a:ln w="0">
                              <a:noFill/>
                            </a:ln>
                            <a:effectLst>
                              <a:outerShdw dist="23040" dir="5400000" blurRad="0" rotWithShape="0">
                                <a:srgbClr val="000000">
                                  <a:alpha val="32000"/>
                                </a:srgbClr>
                              </a:outerShdw>
                            </a:effectLst>
                          </wps:spPr>
                          <wps:style>
                            <a:lnRef idx="0"/>
                            <a:fillRef idx="0"/>
                            <a:effectRef idx="0"/>
                            <a:fontRef idx="minor"/>
                          </wps:style>
                          <wps:bodyPr/>
                        </wps:wsp>
                        <wps:wsp>
                          <wps:cNvSpPr txBox="1"/>
                          <wps:spPr>
                            <a:xfrm>
                              <a:off x="2419920" y="1013400"/>
                              <a:ext cx="382320" cy="429120"/>
                            </a:xfrm>
                            <a:prstGeom prst="rect">
                              <a:avLst/>
                            </a:prstGeom>
                            <a:noFill/>
                            <a:ln w="0">
                              <a:noFill/>
                            </a:ln>
                          </wps:spPr>
                          <wps:txbx>
                            <w:txbxContent>
                              <w:p>
                                <w:pPr>
                                  <w:overflowPunct w:val="false"/>
                                  <w:bidi w:val="0"/>
                                  <w:spacing w:lineRule="auto" w:line="360"/>
                                  <w:jc w:val="both"/>
                                  <w:rPr/>
                                </w:pPr>
                                <w:r>
                                  <w:rPr>
                                    <w:kern w:val="2"/>
                                    <w:sz w:val="26"/>
                                    <w:szCs w:val="26"/>
                                    <w:b/>
                                    <w:rFonts w:ascii="微软雅黑" w:hAnsi="微软雅黑" w:eastAsia="微软雅黑" w:cs="Times New Roman"/>
                                    <w:color w:val="FF0000"/>
                                    <w:lang w:val="en-US" w:eastAsia="zh-CN" w:bidi="ar-SA"/>
                                  </w:rPr>
                                  <w:t>国门</w:t>
                                </w:r>
                              </w:p>
                            </w:txbxContent>
                          </wps:txbx>
                          <wps:bodyPr wrap="square" anchor="t">
                            <a:noAutofit/>
                          </wps:bodyPr>
                        </wps:wsp>
                        <wps:wsp>
                          <wps:cNvSpPr txBox="1"/>
                          <wps:spPr>
                            <a:xfrm>
                              <a:off x="2823840" y="1824480"/>
                              <a:ext cx="382320" cy="429120"/>
                            </a:xfrm>
                            <a:prstGeom prst="rect">
                              <a:avLst/>
                            </a:prstGeom>
                            <a:noFill/>
                            <a:ln w="0">
                              <a:noFill/>
                            </a:ln>
                          </wps:spPr>
                          <wps:txbx>
                            <w:txbxContent>
                              <w:p>
                                <w:pPr>
                                  <w:overflowPunct w:val="false"/>
                                  <w:bidi w:val="0"/>
                                  <w:spacing w:lineRule="auto" w:line="360"/>
                                  <w:jc w:val="both"/>
                                  <w:rPr/>
                                </w:pPr>
                                <w:r>
                                  <w:rPr>
                                    <w:kern w:val="2"/>
                                    <w:sz w:val="26"/>
                                    <w:szCs w:val="26"/>
                                    <w:b/>
                                    <w:rFonts w:ascii="微软雅黑" w:hAnsi="微软雅黑" w:eastAsia="微软雅黑" w:cs="Times New Roman"/>
                                    <w:color w:val="FF0000"/>
                                    <w:lang w:val="en-US" w:eastAsia="zh-CN" w:bidi="ar-SA"/>
                                  </w:rPr>
                                  <w:t>晟德</w:t>
                                </w:r>
                              </w:p>
                            </w:txbxContent>
                          </wps:txbx>
                          <wps:bodyPr wrap="square" anchor="t">
                            <a:noAutofit/>
                          </wps:bodyPr>
                        </wps:wsp>
                        <wps:wsp>
                          <wps:cNvSpPr txBox="1"/>
                          <wps:spPr>
                            <a:xfrm>
                              <a:off x="500400" y="1926000"/>
                              <a:ext cx="382320" cy="429120"/>
                            </a:xfrm>
                            <a:prstGeom prst="rect">
                              <a:avLst/>
                            </a:prstGeom>
                            <a:noFill/>
                            <a:ln w="0">
                              <a:noFill/>
                            </a:ln>
                          </wps:spPr>
                          <wps:txbx>
                            <w:txbxContent>
                              <w:p>
                                <w:pPr>
                                  <w:overflowPunct w:val="false"/>
                                  <w:bidi w:val="0"/>
                                  <w:spacing w:lineRule="auto" w:line="360"/>
                                  <w:jc w:val="both"/>
                                  <w:rPr/>
                                </w:pPr>
                                <w:r>
                                  <w:rPr>
                                    <w:kern w:val="2"/>
                                    <w:sz w:val="26"/>
                                    <w:szCs w:val="26"/>
                                    <w:b/>
                                    <w:rFonts w:ascii="微软雅黑" w:hAnsi="微软雅黑" w:eastAsia="微软雅黑" w:cs="Times New Roman"/>
                                    <w:color w:val="FF0000"/>
                                    <w:lang w:val="en-US" w:eastAsia="zh-CN" w:bidi="ar-SA"/>
                                  </w:rPr>
                                  <w:t>石楼</w:t>
                                </w:r>
                              </w:p>
                            </w:txbxContent>
                          </wps:txbx>
                          <wps:bodyPr wrap="square" anchor="t">
                            <a:noAutofit/>
                          </wps:bodyPr>
                        </wps:wsp>
                        <wps:wsp>
                          <wps:cNvSpPr txBox="1"/>
                          <wps:spPr>
                            <a:xfrm>
                              <a:off x="3752280" y="2331000"/>
                              <a:ext cx="721440" cy="429120"/>
                            </a:xfrm>
                            <a:prstGeom prst="rect">
                              <a:avLst/>
                            </a:prstGeom>
                            <a:noFill/>
                            <a:ln w="0">
                              <a:noFill/>
                            </a:ln>
                          </wps:spPr>
                          <wps:txbx>
                            <w:txbxContent>
                              <w:p>
                                <w:pPr>
                                  <w:overflowPunct w:val="false"/>
                                  <w:bidi w:val="0"/>
                                  <w:spacing w:lineRule="auto" w:line="360"/>
                                  <w:jc w:val="both"/>
                                  <w:rPr/>
                                </w:pPr>
                                <w:r>
                                  <w:rPr>
                                    <w:kern w:val="2"/>
                                    <w:sz w:val="26"/>
                                    <w:szCs w:val="26"/>
                                    <w:b/>
                                    <w:rFonts w:ascii="微软雅黑" w:hAnsi="微软雅黑" w:eastAsia="微软雅黑" w:cs="Times New Roman"/>
                                    <w:color w:val="FF0000"/>
                                    <w:lang w:val="en-US" w:eastAsia="zh-CN" w:bidi="ar-SA"/>
                                  </w:rPr>
                                  <w:t>大厂库</w:t>
                                </w:r>
                              </w:p>
                            </w:txbxContent>
                          </wps:txbx>
                          <wps:bodyPr wrap="square" anchor="t">
                            <a:noAutofit/>
                          </wps:bodyPr>
                        </wps:wsp>
                        <wps:wsp>
                          <wps:cNvSpPr txBox="1"/>
                          <wps:spPr>
                            <a:xfrm>
                              <a:off x="2521080" y="1368360"/>
                              <a:ext cx="382320" cy="429120"/>
                            </a:xfrm>
                            <a:prstGeom prst="rect">
                              <a:avLst/>
                            </a:prstGeom>
                            <a:noFill/>
                            <a:ln w="0">
                              <a:noFill/>
                            </a:ln>
                          </wps:spPr>
                          <wps:txbx>
                            <w:txbxContent>
                              <w:p>
                                <w:pPr>
                                  <w:overflowPunct w:val="false"/>
                                  <w:bidi w:val="0"/>
                                  <w:spacing w:lineRule="auto" w:line="360"/>
                                  <w:jc w:val="both"/>
                                  <w:rPr/>
                                </w:pPr>
                                <w:r>
                                  <w:rPr>
                                    <w:kern w:val="2"/>
                                    <w:sz w:val="26"/>
                                    <w:szCs w:val="26"/>
                                    <w:b/>
                                    <w:rFonts w:ascii="微软雅黑" w:hAnsi="微软雅黑" w:eastAsia="微软雅黑" w:cs="Times New Roman"/>
                                    <w:color w:val="FF0000"/>
                                    <w:lang w:val="en-US" w:eastAsia="zh-CN" w:bidi="ar-SA"/>
                                  </w:rPr>
                                  <w:t>北方</w:t>
                                </w:r>
                              </w:p>
                            </w:txbxContent>
                          </wps:txbx>
                          <wps:bodyPr wrap="square" anchor="t">
                            <a:noAutofit/>
                          </wps:bodyPr>
                        </wps:wsp>
                      </wpg:grpSp>
                    </wpg:wgp>
                  </a:graphicData>
                </a:graphic>
              </wp:inline>
            </w:drawing>
          </mc:Choice>
          <mc:Fallback>
            <w:pict>
              <v:group id="shape_0" alt="对象 8" style="position:absolute;margin-left:0pt;margin-top:0pt;width:368.2pt;height:218.2pt" coordorigin="0,0" coordsize="7364,4364">
                <v:group id="shape_0" alt="组合 19" style="position:absolute;left:0;top:0;width:7364;height:4364">
                  <v:group id="shape_0" alt="组合 20" style="position:absolute;left:0;top:0;width:7364;height:4364">
                    <v:group id="shape_0" alt="组合 27" style="position:absolute;left:0;top:0;width:7364;height:4364">
                      <v:shape id="shape_0" ID="任意多边形 49" coordsize="1194908,1176007" path="m34,486228c-571,522514,7291,601133,10919,638628c14547,676123,19991,687614,21805,711200c23619,734786,17572,761396,21805,780143c26038,798890,42367,808566,47205,823685c52043,838804,44786,858762,50834,870857c56882,882952,77444,874486,83491,896257c89539,918028,82281,978504,87119,1001485c91957,1024466,99819,1027491,112519,1034143c125219,1040795,136105,1022652,163319,1041400c190533,1060148,248591,1124252,275805,1146628c303019,1169004,309067,1173238,326605,1175657c344143,1178076,348377,1161143,381034,1161143c413691,1161143,495334,1178681,522548,1175657c549762,1172633,539481,1158119,544319,1143000c549157,1127881,554600,1100667,551576,1084943c548552,1069219,535247,1054705,526176,1048657c517105,1042609,511662,1059543,497148,1048657c482634,1037771,448767,1002091,439091,983343c429415,964595,432439,941009,439091,936171c445743,931333,471748,947057,479005,954314c486262,961571,475377,978505,482634,979714c489891,980923,514686,970038,522548,961571c530410,953104,515896,937381,529805,928914c543714,920447,592096,922262,606005,910771c619915,899281,601772,869042,613262,859971c624753,850900,658619,867229,674948,856343c691277,845457,702767,817033,711234,794657c719701,772281,717281,734785,725748,722085c734215,709385,747520,723900,762034,718457c776548,713014,801344,702733,812834,689428c824324,676123,817067,645885,830976,638628c844885,631371,881172,637418,896291,645885c911410,654352,907782,675518,921691,689428c935600,703338,956162,722691,979748,729343c1003334,735996,1043248,731762,1063205,729343c1083162,726924,1086186,715433,1099491,714828c1112796,714223,1129125,734181,1143034,725714c1156943,717247,1174481,681566,1182948,664028c1191415,646490,1197463,632580,1193834,620485c1190205,608390,1169038,604762,1161176,591457c1153314,578152,1147267,556986,1146662,540657c1146057,524328,1161781,504371,1157548,493485c1153315,482599,1136381,476552,1121262,475343c1106143,474134,1075905,488647,1066834,486228c1057763,483809,1069858,469899,1066834,460828c1063810,451757,1054739,438452,1048691,431800c1042643,425148,1039015,431800,1030548,420914c1022081,410028,1003939,380999,997891,366485c991843,351971,1000915,341085,994262,333828c987610,326571,972490,322338,957976,322943c943462,323548,922900,332619,907176,337457c891452,342295,886010,350157,863634,351971c841258,353785,786829,354995,772919,348343c759009,341691,780781,324757,780176,312057c779571,299357,769896,284843,769291,272143c768686,259443,777758,247348,776548,235857c775338,224366,762639,215900,762034,203200c761429,190500,774129,170543,772919,159657c771709,148771,758404,148166,754776,137885c751148,127604,751148,110671,751148,97971c751148,85271,754776,73175,754776,61685c754776,50195,751148,35680,751148,29028c751148,22376,755985,26609,754776,21771c753567,16933,753567,0,743891,0c734215,0,719095,13909,696719,21771c674343,29633,626567,45357,609634,47171c592701,48985,603586,36285,595119,32657c586652,29029,570325,30238,558834,25400c547344,20562,539481,7257,526176,3628c512871,-1,489286,-1210,479005,3628c468724,8466,471143,28424,464491,32657c457839,36890,449977,27214,439091,29028c428205,30842,408247,35681,399176,43543c390105,51405,381033,68943,384662,76200c388291,83457,406434,87690,420948,87085c435462,86480,457839,70152,471748,72571c485657,74990,497753,93133,504405,101600c511057,110067,517710,116114,511662,123371c505614,130628,488076,140305,468119,145143c448162,149981,412481,157238,391919,152400c371357,147562,344748,116114,344748,116114c331443,105833,327210,94947,312091,90714c296972,86481,266734,86481,254034,90714c241334,94947,235891,107043,235891,116114c235891,125185,256453,135467,254034,145143c251615,154819,230447,172357,221376,174171c212305,175985,203233,164495,199605,156028c195977,147561,206257,132442,199605,123371c192953,114300,172996,103414,159691,101600c146386,99786,131266,110066,119776,112485c108286,114904,94981,110067,90748,116114c86515,122162,98609,140303,94376,148770c90143,157237,66557,152400,65348,166914c64139,181428,88328,212876,87119,235857c85910,258838,65348,281819,58091,304800c50834,327781,49019,358019,43576,373743c38133,389467,30272,391281,25434,399143c20596,407005,18177,401562,14548,420914c10919,440266,639,449942,34,486228xe" fillcolor="#99ff66" stroked="t" o:allowincell="f" style="position:absolute;left:2796;top:3323;width:1792;height:1040;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white"/>
                        <v:stroke color="lime" weight="9360" joinstyle="round" endcap="flat"/>
                        <w10:wrap type="none"/>
                      </v:shape>
                      <v:shape id="shape_0" ID="任意多边形 50" coordsize="1962214,1271356" path="m637592,1077221c644244,1094154,673273,1103831,688392,1120764c703511,1137697,717421,1167331,728307,1178821c739193,1190311,748264,1182450,753707,1189707c759150,1196964,749474,1215712,760964,1222364c772454,1229016,801483,1222364,822650,1229621c843817,1236878,863169,1260464,887964,1265907c912759,1271350,957512,1276188,971421,1262278c985330,1248368,973235,1197568,971421,1182449c969607,1167330,959326,1177007,960535,1171564c961744,1166121,967792,1155840,978678,1149792c989564,1143744,1009521,1136488,1025850,1135278c1042179,1134069,1061531,1147978,1076650,1142535c1091769,1137092,1109912,1112297,1116564,1102621c1123216,1092945,1109307,1088711,1116564,1084478c1123821,1080245,1152850,1089921,1160107,1077221c1167364,1064521,1154664,1016745,1160107,1008278c1165550,999811,1181878,1015535,1192764,1026421c1203650,1037307,1211512,1066335,1225421,1073592c1239330,1080849,1262312,1080245,1276221,1069964c1290130,1059683,1298597,1014931,1308878,1011907c1319159,1008883,1323998,1046983,1337907,1051821c1351817,1056659,1374192,1037307,1392335,1040935c1410478,1044563,1419550,1067544,1446764,1073592c1473978,1079640,1531431,1077826,1555621,1077221c1579811,1076616,1576183,1066335,1591907,1069964c1607631,1073592,1625774,1098992,1649964,1098992c1674154,1098992,1717093,1080245,1737050,1069964c1757007,1059683,1757612,1036702,1769707,1037307c1781802,1037912,1790269,1068754,1809621,1073592c1828973,1078430,1874331,1072382,1885821,1066335c1897311,1060288,1877959,1048193,1878564,1037307c1879169,1026421,1890055,1022792,1889450,1001021c1888845,979250,1879168,945383,1874935,906678c1870702,867973,1862841,804473,1864050,768792c1865259,733111,1874330,710735,1882192,692592c1890054,674449,1905778,673844,1911221,659935c1916664,646025,1910012,628487,1914850,609135c1919688,589783,1932993,558940,1940250,543821c1947507,528702,1959602,531726,1958392,518421c1957182,505116,1936016,476692,1932992,463992c1929968,451292,1935412,447059,1940250,442221c1945088,437383,1960207,442221,1962021,434964c1963835,427707,1952344,411378,1951135,398678c1949926,385978,1963231,372069,1954764,358764c1946297,345459,1914849,322478,1900335,318849c1885821,315220,1875540,330944,1867678,336992c1859816,343040,1853164,349087,1853164,355135c1853164,361183,1870097,362392,1867678,373278c1865259,384164,1848326,411377,1838650,420449c1828974,429521,1824740,418031,1809621,427707c1794502,437383,1769102,469436,1747935,478507c1726768,487578,1699554,482740,1682621,482135c1665688,481530,1649359,482135,1646335,474878c1643311,467621,1668711,446454,1664478,438592c1660245,430730,1636659,431940,1620935,427707c1605211,423474,1581626,420449,1570135,413192c1558645,405935,1553201,399283,1551992,384164c1550783,369045,1568321,342435,1562878,322478c1557435,302521,1533849,277121,1519335,264421c1504821,251721,1497563,251116,1475792,246278c1454021,241440,1407454,245673,1388707,235392c1369960,225111,1371774,200316,1363307,184592c1354840,168868,1353026,149516,1337907,141049c1322788,132582,1284687,141049,1272592,133792c1260497,126535,1271987,107788,1265335,97507c1258683,87226,1238725,83597,1232678,72107c1226631,60617,1236307,36426,1229050,28564c1221793,20702,1209697,25540,1189135,24935c1168573,24330,1131078,19492,1105678,24935c1080278,30378,1058506,53963,1036735,57592c1014964,61221,995612,55174,975050,46707c954488,38240,939369,14049,913364,6792c887359,-465,852888,-2279,819021,3164c785154,8607,745845,24935,710164,39449c674483,53963,632754,73316,604935,90249c577116,107182,563207,131977,543250,141049c523293,150120,498497,135606,485192,144678c471887,153749,465235,182173,463421,195478c461607,208783,480959,212412,474307,224507c467655,236602,436207,253535,423507,268049c410807,282563,412621,302520,398107,311592c383593,320663,352750,315825,336421,322478c320092,329130,321906,345459,300135,351507c278364,357555,228773,359974,205792,358764c182811,357554,174950,344249,162250,344249c149550,344249,137454,352716,129592,358764c121730,364812,133221,376907,115078,380535c96935,384163,38878,373278,20735,380535c2592,387792,8640,410773,6221,424078c3802,437383,-6479,442221,6221,460364c18921,478507,55207,521445,82421,532935c109635,544425,154993,517212,169507,529307c184021,541402,173740,575874,169507,605507c165274,635140,144712,682917,144107,707107c143502,731297,164668,736739,165878,750649c167087,764558,147735,781492,151364,790564c154993,799635,174950,800845,187650,805078c200350,809311,220307,806893,227564,815964c234821,825035,233611,846807,231192,859507c228773,872207,216678,875231,213050,892164c209421,909097,202769,946593,209421,961107c216073,975621,237845,981668,252964,979249c268083,976830,291668,956268,300135,946592c308602,936916,294088,918168,303764,921192c313440,924216,336421,952640,358192,964735c379963,976830,396292,995578,434392,993764c472492,991950,554740,955663,586792,953849c618844,952035,616426,971992,626707,982878c636988,993764,648478,1009488,648478,1019164c648478,1028840,630940,1060288,637592,1077221xe" fillcolor="#79c8ff" stroked="t" o:allowincell="f" style="position:absolute;left:0;top:3073;width:2943;height:1125;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white"/>
                        <v:stroke color="#00b8ff" weight="9360" joinstyle="round" endcap="flat"/>
                        <w10:wrap type="none"/>
                      </v:shape>
                      <v:shape id="shape_0" ID="任意多边形 51" coordsize="1730693,1104155" path="m277643,1103174c263129,1097731,261315,1071122,241358,1052374c221401,1033626,165763,1014274,157901,990688c150039,967102,188743,930211,194186,910859c199629,891507,196605,881226,190558,874574c184511,867922,160320,880621,157901,870945c155482,861269,173019,829822,176043,816517c179067,803212,182091,800189,176043,791117c169995,782045,153063,773578,139758,762088c126453,750598,112544,732455,96215,722174c79886,711893,54486,710078,41786,700402c29086,690726,26667,673188,20015,664117c13363,655046,4291,666536,1872,645974c-547,625412,-1756,563121,5501,540745c12758,518369,36344,523812,45415,511717c54486,499622,47229,487526,59929,468174c72629,448822,100448,414350,121615,395602c142782,376854,168786,375040,186929,355688c205072,336336,207491,301864,230472,279488c253453,257112,300625,228688,324815,221431c349005,214174,362915,243202,375615,235945c388315,228688,384082,187564,401015,177888c417948,168212,457863,182121,477215,177888c496567,173655,502010,160955,517129,152488c532248,144021,538296,128297,567929,127088c597562,125878,668924,148255,694929,145231c720934,142207,717910,125274,723958,108945c730006,92616,722748,59959,731215,47259c739682,34559,760849,40607,774758,32745c788668,24883,802577,-1726,814672,88c826767,1902,827372,26698,847329,43631c867286,60564,909015,93221,934415,101688c959815,110155,974329,92012,999729,94431c1025129,96850,1066858,102897,1086815,116202c1106772,129507,1104958,157326,1119472,174259c1133986,191192,1158177,205102,1173901,217802c1189625,230502,1201115,235340,1213815,250459c1226515,265578,1236796,300655,1250101,308517c1263406,316379,1278524,299445,1293643,297631c1308762,295817,1320253,301260,1340815,297631c1361377,294002,1417015,275859,1417015,275859l1417015,275859l1438786,308517c1447253,321217,1457534,330892,1467815,352059c1478096,373226,1485353,422817,1500472,435517c1515591,448217,1539781,425235,1558529,428259c1577277,431283,1597839,450030,1612958,453659c1628077,457288,1630496,442774,1649243,450031c1667990,457288,1713348,482688,1725443,497202c1737538,511716,1725443,528650,1721815,537117c1718187,545584,1711534,540745,1703672,548002c1695810,555259,1681900,579450,1674643,580659c1667386,581868,1672224,560097,1660129,555259c1648034,550421,1615377,546793,1602072,551631c1588767,556469,1583930,574612,1580301,584288c1576672,593964,1585744,598802,1580301,609688c1574858,620574,1549457,639926,1547643,649602c1545829,659278,1560344,661093,1569415,667745c1578486,674397,1602072,684679,1602072,689517c1602072,694355,1573043,688912,1569415,696774c1565787,704636,1567601,718545,1580301,736688c1593001,754831,1632915,788698,1645615,805631c1658315,822564,1647430,829821,1656501,838288c1665572,846755,1693996,850383,1700043,856431c1706090,862479,1697624,870945,1692786,874574c1687948,878202,1680691,876993,1671015,878202c1661339,879411,1655291,873364,1634729,881831c1614167,890298,1568810,921745,1547643,929002c1526476,936259,1520429,925979,1507729,925374c1495029,924769,1476281,920536,1471443,925374c1466605,930212,1479911,938073,1478701,954402c1477492,970730,1476281,1013064,1464186,1023345c1452091,1033626,1429110,1019716,1406129,1016088c1383148,1012460,1345049,1018507,1326301,1001574c1307553,984641,1310576,930212,1293643,914488c1276710,898764,1238610,913883,1224701,907231c1210792,900579,1217443,884250,1210186,874574c1202929,864898,1187205,861874,1181158,849174c1175111,836474,1191439,808655,1173901,798374c1156363,788093,1103748,785674,1075929,787488c1048110,789302,1006986,809259,1006986,809259c986424,815911,973120,831635,952558,827402c931996,823169,907805,793535,883615,783859c859425,774183,835234,769345,807415,769345c779596,769345,757825,769949,716701,783859c675577,797769,598167,831635,560672,852802c523177,873969,511686,900578,491729,910859c471772,921140,453024,910255,440929,914488c428834,918721,423996,928397,419158,936259c414320,944121,411296,951378,411901,961659c412506,971940,417948,991897,422786,997945c427624,1003993,448186,992502,440929,997945c433672,1003388,393757,1019716,379243,1030602c364729,1041488,362310,1054187,353843,1063259c345376,1072330,340538,1080193,328443,1085031c316348,1089869,292157,1108617,277643,1103174xe" fillcolor="#79c8ff" stroked="t" o:allowincell="f" style="position:absolute;left:83;top:2391;width:2595;height:976;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white"/>
                        <v:stroke color="#00b8ff" weight="9360" joinstyle="round" endcap="flat"/>
                        <w10:wrap type="none"/>
                      </v:shape>
                      <v:shape id="shape_0" ID="任意多边形 52" coordsize="980503,1343347" path="m716981,1172097c723633,1151535,733915,1136415,753267,1124925c772619,1113435,815558,1106782,833096,1103154c850634,1099526,855472,1113435,858496,1103154c861520,1092873,860915,1059611,851239,1041468c841563,1023325,803463,1010625,800439,994297c797415,977969,821001,954383,833096,943497c845191,932611,866963,944706,873010,928982c879057,913258,865753,862459,869381,849154c873010,835849,890548,856411,894781,849154c899014,841897,888733,817101,894781,805611c900829,794121,919577,784444,931067,780211c942557,775978,955862,791701,963724,780211c971586,768721,986101,733039,978239,711268c970377,689497,928043,671958,916553,649582c905063,627206,922601,595154,909296,577011c895991,558868,850029,538306,836724,540725c823419,543144,834305,588501,829467,591525c824629,594549,823420,566125,807696,558868c791972,551611,758105,564310,735124,547982c712143,531654,694000,481459,669810,460897c645619,440335,605100,456664,589981,424611c574862,392558,587563,304263,579096,268582c570629,232901,540995,234111,539181,210525c537367,186939,567605,155492,568210,127068c568815,98644,559743,57520,542810,39982c525877,22444,490800,20026,466610,21840c442420,23654,423067,46635,397667,50868c372267,55101,337796,52078,314210,47240c290624,42402,276715,29702,256153,21840c235591,13978,204748,-1142,190839,68c176929,1277,171487,20026,172696,29097c173905,38168,187210,47845,198096,54497c208982,61149,227729,57521,238010,69011c248291,80501,257967,107716,259781,123440c261595,139164,247686,146421,248896,163354c250106,180287,269458,200849,267039,225040c264620,249231,240429,287935,234381,308497c228333,329059,234986,338735,230753,348411c226520,358087,211400,358087,208981,366554c206562,375021,216844,382883,216239,399211c215634,415539,205353,446987,205353,464525c205353,482063,221077,485692,216239,504440c211401,523188,193862,555844,176324,577011c158786,598178,126129,623578,111010,631440c95891,639302,103148,622973,85610,624182c68072,625391,19086,630835,5781,638697c-7524,646559,6386,654421,5781,671354c5176,688287,-2080,723364,2153,740297c6386,757230,29367,760859,31181,772954c32995,785049,12434,798959,13039,812868c13644,826777,33601,844316,34810,856411c36019,868506,20296,875159,20296,885440c20296,895721,34810,906002,34810,918097c34810,930192,14853,949544,20296,958011c25739,966478,44486,968897,67467,968897c90448,968897,134595,964059,158181,958011c181767,951963,195071,933820,208981,932611c222891,931401,234382,941683,241639,950754c248896,959825,247081,974945,252524,987040c257967,999135,265225,1010625,274296,1023325c283367,1036025,299696,1050540,306953,1063240c314210,1075940,308163,1096501,317839,1099525c327515,1102549,349286,1080173,365010,1081382c380734,1082591,406738,1095896,412181,1106782c417624,1117668,398272,1129159,397667,1146697c397062,1164235,399482,1196892,408553,1212011c417624,1227130,447863,1225316,452096,1237411c456329,1249506,428510,1277325,433953,1284582c439396,1291839,467215,1274906,484753,1280954c502291,1287002,520433,1310587,539181,1320868c557929,1331149,583934,1346873,597239,1342640c610544,1338407,601472,1305144,619010,1295468c636548,1285792,686743,1292444,702467,1284582c718191,1276720,710934,1264625,713353,1248297c715772,1231969,710329,1192659,716981,1172097xe" fillcolor="#99ff66" stroked="t" o:allowincell="f" style="position:absolute;left:3921;top:2780;width:1471;height:1189;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white"/>
                        <v:stroke color="lime" weight="9360" joinstyle="round" endcap="flat"/>
                        <w10:wrap type="none"/>
                      </v:shape>
                      <v:shape id="shape_0" ID="任意多边形 55" coordsize="1570878,1064205" path="m11651,759392c-444,749111,-1049,695892,765,675935c2579,655978,20722,651140,22536,639649c24350,628158,3184,614249,11651,606992c20118,599735,60636,606387,73336,596106c86036,585825,82408,562844,87851,545306c93294,527768,87850,510229,105993,490877c124136,471525,174937,438868,196708,429192c218480,419516,220898,435844,236622,432820c252346,429796,278956,420120,291051,411049c303146,401978,300726,386254,309193,378392c317660,370530,336408,375367,341851,363877c347294,352387,337013,323358,341851,309449c346689,295539,372089,291910,370879,280420c369669,268929,339431,251392,334593,240506c329755,229620,344875,222363,341851,215106c338827,207849,309194,208453,316451,196963c323708,185472,365436,146768,385393,146163c405350,145558,422283,178216,436193,193335c450103,208454,454337,234458,468851,236877c483365,239296,514812,217525,523279,207849c531746,198173,509975,182449,519651,178820c529327,175191,561984,181844,581336,186077c600688,190310,618832,193334,635765,204220c652698,215106,669631,250787,682936,251392c696241,251997,708336,228411,715593,207849c722850,187287,717408,148582,726479,128020c735550,107458,744017,98386,770022,84477c796027,70568,852875,48191,882508,44563c912141,40935,931494,65730,947822,62706c964150,59682,964755,28234,980479,26420c996203,24606,1027046,54844,1042165,51820c1057284,48796,1055469,16139,1071193,8277c1086917,415,1114737,-3818,1136508,4649c1158279,13116,1184284,46982,1201822,59077c1219360,71172,1224803,63310,1241736,77220c1258669,91130,1290117,126206,1303422,142535c1316727,158864,1301003,166725,1321565,175192c1342127,183659,1407441,177007,1426793,193335c1446145,209663,1426189,251996,1437679,273163c1449169,294330,1477593,306426,1495736,320335c1513879,334244,1535046,350573,1546536,356620c1558026,362667,1561050,349363,1564679,356620c1568308,363877,1574356,391092,1568308,400163c1562260,409234,1538069,403187,1528393,411049c1518717,418911,1515694,433426,1510251,447335c1504808,461244,1501784,480597,1495736,494506c1489688,508415,1470336,513859,1473965,530792c1477594,547725,1515089,580382,1517508,596106c1519927,611830,1491503,602759,1488479,625135c1485455,647511,1495736,691054,1499365,730363c1502994,769672,1517508,834987,1510251,860992c1502994,886997,1463079,874902,1455822,886392c1448565,897883,1469127,920864,1466708,929935c1464289,939006,1445541,932353,1441308,940820c1437075,949287,1451589,972268,1441308,980735c1431027,989202,1392322,987992,1379622,991620c1366922,995249,1368132,997668,1365108,1002506c1362084,1007344,1365712,1015811,1361479,1020649c1357246,1025487,1346965,1024278,1339708,1031535c1332451,1038792,1327612,1063587,1317936,1064192c1308260,1064797,1289513,1044235,1281651,1035163c1273789,1026092,1271975,1017020,1270765,1009763c1269555,1002506,1281045,997063,1274393,991620c1267741,986177,1244761,975897,1230851,977106c1216942,978316,1211498,995249,1190936,998877c1170374,1002505,1127436,1010972,1107479,998877c1087522,986782,1088731,946868,1071193,926306c1053655,905744,1023418,888811,1002251,875506c981084,862201,949636,859177,944193,846477c938750,833777,972012,812611,969593,799306c967174,786001,938750,773906,929679,766649c920608,759392,924236,756972,915165,755763c906094,754554,886742,764835,875251,759392c863760,753949,858922,729154,846222,723106c833522,717058,811751,714035,799051,723106c786351,732177,780303,763021,770022,777535c759741,792049,755508,801121,737365,810192c719222,819263,686565,828939,661165,831963c635765,834987,605527,827126,584965,828335c564403,829544,546864,831963,537793,839220c528722,846477,543236,857363,530536,871877c517836,886391,484574,913606,461593,926306c438612,939006,408979,945658,392651,948077c376323,950496,376927,940215,363622,940820c350317,941425,325522,955939,312822,951706c300122,947473,297098,928725,287422,915420c277746,902115,270489,886391,254765,871877c239041,857363,208198,843454,193079,828335c177960,813216,176146,794468,164051,781163c151956,767858,135627,755763,120508,748506c105389,741249,91479,737015,73336,737620c55193,738225,23746,769673,11651,759392xe" fillcolor="#79c8ff" stroked="t" o:allowincell="f" style="position:absolute;left:1484;top:1819;width:2354;height:940;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white"/>
                        <v:stroke color="#00b8ff" weight="9360" joinstyle="round" endcap="flat"/>
                        <w10:wrap type="none"/>
                      </v:shape>
                      <v:shape id="shape_0" ID="任意多边形 58" coordsize="1220192,915317" path="m276714,120659c303928,128521,323885,160573,342028,171459c360171,182345,372266,186579,385571,185974c398876,185369,404319,169645,421857,167831c439395,166017,472052,166017,490800,175088c509548,184159,516200,225887,534343,222259c552486,218631,583329,172064,599657,153317c615985,134570,610543,115217,632314,109774c654085,104331,708514,123078,730285,120659c752056,118240,747824,100702,762943,95259c778062,89816,805881,98888,821000,88002c836119,77116,843376,44459,853657,29945c863938,15431,871194,-4526,882685,917c894176,6360,910505,48088,922600,62602c934695,77116,950419,77116,955257,88002c960095,98888,944371,109169,951628,127917c958885,146665,989124,181136,998800,200488c1008476,219840,993961,233750,1009685,244031c1025409,254312,1071976,260360,1093143,262174c1114310,263988,1130033,251289,1136685,254917c1143337,258545,1137290,276688,1133057,283945c1128824,291202,1114309,285759,1111285,298459c1108261,311159,1110076,345631,1114914,360145c1119752,374659,1136686,374055,1140314,385545c1143942,397035,1130033,416388,1136685,429088c1143337,441788,1171761,443602,1180228,461745c1188695,479888,1185066,505288,1187485,537945c1189904,570602,1189300,628055,1194743,657688c1200186,687321,1221353,698207,1220143,715745c1218933,733283,1198371,752636,1187485,762917c1176599,773198,1162085,767755,1154828,777431c1147571,787107,1158457,813112,1143943,820974c1129429,828836,1084676,825207,1067743,824602c1050810,823997,1061695,813112,1042343,817345c1022991,821578,979447,850002,951628,850002c923809,850002,891756,822788,875428,817345c859100,811902,861519,807064,853657,817345c845795,827626,843981,868750,828257,879031c812533,889312,779876,874798,759314,879031c738752,883264,718794,902012,704885,904431c690976,906850,687952,895964,675857,893545c663762,891126,648038,886288,632314,889917c616590,893546,609938,911084,581514,915317c553090,919550,490799,919550,461771,915317c432743,911084,423067,897779,407343,889917c391619,882055,379523,868145,367428,868145c355333,868145,340819,885684,334771,889917c328724,894150,342633,898988,331143,893545c319653,888102,285785,872378,265828,857259c245871,842140,223495,819160,211400,802831c199305,786502,202933,769569,193257,759288c183581,749007,163624,743564,153343,741145c143062,738726,138223,747193,131571,744774c124919,742355,124314,731469,113428,726631c102542,721793,82585,718164,66257,715745c49929,713326,26343,718769,15457,712117c4571,705465,-2685,684902,943,675831c4571,666760,27552,666760,37228,657688c46904,648616,58395,641359,59000,621402c59605,601445,45695,572416,40857,537945c36019,503474,27552,439974,29971,414574c32390,389174,54161,397036,55371,385545c56581,374054,43276,357726,37228,345631c31180,333536,19085,324464,19085,312974c19085,301484,32390,291807,37228,276688c42066,261569,40252,236773,48114,222259c55976,207745,73514,196254,84400,189602c95286,182950,106776,187183,113428,182345c120080,177507,113428,170250,124314,160574c135200,150898,159995,133360,178743,124288c197491,115216,249500,112797,276714,120659xe" fillcolor="#79c8ff" stroked="t" o:allowincell="f" style="position:absolute;left:3673;top:2011;width:1828;height:809;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white"/>
                        <v:stroke color="#00b8ff" weight="9360" joinstyle="round" endcap="flat"/>
                        <w10:wrap type="none"/>
                      </v:shape>
                      <v:shape id="shape_0" ID="任意多边形 61" coordsize="1108032,1083666" path="m100395,283080c120352,267961,148776,257075,158452,239537c168128,221999,152404,194784,158452,177851c164500,160918,172362,146404,194738,137937c217114,129470,262471,137937,292709,127051c322947,116165,353790,82903,376166,72622c398542,62341,414266,70808,426966,65365c439666,59922,437852,46012,452366,39965c466880,33918,493490,35732,514052,29080c534614,22428,558200,1261,575738,51c593276,-1159,603557,19403,619281,21822c635005,24241,659195,12146,670081,14565c680967,16984,677338,32104,684595,36337c691852,40570,702737,30894,713623,39965c724509,49036,742652,76856,749909,90765c757166,104674,750514,113746,757166,123422c763818,133098,783775,133703,789823,148822c795871,163941,786800,200832,793452,214137c800104,227442,820062,212927,829738,228651c839414,244375,840623,302432,851509,308480c862395,314528,881747,266751,895052,264937c908357,263123,920452,277032,931338,297594c942224,318156,959157,368351,960366,388308c961575,408265,931338,407056,938595,417337c945852,427618,985766,443947,1003909,449994c1022052,456041,1041404,443946,1047452,453622c1053500,463298,1038381,495956,1040195,508051c1042009,520146,1057733,515308,1058338,526194c1058943,537080,1038380,566108,1043823,573365c1049266,580622,1080714,564294,1090995,569737c1101276,575180,1113371,595741,1105509,606022c1097647,616303,1061966,627189,1043823,631422c1025680,635655,1007538,627189,996652,631422c985766,635655,981533,642308,978509,656822c975485,671336,985161,701575,978509,718508c971857,735441,952505,757213,938595,758422c924686,759632,909566,723951,895052,725765c880538,727579,867233,752979,851509,769308c835785,785637,814014,811642,800709,823737c787404,835832,781962,841880,771681,841880c761400,841880,748094,826761,739023,823737c729952,820713,727533,817690,717252,823737c706971,829785,687619,853974,677338,860022c667057,866070,663428,852160,655566,860022c647704,867884,637423,891470,630166,907194c622909,922918,620490,949527,612023,954365c603556,959203,589647,938036,579366,936222c569085,934408,558200,944085,550338,943480c542476,942875,540057,929570,532195,932594c524333,935618,523123,959203,503166,961622c483209,964041,436643,950132,412452,947108c388262,944084,370723,939247,358023,943480c345323,947713,346533,968880,336252,972508c325971,976136,310852,957389,296338,965251c281824,973113,262471,1008190,249166,1019680c235861,1031171,228604,1023913,216509,1034194c204414,1044475,195947,1075317,176595,1081365c157243,1087413,123376,1080761,100395,1070480c77414,1060199,47176,1034194,38709,1019680c30242,1005166,42943,991256,49595,983394c56247,975532,67737,982789,78623,972508c89509,962227,114909,938641,114909,921708c114909,904775,84066,897517,78623,870908c73180,844299,82857,795313,82252,762051c81647,728789,83462,692504,74995,671337c66528,650170,38104,647751,31452,635051c24800,622351,39314,606627,35081,595137c30848,583647,11495,580622,6052,566108c609,551594,-2415,520751,2423,508051c7261,495351,31452,498375,35081,489908c38710,481441,22381,465113,24195,457251c26009,449389,47175,450599,45966,442737c44757,434875,19962,424594,16938,410080c13914,395566,24194,368956,27823,355651c31451,342346,27218,342951,38709,330251c50199,317551,80438,298199,100395,283080xe" fillcolor="#99ff66" stroked="t" o:allowincell="f" style="position:absolute;left:5335;top:1829;width:1662;height:958;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white"/>
                        <v:stroke color="lime" weight="9360" joinstyle="round" endcap="flat"/>
                        <w10:wrap type="none"/>
                      </v:shape>
                      <v:shape id="shape_0" ID="任意多边形 64" coordsize="1959971,1733812" path="m105233,1285903c110676,1260503,120957,1218169,116119,1180674c111281,1143179,76204,1060931,76204,1060931c67133,1033717,64109,1030693,61690,1017388c59271,1004083,64714,991989,61690,981103c58666,970217,44756,970217,43547,952074c42337,933931,48385,889179,54433,872246c60481,855313,79228,861964,79833,850474c80438,838984,71367,819027,58062,803303c44757,787579,609,771250,4,756131c-601,741012,54433,712588,54433,712588c69552,700493,89510,698679,90719,683560c91928,668441,70761,642436,61690,621874c52619,601312,34476,583169,36290,560188c38104,537207,67738,509388,72576,483988c77414,458588,57457,431374,65319,407788c73181,384202,96766,361221,119747,342474c142728,323727,180828,301955,203204,295303c225580,288651,245537,316469,254004,302560c262471,288651,257633,235432,254004,211846c250375,188260,223162,171327,232233,161046c241304,150765,288476,156208,308433,150160c328390,144112,336857,140484,351976,124760c367095,109036,381609,76379,399147,55817c416685,35255,441480,7436,457204,1388c472928,-4660,486233,10460,493490,19531c500747,28602,488652,44327,500747,55817c512842,67307,554572,71541,566062,88474c577553,105407,558804,141088,569690,157417c580576,173746,612628,166489,631376,186446c650124,206403,650124,254179,682176,277160c714228,300141,790428,321307,823690,324331c856952,327355,847276,303770,881747,295303c916219,286836,990000,271112,1030519,273531c1071038,275950,1098253,304979,1124862,309817c1151471,314655,1163567,298931,1190176,302560c1216786,306188,1262748,321307,1284519,331588c1306290,341869,1301452,355779,1320804,364246c1340156,372713,1370395,373317,1400633,382388c1430871,391459,1469576,422302,1502233,418674c1534890,415046,1545776,373922,1596576,360617c1647376,347312,1758047,335217,1807033,338846c1856019,342474,1869928,375131,1890490,382388c1911052,389645,1918913,372107,1930404,382388c1941895,392669,1963666,426536,1959433,444074c1955200,461612,1915285,475522,1905004,487617c1894723,499712,1908633,517251,1897747,516646c1886861,516041,1854204,493059,1839690,483988c1825176,474917,1817314,455564,1810662,462217c1804010,468869,1813081,514831,1799776,523903c1786471,532974,1742323,508784,1730833,516646c1719343,524508,1733252,557165,1730833,571074c1728414,584983,1712086,586798,1716319,600103c1720552,613408,1753209,632156,1756233,650903c1759257,669650,1747162,703517,1734462,712588c1721762,721659,1698176,701098,1680033,705331c1661890,709564,1646166,741012,1625604,737988c1605042,734964,1573595,696259,1556662,687188c1539729,678117,1537914,682350,1524004,683560c1510094,684770,1502233,682955,1473204,694446c1444176,705936,1373418,731941,1349833,752503c1326248,773065,1332900,799674,1331690,817817c1330481,835960,1344995,849870,1342576,861360c1340157,872850,1329271,884341,1317176,886760c1305081,889179,1283309,872245,1270004,875874c1256699,879502,1236137,895226,1237347,908531c1238557,921836,1267586,933931,1277262,955703c1286938,977474,1283309,1019203,1295404,1039160c1307499,1059117,1342576,1055489,1349833,1075446c1357090,1095403,1345599,1137132,1338947,1158903c1332295,1180674,1314757,1189746,1309919,1206074c1305081,1222402,1315967,1242360,1309919,1256874c1303871,1271388,1288147,1287112,1273633,1293160c1259119,1299208,1236742,1296184,1222833,1293160c1208924,1290136,1205295,1273808,1190176,1275017c1175057,1276226,1151471,1294369,1132119,1300417c1112767,1306465,1092205,1304046,1074062,1311303c1055919,1318560,1035357,1339122,1023262,1343960c1011167,1348798,1014795,1334888,1001490,1340331c988185,1345774,960366,1365731,943433,1376617c926500,1387503,921057,1400203,899890,1405646c878723,1411089,839414,1402622,816433,1409274c793452,1415926,770471,1430441,762004,1445560c753537,1460679,768657,1484264,765633,1499988c762609,1515712,763214,1524784,743862,1539903c724510,1555022,668872,1572560,649519,1590703c630167,1608846,631376,1631222,627747,1648760c624118,1666298,622909,1684441,627747,1695931c632585,1707422,656171,1711655,656776,1717703c657381,1723751,647100,1729798,631376,1732217c615652,1734636,582995,1734031,562433,1732217c541871,1730403,518285,1730402,508004,1721331c497723,1712260,511028,1696535,500747,1677788c490466,1659041,453576,1626989,446319,1608846c439062,1590703,462042,1580422,457204,1568931c452366,1557441,429385,1553813,417290,1539903c405195,1525994,395519,1490312,384633,1485474c373747,1480636,361652,1495755,351976,1510874c342300,1525993,341090,1565907,326576,1576188c312062,1586469,280614,1568327,264890,1572560c249166,1576793,254609,1598564,232233,1601588c209857,1604612,138495,1602193,130633,1590703c122771,1579213,176595,1545951,185062,1532646c193529,1519341,178409,1519945,181433,1510874c184457,1501803,203809,1489707,203204,1478217c202599,1466727,194133,1454631,177804,1441931c161476,1429231,114304,1414717,105233,1402017c96162,1389317,127004,1377221,123376,1365731c119748,1354241,85881,1350007,83462,1333074c81043,1316141,99790,1311303,105233,1285903xe" fillcolor="#79c8ff" stroked="t" o:allowincell="f" style="position:absolute;left:4425;top:699;width:2938;height:1534;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white"/>
                        <v:stroke color="#00b8ff" weight="9360" joinstyle="round" endcap="flat"/>
                        <w10:wrap type="none"/>
                      </v:shape>
                      <v:shape id="shape_0" ID="任意多边形 65" coordsize="1989385,1682979" path="m248816,1315678c225230,1281207,188944,1211659,158101,1177792c127258,1143925,78272,1131830,63758,1112478c49244,1093126,71621,1081635,71016,1061678c70411,1041721,64968,1009064,60130,992735c55292,976406,51663,974592,41987,963706c32311,952820,6911,947377,2073,927420c-2765,907463,863,874806,12958,843963c25053,813120,49244,767158,74644,742363c100044,717568,145401,701239,165358,695192c185315,689145,187734,717568,194387,706078c201039,694587,182292,644392,205273,626249c228254,608106,304454,602663,332273,597220c360092,591777,361906,602059,372187,593592c382468,585125,378839,558515,393958,546420c409077,534325,445968,521020,462901,521020c479834,521020,478020,542791,495558,546420c513096,550049,546963,530092,568130,542792c589297,555492,608044,617177,622558,622620c637072,628063,640097,586939,655216,575449c670335,563959,696340,554283,713273,553678c730206,553073,739883,579682,756816,571820c773749,563958,796730,522834,814873,506506c833016,490178,856602,484130,865673,473849c874744,463568,866882,452077,869301,444820c871720,437563,869301,435144,880187,430306c891073,425468,923126,423049,934616,415792c946107,408535,938849,392811,949130,386763c959411,380715,986020,390392,996301,379506c1006582,368620,1002954,345035,1010816,321449c1018678,297863,1025935,265811,1043473,237992c1061011,210173,1096692,184168,1116044,154535c1135396,124902,1145073,85592,1159587,60192c1174101,34792,1184987,8787,1203130,2135c1221273,-4517,1250301,5159,1268444,20278c1286587,35397,1299287,80754,1311987,92849c1324687,104944,1335573,100106,1344644,92849c1353715,85592,1348273,55958,1366416,49306c1384559,42654,1422054,54144,1453501,52935c1484948,51726,1529701,45678,1555101,42049c1580501,38420,1589572,26325,1605901,31163c1622230,36001,1634930,68054,1653073,71078c1671216,74102,1696615,45678,1714758,49306c1732901,52934,1744392,81358,1761930,92849c1779468,104339,1810311,107363,1819987,118249c1829663,129135,1814544,148487,1819987,158163c1825430,167839,1849620,163606,1852644,176306c1855668,189006,1845387,211382,1838130,234363c1830873,257344,1818777,291211,1809101,314192c1799425,337173,1774025,361968,1780073,372249c1786121,382530,1830873,365597,1845387,375878c1859901,386159,1856877,421840,1867158,433935c1877439,446030,1898002,441797,1907073,448449c1916145,455101,1908282,467197,1921587,473849c1934892,480501,1979039,478082,1986901,488363c1994763,498644,1982667,527673,1968758,535535c1954849,543397,1916144,522835,1903444,535535c1890744,548235,1905863,581497,1892558,611735c1879253,641973,1839944,692773,1823616,716963c1807288,741153,1809706,739340,1794587,756878c1779468,774416,1730482,808283,1732901,822192c1735320,836101,1787330,825216,1809101,840335c1830872,855454,1864135,889320,1863530,912906c1862925,936492,1829663,973987,1805473,981849c1781283,989711,1738949,958264,1718387,960078c1697825,961892,1712339,986083,1682101,992735c1651863,999387,1564172,1003016,1536958,999992c1509744,996968,1525468,981849,1518816,974592c1512164,967335,1500673,964311,1497044,956449c1493415,948587,1513977,932863,1497044,927420c1480111,921977,1412982,919559,1395444,923792c1377906,928025,1402097,944958,1391816,952820c1381535,960682,1337991,958868,1333758,970963c1329525,983058,1365811,1007854,1366416,1025392c1367021,1042930,1341620,1053816,1337387,1076192c1333154,1098568,1337992,1140297,1341016,1159649c1344040,1179001,1359159,1183234,1355530,1192306c1351901,1201377,1321058,1202587,1319244,1214078c1317430,1225569,1341620,1254597,1344644,1261249c1347668,1267901,1340411,1252783,1337387,1253992c1334363,1255201,1330734,1260644,1326501,1268506c1322268,1276368,1322873,1299349,1311987,1301163c1301101,1302977,1273887,1283020,1261187,1279392c1248487,1275763,1242439,1274554,1235787,1279392c1229135,1284230,1228530,1303582,1221273,1308420c1214016,1313258,1206153,1310839,1192244,1308420c1178335,1306001,1165030,1289068,1137816,1293906c1110602,1298744,1052544,1324749,1028958,1337449c1005372,1350149,1003558,1353777,996301,1370106c989044,1386435,992068,1413044,985416,1435420c978764,1457796,967877,1498315,956387,1504363c944897,1510411,927963,1481987,916473,1471706c904983,1461425,906796,1449330,887444,1442678c868092,1436026,816082,1429978,800358,1431792c784634,1433606,800358,1444492,793101,1453563c785844,1462634,767702,1481382,756816,1486220c745930,1491058,738673,1491663,727787,1482592c716901,1473521,703596,1446911,691501,1431792c679406,1416673,672149,1391273,655216,1391878c638283,1392483,600182,1425139,589901,1435420c579620,1445701,591111,1448725,593530,1453563c595949,1458401,604416,1459006,604416,1464449c604416,1469892,588692,1475939,593530,1486220c598368,1496501,632235,1514040,633444,1526135c634653,1538230,604416,1543068,600787,1558792c597159,1574516,615906,1609592,611673,1620478c607440,1631364,585063,1616244,575387,1624106c565711,1631968,567526,1657973,553616,1667649c539707,1677325,507654,1680349,491930,1682163c476206,1683977,465925,1682768,459273,1678535c452621,1674302,447783,1667044,452016,1656763c456249,1646482,482859,1631968,484673,1616849c486487,1601730,466530,1583587,462901,1566049c459272,1548511,468948,1527344,462901,1511620c456854,1495896,433268,1487430,426616,1471706c419964,1455982,432663,1431792,422987,1417278c413311,1402764,389120,1390063,368558,1384620c347996,1379177,319573,1395506,299616,1384620c279659,1373734,272402,1350149,248816,1315678xe" fillcolor="#79c8ff" stroked="t" o:allowincell="f" style="position:absolute;left:1091;top:712;width:2983;height:1489;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white"/>
                        <v:stroke color="#00b8ff" weight="9360" joinstyle="round" endcap="flat"/>
                        <w10:wrap type="none"/>
                      </v:shape>
                      <v:shape id="shape_0" ID="任意多边形 67" coordsize="1361845,2488641" path="m245865,668762c221332,636052,152195,582526,125432,543868c98669,505210,83800,465809,85287,436816c86774,407823,117254,383290,134353,369909c151452,356527,167064,340172,187879,356527c208694,372882,219845,447224,259246,468040c298647,488856,405699,498520,424284,481421c442869,464322,386371,392954,370759,365448c355147,337942,328384,331251,330614,316383c332844,301515,372245,289620,384140,276239c396035,262858,383397,239811,401982,236094c420567,232377,468889,255423,495652,253936c522415,252449,538771,235350,562560,227173c586349,218996,612369,200410,638388,204871c664408,209331,699348,256166,718677,253936c738006,251706,749157,209331,754361,191489c759565,173647,748413,158779,749900,146885c751387,134991,764025,134990,763282,120122c762539,105254,746184,77004,745440,57675c744697,38346,740979,12327,758821,4149c776663,-4029,829445,1175,852491,8609c875537,16043,881484,41320,897096,48754c912708,56188,935754,38346,946162,53214c956570,68082,964747,113431,959543,137964c954339,162497,920885,178108,914938,200410c908991,222712,910478,239068,923859,271778c937240,304488,984076,366935,995227,396672c1006378,426409,981102,431613,990766,450198c1000430,468783,1035371,496289,1053213,508184c1071055,520079,1088154,514132,1097818,521566c1107482,529000,1099305,541638,1111200,552789c1123095,563940,1154318,572118,1169186,588473c1184054,604828,1184797,639025,1200409,650920c1216021,662815,1238323,645716,1262856,659841c1287389,673966,1331250,714854,1347605,735669c1363960,756484,1362474,774326,1360987,784734c1359500,795142,1349092,789195,1338684,798116c1328276,807037,1314895,816701,1298540,838260c1282185,859819,1265087,909628,1240554,927470c1216021,945312,1170673,940852,1151344,945312c1132015,949773,1125324,946799,1124581,954233c1123838,961667,1141680,971332,1146884,989917c1152088,1008502,1156547,1047160,1155804,1065745c1155061,1084330,1150600,1099199,1142423,1101429c1134246,1103659,1126068,1074666,1106739,1079126c1087410,1083587,1050983,1111093,1026450,1128192c1001917,1145291,969207,1160902,959543,1181718c949879,1202534,969951,1233014,968464,1253086c966977,1273158,957313,1286539,950622,1302151c943931,1317763,927577,1328914,928320,1346756c929063,1364598,945419,1388388,955083,1409203c964747,1430018,989280,1455294,986306,1471649c983332,1488004,937241,1507333,937241,1507333c920886,1519228,886688,1530379,888175,1543017c889662,1555655,932037,1566807,946162,1583162c960287,1599517,971437,1630740,972924,1641148c974411,1651556,961774,1631483,955083,1645608c948392,1659733,932037,1705825,932780,1725897c933523,1745969,956569,1751917,959543,1766042c962517,1780167,945418,1790574,950622,1810646c955826,1830718,981102,1857482,990766,1886475c1000430,1915468,1007865,1952639,1008608,1984606c1009351,2016573,1000431,2056717,995227,2078276c990023,2099835,978872,2105039,977385,2113960c975898,2122881,978872,2125111,986306,2131802c993740,2138493,1021247,2145183,1021990,2154104c1022733,2163025,984075,2174176,990766,2185327c997457,2196478,1044292,2209860,1062134,2221011c1079976,2232162,1094844,2239597,1097818,2252235c1100792,2264873,1082950,2284945,1079976,2296840c1077002,2308735,1090384,2310965,1079976,2323603c1069568,2336241,1037601,2349622,1017529,2372668c997457,2395714,977385,2442549,959543,2461878c941701,2481207,923859,2490128,910478,2488641c897097,2487154,893379,2461878,879254,2452957c865129,2444036,845057,2434372,825728,2435115c806399,2435858,781867,2459647,763282,2457417c744697,2455187,714216,2421733,714216,2421733c697861,2409838,688197,2391996,665151,2386049c642105,2380102,601217,2378615,575941,2386049c550665,2393483,527619,2427680,513494,2430654c499369,2433628,502343,2410582,491192,2403891c480041,2397200,465916,2403148,446587,2390510c427258,2377872,387857,2347392,375219,2328063c362581,2308734,375963,2290149,370759,2274537c365555,2258925,363325,2241827,343996,2234393c324667,2226959,271885,2236623,254786,2229932c237687,2223241,257016,2212090,241404,2194248c225792,2176406,181188,2138493,161116,2122881c141044,2107269,133609,2110986,120971,2100578c108333,2090170,103129,2067125,85287,2060434c67445,2053743,28045,2067125,13920,2060434c-205,2053743,-949,2031440,538,2020289c2025,2009138,21354,2003934,22841,1993526c24328,1983118,10946,1977915,9459,1957843c7972,1937771,8716,1893909,13920,1873093c19124,1852277,42170,1848561,40683,1832949c39196,1817337,539,1792061,4999,1779423c9459,1766785,54807,1765299,67445,1757121c80083,1748944,64472,1735562,80827,1730358c97182,1725154,151451,1721437,165576,1725897c179701,1730358,161859,1748943,165576,1757121c169293,1765299,182675,1766786,187879,1774963c193083,1783140,173754,1801725,196800,1806186c219846,1810647,297904,1804700,326154,1801726c354404,1798752,355890,1795778,366298,1788344c376706,1780910,370759,1757121,388601,1757121c406443,1757121,451048,1792061,473350,1788344c495652,1784627,512007,1748943,522415,1734818c532823,1720693,541001,1716233,535797,1703595c530593,1690957,504573,1670885,491192,1658990c477811,1647095,470376,1636687,455508,1632227c440640,1627767,404212,1640404,401982,1632227c399752,1624050,425771,1602491,442126,1583162c458481,1563833,482271,1538556,500113,1516254c517955,1493952,537283,1469419,549178,1449347c561073,1429275,567021,1414406,571481,1395821c575941,1377236,564790,1346756,575941,1337835c587092,1328914,622776,1348986,638388,1342295c654000,1335604,676302,1308098,669611,1297690c662920,1287282,614599,1288025,598244,1279848c581889,1271671,581146,1253829,571481,1248625c561816,1243421,548435,1260520,540257,1248625c532079,1236730,538027,1188408,522415,1177257c506803,1166106,452534,1190639,446587,1181718c440640,1172797,476323,1146777,486731,1123731c497139,1100685,504574,1067232,509034,1043443c513494,1019654,517954,995864,513494,980996c509034,966128,485245,963897,482271,954233c479297,944569,503086,931187,495652,923009c488218,914831,454764,915575,437666,905167c420568,894759,403469,869484,393061,860563c382653,851642,382653,857589,375219,851642c367785,845695,355890,833800,348456,824879c341022,815958,333588,807037,330614,798116c327640,789195,340278,781018,330614,771353c320950,761689,288983,757227,272628,740129c256273,723031,270398,701472,245865,668762xe" fillcolor="#79c8ff" stroked="t" o:allowincell="f" style="position:absolute;left:3084;top:0;width:2043;height:2203;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white"/>
                        <v:stroke color="#00b8ff" weight="9360" joinstyle="round" endcap="flat"/>
                        <w10:wrap type="none"/>
                      </v:shape>
                    </v:group>
                    <v:group id="shape_0" alt="组合 28" style="position:absolute;left:2205;top:2450;width:2109;height:1056">
                      <v:shape id="shape_0" ID="任意多边形 41" coordsize="158750,320675" path="m81033,223c88344,2030,88344,15880,95655,21903c102966,27924,120636,27322,124901,36356c129165,45390,118198,64059,121245,76103c124291,88148,140132,98988,143178,108623c146225,118259,140742,122474,139523,133917c138304,145360,134649,166438,135867,177277c137085,188117,151099,195344,146834,198957c146305,199405,145644,199724,144629,199115c151838,206416,154694,219909,156905,227899c159936,238850,158723,244934,156905,257102c155087,269270,155087,292390,145993,300908c136901,309426,122352,305166,102348,308208c82344,311251,35667,325244,25968,319160c16270,313077,42336,285090,44154,271704c45972,258319,46579,249192,44154,238849c41729,228506,31990,215090,29606,209646c27223,204202,27375,218202,29853,206183c18886,195946,45085,150176,44476,137530c43866,124883,28634,126690,26197,119464c23760,112237,33509,102602,29853,94170c26198,85739,7310,80319,4264,68877c1217,57435,12185,35754,11575,25517c10966,15279,-3049,8654,608,7450c4263,6245,24978,17688,33509,18290c42039,18893,43866,14074,51787,11063c59708,8051,73722,-1583,81033,223xe" fillcolor="#ffc000" stroked="t" o:allowincell="f" style="position:absolute;left:3372;top:2940;width:236;height:283;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white"/>
                        <v:stroke color="#ffc000" weight="9360" joinstyle="round" endcap="flat"/>
                        <w10:wrap type="none"/>
                      </v:shape>
                      <v:shape id="shape_0" ID="任意多边形 44" coordsize="163512,312738" path="m98419,0c110139,0,123535,14251,128558,25150c133581,36049,125210,53653,128558,65390c131906,77126,145302,86348,148650,95570c151999,104791,146975,114852,148650,120720c150325,126588,159534,116528,158697,130779c157867,144916,161155,194521,143930,205779l148857,205198c155520,207610,153703,214847,156126,223290c158549,231734,162789,246207,163395,255857c164001,265506,162183,272140,159760,281186c157337,290232,160366,305309,148857,310133c137348,314958,109482,311942,90703,310133c71924,308325,45875,307722,36183,299279c26491,290835,38000,268520,32548,259474c27096,250429,7105,256459,3471,245001c485,235587,770,210704,6915,197682c5319,198774,3940,198582,2977,196171c-373,187787,2977,155092,2977,135810c2977,135810,-3722,90540,2977,80480c9674,70420,36465,78802,43163,75449c49861,72095,40652,68743,43163,60360c45675,51977,49023,35210,58232,25150c67442,15090,86698,0,98419,0xe" fillcolor="#ffc000" stroked="t" o:allowincell="f" style="position:absolute;left:3193;top:2945;width:244;height:275;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white"/>
                        <v:stroke color="#ffc000" weight="9360" joinstyle="round" endcap="flat"/>
                        <w10:wrap type="none"/>
                      </v:shape>
                      <v:shape id="shape_0" ID="任意多边形 45" coordsize="696755,820360" path="m72617,355600c38145,341086,55078,317499,50845,301171c46612,284843,55684,276376,47217,257629c38750,238882,1254,204410,45,188686c-1164,172962,21817,169938,39960,163286c58103,156634,91364,157843,108902,148771c126440,139699,134302,118533,145188,108857c156074,99181,169379,96762,174217,90714c179055,84666,162727,78618,174217,72571c185707,66524,229855,64710,243160,54429c256465,44148,244974,19957,254045,10886c263116,1815,278236,0,297588,0c316940,0,353227,4838,370160,10886c387093,16934,390721,32658,399188,36286c407655,39914,410074,29029,420960,32657c431846,36285,453616,46567,464502,58057c475388,69547,471760,84667,486274,101600c500788,118533,527398,140909,551588,159657c575778,178405,612065,203200,631417,214086c650769,224972,657421,213481,667702,224971c677983,236461,690078,266700,693102,283029c696126,299358,685240,306010,685845,322943c686450,339876,697336,366486,696731,384629c696126,402772,687055,417891,682217,431800c677379,445710,671331,455991,667702,468086c664073,480181,664678,494090,660445,504371c656212,514652,644116,519490,642302,529771c640488,540052,650165,550333,649560,566057c648955,581781,639279,608390,638674,624114c638069,639838,648350,644676,645931,660400c643512,676124,638674,696686,624160,718457c609646,740229,578197,779539,558845,791029c539493,802519,525583,786191,508045,787400c490507,788609,466317,798286,453617,798286c440917,798286,436683,791633,431845,787400c427007,783167,433055,772281,424588,772886c416121,773491,404026,783167,381045,791029c358064,798891,303635,817638,286702,820057c269769,822476,289121,809776,279445,805543c269769,801310,240740,800100,228645,794657c216550,789214,206269,778329,206874,772886c207479,767443,226831,768048,232274,762000c237717,755952,232274,742648,239531,736600c246788,730552,267955,734181,275817,725714c283679,717247,292145,695476,286702,685800c281259,676124,254650,675519,243160,667657c231670,659795,220784,648305,217760,638629c214736,628953,223807,621091,225017,609600c226227,598109,227436,581781,225017,569686c222598,557591,214131,547310,210502,537029c206873,526748,202640,521305,203245,508000c203850,494695,215945,470505,214131,457200c212317,443895,196593,436638,192360,428171c188127,419704,188126,415471,188731,406400c189336,397329,199616,380395,195988,373743c192360,367091,174822,371324,166960,366486c159098,361648,157284,346528,148817,344714c140350,342900,107089,370114,72617,355600xe" fillcolor="#ffc000" stroked="t" o:allowincell="f" style="position:absolute;left:3269;top:2638;width:1044;height:726;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white"/>
                        <v:stroke color="#ffc000" weight="9360" joinstyle="round" endcap="flat"/>
                        <w10:wrap type="none"/>
                      </v:shape>
                      <v:shape id="shape_0" ID="任意多边形 46" coordsize="949089,425670" path="m613534,25420c594787,-3608,574829,12720,559105,10906c543381,9092,528867,16349,519191,14535c509515,12721,509515,-585,501048,20c492581,625,479277,17558,468391,18163c457505,18768,444201,2440,435734,3649c427267,4858,425453,21187,417591,25420c409729,29653,394610,19978,388562,29049c382514,38120,390376,72592,381305,79849c372234,87106,345020,76220,334134,72592c323248,68964,328086,58683,315991,58078c303896,57473,274867,71987,261562,68963c248257,65939,243419,43564,236162,39935c228905,36307,227091,45983,218020,47192c208949,48401,198063,42959,181734,47192c165405,51425,138796,64125,120048,72592c101300,81059,88600,94364,69248,97992c49896,101620,13610,90130,3934,94363c-5742,98596,11796,105854,11191,123392c10586,140930,-2114,182054,305,199592c2724,217130,19053,218944,25705,228620c32357,238296,38406,239506,40220,257649c42034,275792,27520,319940,36591,337478c45662,355016,77715,358040,94648,362878c111581,367716,133353,357435,138191,366506c143029,375577,112187,408235,123677,417306c135167,426377,179920,428797,207134,420935c234348,413073,269424,379811,286962,370135c304500,360459,302081,372554,312362,362878c322643,353202,344415,324778,348648,312078c352881,299378,333529,296354,337762,286678c341995,277002,358324,252811,374048,254020c389772,255229,421219,280025,432105,293935c442991,307845,429686,333245,439362,337478c449038,341711,473229,318730,490162,319335c507095,319940,531890,331430,540962,341106c550034,350782,539753,368321,544591,377392c549429,386463,561524,397349,569991,395535c578458,393721,592972,378601,595391,366506c597810,354411,579062,332639,584505,322963c589948,313287,613534,308449,628048,308449c642562,308449,654053,312077,671591,322963c689129,333849,707877,367715,733277,373763c758677,379811,802220,365901,823991,359249c845762,352597,863300,344735,863905,333849c864510,322963,840925,299378,827620,293935c814315,288492,784077,301192,784077,301192c770167,303611,753234,312078,744162,308449c735091,304820,724810,289096,729648,279420c734486,269744,760491,254625,773191,250392c785891,246159,797381,258858,805848,254020c814315,249182,813710,226806,823991,221363c834272,215920,857253,223177,867534,221363c877815,219549,880234,216526,885677,210478c891120,204430,891724,191126,900191,185078c908658,179030,928615,183264,936477,174192c944339,165121,952805,140325,947362,130649c941919,120973,915310,123997,903820,116135c892330,108273,886887,87107,878420,83478c869953,79849,861487,92549,853020,94363c844553,96177,843949,92549,827620,94363c811291,96177,783472,104644,755048,105249c726624,105854,674615,102830,657077,97992c639539,93154,651634,84082,649820,76220c648006,68358,632281,54448,613534,25420xe" fillcolor="#ffc000" stroked="t" o:allowincell="f" style="position:absolute;left:2278;top:3130;width:1423;height:375;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white"/>
                        <v:stroke color="#ffc000" weight="9360" joinstyle="round" endcap="flat"/>
                        <w10:wrap type="none"/>
                      </v:shape>
                      <v:shape id="shape_0" ID="任意多边形 47" coordsize="354513,374628" path="m160951,348497c144018,303745,122246,317049,113779,304954c105312,292859,114989,285602,110151,275926c105313,266250,97451,260202,84751,246897c72051,233592,44232,211216,33951,196097c23670,180978,19437,164045,23065,156183c26693,148321,59351,155578,55722,148926c52093,142273,7945,125944,1293,116268c-5359,106592,15808,90868,15808,90868c20646,82401,28508,73330,30322,65468c32136,57606,23065,52164,26693,43697c30321,35230,37579,20111,52093,14668c66607,9225,100474,7411,113779,11040c127084,14669,123455,38254,131922,36440c140389,34626,153088,1968,164579,154c176070,-1660,191794,12854,200865,25554c209936,38254,209332,61235,219008,76354c228684,91473,251665,96916,258922,116268c266179,135620,252875,171906,262551,192468c272227,213030,302465,234197,316979,239640c331493,245083,343588,216055,349636,225126c355684,234197,355079,278344,353265,294068c351451,309792,346008,315235,338751,319468c331494,323701,315770,311001,309722,319468c303674,327935,312746,361801,302465,370268c292184,378735,258922,372687,248036,370268c237150,367849,251665,359382,237151,355754c222637,352126,177884,393249,160951,348497xe" fillcolor="#ffc000" stroked="t" o:allowincell="f" style="position:absolute;left:2402;top:2869;width:530;height:330;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white"/>
                        <v:stroke color="#ffc000" weight="9360" joinstyle="round" endcap="flat"/>
                        <w10:wrap type="none"/>
                      </v:shape>
                      <v:shape id="shape_0" ID="任意多边形 48" coordsize="837310,788997" path="m310639,484152c302777,463590,315477,443028,303382,426095c291287,409162,255001,389205,238068,382552c221135,375899,213877,389809,201782,386180c189687,382551,180616,364408,165497,360780c150378,357151,125582,365618,111068,364409c96554,363200,86878,365618,78411,353523c69944,341428,71154,313005,60268,291838c49382,270671,22773,241037,13097,226523c3421,212009,-3836,215638,2211,204752c8258,193866,37892,175723,49382,161209c60872,146695,49987,124923,71154,117666c92321,110409,143725,121294,176382,117666c209039,114038,247745,106781,267097,95895c286449,85009,283426,66262,292497,52352c301568,38442,310639,20905,321525,12438c332411,3971,344506,-3286,357811,1552c371116,6390,386840,34209,401354,41466c415868,48723,431592,38443,444897,45095c458202,51747,477554,67471,481182,81380c484810,95289,460620,115852,466668,128552c472716,141252,497511,144880,517468,157580c537425,170280,568873,184795,586411,204752c603949,224709,603345,264018,622697,277323c642049,290628,683173,287604,702525,284580c721877,281556,724297,260994,738811,259180c753325,257366,781749,265833,789611,273695c797473,281557,778120,293652,785982,306352c793844,319052,832549,340824,836782,349895c841015,358966,818639,357151,811382,360780c804125,364408,802915,369247,793239,371666c783563,374085,766629,371666,753325,375295c740021,378924,717644,383762,713411,393438c709178,403114,719458,420652,727925,433352c736392,446052,758163,450286,764211,469638c770259,488990,768444,533742,764211,549466c759978,565190,747883,557328,738811,563980c729740,570632,718249,577889,709782,589380c701315,600871,695873,625666,688011,632923c680149,640180,667449,625666,662611,632923c657773,640180,658377,658928,658982,676466c659587,694004,666844,721823,666239,738152c665634,754481,663216,768390,655354,774438c647492,780486,634792,773229,619068,774438c603344,775647,571897,782905,561011,781695c550125,780485,561011,765971,553754,767180c546497,768389,528354,788347,517468,788952c506582,789557,493277,784114,488439,770809c483601,757504,490253,721218,488439,709123c486625,697028,484206,697029,477554,698238c470902,699448,462435,721823,448525,716380c434616,710937,402564,685537,394097,665580c385630,645623,401354,612362,397725,596638c394096,580914,372325,571238,372325,571238c364463,563376,355392,559747,350554,549466c345716,539185,318501,504714,310639,484152xe" fillcolor="#ffc000" stroked="t" o:allowincell="f" style="position:absolute;left:2205;top:2450;width:1254;height:697;mso-wrap-style:none;v-text-anchor:middle">
                        <v:textbox>
                          <w:txbxContent>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color2="white"/>
                        <v:stroke color="#ffc000" weight="9360" joinstyle="round" endcap="flat"/>
                        <w10:wrap type="none"/>
                      </v:shape>
                    </v:group>
                    <v:group id="shape_0" alt="组合 29" style="position:absolute;left:756;top:354;width:5679;height:3998">
                      <v:shape id="shape_0" stroked="f" o:allowincell="f" style="position:absolute;left:4438;top:3451;width:757;height:675;mso-wrap-style:none;v-text-anchor:top" type="_x0000_t202">
                        <v:textbox>
                          <w:txbxContent>
                            <w:p>
                              <w:pPr>
                                <w:overflowPunct w:val="false"/>
                                <w:bidi w:val="0"/>
                                <w:spacing w:lineRule="auto" w:line="360"/>
                                <w:jc w:val="both"/>
                                <w:rPr/>
                              </w:pPr>
                              <w:r>
                                <w:rPr>
                                  <w:kern w:val="2"/>
                                  <w:sz w:val="26"/>
                                  <w:szCs w:val="26"/>
                                  <w:b/>
                                  <w:rFonts w:ascii="微软雅黑" w:hAnsi="微软雅黑" w:eastAsia="微软雅黑" w:cs="Times New Roman"/>
                                  <w:color w:val="auto"/>
                                  <w:lang w:val="en-US" w:eastAsia="zh-CN" w:bidi="ar-SA"/>
                                </w:rPr>
                                <w:t>通州区</w:t>
                              </w:r>
                            </w:p>
                          </w:txbxContent>
                        </v:textbox>
                        <v:fill o:detectmouseclick="t" on="false"/>
                        <v:stroke color="#3465a4" joinstyle="round" endcap="flat"/>
                        <w10:wrap type="none"/>
                      </v:shape>
                      <v:shape id="shape_0" stroked="f" o:allowincell="f" style="position:absolute;left:4585;top:2190;width:757;height:675;mso-wrap-style:none;v-text-anchor:top" type="_x0000_t202">
                        <v:textbox>
                          <w:txbxContent>
                            <w:p>
                              <w:pPr>
                                <w:overflowPunct w:val="false"/>
                                <w:bidi w:val="0"/>
                                <w:spacing w:lineRule="auto" w:line="360"/>
                                <w:jc w:val="both"/>
                                <w:rPr/>
                              </w:pPr>
                              <w:r>
                                <w:rPr>
                                  <w:kern w:val="2"/>
                                  <w:sz w:val="26"/>
                                  <w:szCs w:val="26"/>
                                  <w:b/>
                                  <w:rFonts w:ascii="微软雅黑" w:hAnsi="微软雅黑" w:eastAsia="微软雅黑" w:cs="Times New Roman"/>
                                  <w:color w:val="auto"/>
                                  <w:lang w:val="en-US" w:eastAsia="zh-CN" w:bidi="ar-SA"/>
                                </w:rPr>
                                <w:t>顺义区</w:t>
                              </w:r>
                            </w:p>
                          </w:txbxContent>
                        </v:textbox>
                        <v:fill o:detectmouseclick="t" on="false"/>
                        <v:stroke color="#3465a4" joinstyle="round" endcap="flat"/>
                        <w10:wrap type="none"/>
                      </v:shape>
                      <v:shape id="shape_0" stroked="f" o:allowincell="f" style="position:absolute;left:5677;top:2052;width:757;height:675;mso-wrap-style:none;v-text-anchor:top" type="_x0000_t202">
                        <v:textbox>
                          <w:txbxContent>
                            <w:p>
                              <w:pPr>
                                <w:overflowPunct w:val="false"/>
                                <w:bidi w:val="0"/>
                                <w:spacing w:lineRule="auto" w:line="360"/>
                                <w:jc w:val="both"/>
                                <w:rPr/>
                              </w:pPr>
                              <w:r>
                                <w:rPr>
                                  <w:kern w:val="2"/>
                                  <w:sz w:val="26"/>
                                  <w:szCs w:val="26"/>
                                  <w:b/>
                                  <w:rFonts w:ascii="微软雅黑" w:hAnsi="微软雅黑" w:eastAsia="微软雅黑" w:cs="Times New Roman"/>
                                  <w:color w:val="auto"/>
                                  <w:lang w:val="en-US" w:eastAsia="zh-CN" w:bidi="ar-SA"/>
                                </w:rPr>
                                <w:t>平谷区</w:t>
                              </w:r>
                            </w:p>
                          </w:txbxContent>
                        </v:textbox>
                        <v:fill o:detectmouseclick="t" on="false"/>
                        <v:stroke color="#3465a4" joinstyle="round" endcap="flat"/>
                        <w10:wrap type="none"/>
                      </v:shape>
                      <v:shape id="shape_0" stroked="f" o:allowincell="f" style="position:absolute;left:4985;top:1435;width:757;height:675;mso-wrap-style:none;v-text-anchor:top" type="_x0000_t202">
                        <v:textbox>
                          <w:txbxContent>
                            <w:p>
                              <w:pPr>
                                <w:overflowPunct w:val="false"/>
                                <w:bidi w:val="0"/>
                                <w:spacing w:lineRule="auto" w:line="360"/>
                                <w:jc w:val="both"/>
                                <w:rPr/>
                              </w:pPr>
                              <w:r>
                                <w:rPr>
                                  <w:kern w:val="2"/>
                                  <w:sz w:val="26"/>
                                  <w:szCs w:val="26"/>
                                  <w:b/>
                                  <w:rFonts w:ascii="微软雅黑" w:hAnsi="微软雅黑" w:eastAsia="微软雅黑" w:cs="Times New Roman"/>
                                  <w:color w:val="auto"/>
                                  <w:lang w:val="en-US" w:eastAsia="zh-CN" w:bidi="ar-SA"/>
                                </w:rPr>
                                <w:t>密云县</w:t>
                              </w:r>
                            </w:p>
                          </w:txbxContent>
                        </v:textbox>
                        <v:fill o:detectmouseclick="t" on="false"/>
                        <v:stroke color="#3465a4" joinstyle="round" endcap="flat"/>
                        <w10:wrap type="none"/>
                      </v:shape>
                      <v:shape id="shape_0" stroked="f" o:allowincell="f" style="position:absolute;left:3815;top:354;width:892;height:1321;mso-wrap-style:none;v-text-anchor:top" type="_x0000_t202">
                        <v:textbox>
                          <w:txbxContent>
                            <w:p>
                              <w:pPr>
                                <w:overflowPunct w:val="false"/>
                                <w:bidi w:val="0"/>
                                <w:spacing w:lineRule="auto" w:line="360"/>
                                <w:jc w:val="both"/>
                                <w:rPr/>
                              </w:pPr>
                              <w:r>
                                <w:rPr>
                                  <w:kern w:val="2"/>
                                  <w:sz w:val="26"/>
                                  <w:szCs w:val="26"/>
                                  <w:b/>
                                  <w:rFonts w:ascii="微软雅黑" w:hAnsi="微软雅黑" w:eastAsia="微软雅黑" w:cs="Times New Roman"/>
                                  <w:color w:val="auto"/>
                                  <w:lang w:val="en-US" w:eastAsia="zh-CN" w:bidi="ar-SA"/>
                                </w:rPr>
                                <w:t>怀 柔 区</w:t>
                              </w:r>
                            </w:p>
                          </w:txbxContent>
                        </v:textbox>
                        <v:fill o:detectmouseclick="t" on="false"/>
                        <v:stroke color="#3465a4" joinstyle="round" endcap="flat"/>
                        <w10:wrap type="none"/>
                      </v:shape>
                      <v:shape id="shape_0" stroked="f" o:allowincell="f" style="position:absolute;left:1990;top:1437;width:757;height:675;mso-wrap-style:none;v-text-anchor:top" type="_x0000_t202">
                        <v:textbox>
                          <w:txbxContent>
                            <w:p>
                              <w:pPr>
                                <w:overflowPunct w:val="false"/>
                                <w:bidi w:val="0"/>
                                <w:spacing w:lineRule="auto" w:line="360"/>
                                <w:jc w:val="both"/>
                                <w:rPr/>
                              </w:pPr>
                              <w:r>
                                <w:rPr>
                                  <w:kern w:val="2"/>
                                  <w:sz w:val="26"/>
                                  <w:szCs w:val="26"/>
                                  <w:b/>
                                  <w:rFonts w:ascii="微软雅黑" w:hAnsi="微软雅黑" w:eastAsia="微软雅黑" w:cs="Times New Roman"/>
                                  <w:color w:val="auto"/>
                                  <w:lang w:val="en-US" w:eastAsia="zh-CN" w:bidi="ar-SA"/>
                                </w:rPr>
                                <w:t>延庆县</w:t>
                              </w:r>
                            </w:p>
                          </w:txbxContent>
                        </v:textbox>
                        <v:fill o:detectmouseclick="t" on="false"/>
                        <v:stroke color="#3465a4" joinstyle="round" endcap="flat"/>
                        <w10:wrap type="none"/>
                      </v:shape>
                      <v:shape id="shape_0" stroked="f" o:allowincell="f" style="position:absolute;left:2558;top:1994;width:757;height:675;mso-wrap-style:none;v-text-anchor:top" type="_x0000_t202">
                        <v:textbox>
                          <w:txbxContent>
                            <w:p>
                              <w:pPr>
                                <w:overflowPunct w:val="false"/>
                                <w:bidi w:val="0"/>
                                <w:spacing w:lineRule="auto" w:line="360"/>
                                <w:jc w:val="both"/>
                                <w:rPr/>
                              </w:pPr>
                              <w:r>
                                <w:rPr>
                                  <w:kern w:val="2"/>
                                  <w:sz w:val="26"/>
                                  <w:szCs w:val="26"/>
                                  <w:b/>
                                  <w:rFonts w:ascii="微软雅黑" w:hAnsi="微软雅黑" w:eastAsia="微软雅黑" w:cs="Times New Roman"/>
                                  <w:color w:val="auto"/>
                                  <w:lang w:val="en-US" w:eastAsia="zh-CN" w:bidi="ar-SA"/>
                                </w:rPr>
                                <w:t>昌平区</w:t>
                              </w:r>
                            </w:p>
                          </w:txbxContent>
                        </v:textbox>
                        <v:fill o:detectmouseclick="t" on="false"/>
                        <v:stroke color="#3465a4" joinstyle="round" endcap="flat"/>
                        <w10:wrap type="none"/>
                      </v:shape>
                      <v:shape id="shape_0" stroked="f" o:allowincell="f" style="position:absolute;left:756;top:2517;width:913;height:675;mso-wrap-style:none;v-text-anchor:top" type="_x0000_t202">
                        <v:textbox>
                          <w:txbxContent>
                            <w:p>
                              <w:pPr>
                                <w:overflowPunct w:val="false"/>
                                <w:bidi w:val="0"/>
                                <w:spacing w:lineRule="auto" w:line="360"/>
                                <w:jc w:val="both"/>
                                <w:rPr/>
                              </w:pPr>
                              <w:r>
                                <w:rPr>
                                  <w:kern w:val="2"/>
                                  <w:sz w:val="26"/>
                                  <w:szCs w:val="26"/>
                                  <w:b/>
                                  <w:rFonts w:ascii="微软雅黑" w:hAnsi="微软雅黑" w:eastAsia="微软雅黑" w:cs="Times New Roman"/>
                                  <w:color w:val="auto"/>
                                  <w:lang w:val="en-US" w:eastAsia="zh-CN" w:bidi="ar-SA"/>
                                </w:rPr>
                                <w:t>门头沟区</w:t>
                              </w:r>
                            </w:p>
                          </w:txbxContent>
                        </v:textbox>
                        <v:fill o:detectmouseclick="t" on="false"/>
                        <v:stroke color="#3465a4" joinstyle="round" endcap="flat"/>
                        <w10:wrap type="none"/>
                      </v:shape>
                      <v:shape id="shape_0" stroked="f" o:allowincell="f" style="position:absolute;left:1094;top:3541;width:757;height:675;mso-wrap-style:none;v-text-anchor:top" type="_x0000_t202">
                        <v:textbox>
                          <w:txbxContent>
                            <w:p>
                              <w:pPr>
                                <w:overflowPunct w:val="false"/>
                                <w:bidi w:val="0"/>
                                <w:spacing w:lineRule="auto" w:line="360"/>
                                <w:jc w:val="both"/>
                                <w:rPr/>
                              </w:pPr>
                              <w:r>
                                <w:rPr>
                                  <w:kern w:val="2"/>
                                  <w:sz w:val="26"/>
                                  <w:szCs w:val="26"/>
                                  <w:b/>
                                  <w:rFonts w:ascii="微软雅黑" w:hAnsi="微软雅黑" w:eastAsia="微软雅黑" w:cs="Times New Roman"/>
                                  <w:color w:val="auto"/>
                                  <w:lang w:val="en-US" w:eastAsia="zh-CN" w:bidi="ar-SA"/>
                                </w:rPr>
                                <w:t>房山区</w:t>
                              </w:r>
                            </w:p>
                          </w:txbxContent>
                        </v:textbox>
                        <v:fill o:detectmouseclick="t" on="false"/>
                        <v:stroke color="#3465a4" joinstyle="round" endcap="flat"/>
                        <w10:wrap type="none"/>
                      </v:shape>
                      <v:shape id="shape_0" stroked="f" o:allowincell="f" style="position:absolute;left:3043;top:3676;width:757;height:675;mso-wrap-style:none;v-text-anchor:top" type="_x0000_t202">
                        <v:textbox>
                          <w:txbxContent>
                            <w:p>
                              <w:pPr>
                                <w:overflowPunct w:val="false"/>
                                <w:bidi w:val="0"/>
                                <w:spacing w:lineRule="auto" w:line="360"/>
                                <w:jc w:val="both"/>
                                <w:rPr/>
                              </w:pPr>
                              <w:r>
                                <w:rPr>
                                  <w:kern w:val="2"/>
                                  <w:sz w:val="26"/>
                                  <w:szCs w:val="26"/>
                                  <w:b/>
                                  <w:rFonts w:ascii="微软雅黑" w:hAnsi="微软雅黑" w:eastAsia="微软雅黑" w:cs="Times New Roman"/>
                                  <w:color w:val="auto"/>
                                  <w:lang w:val="en-US" w:eastAsia="zh-CN" w:bidi="ar-SA"/>
                                </w:rPr>
                                <w:t>大兴区</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 stroked="f" o:allowincell="f" style="position:absolute;left:4877;top:3705;width:1190;height:627;mso-wrap-style:none;v-text-anchor:middle" type="_x0000_t75">
                      <v:imagedata r:id="rId8" o:detectmouseclick="t"/>
                      <v:stroke color="#3465a4" joinstyle="round" endcap="flat"/>
                      <w10:wrap type="none"/>
                    </v:shape>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五角星 21" fillcolor="#992f2b" stroked="f" o:allowincell="f" style="position:absolute;left:3136;top:2909;width:323;height:184;mso-wrap-style:none;v-text-anchor:middle" type="_x0000_t1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txbxContent>
                    </v:textbox>
                    <v:fill o:detectmouseclick="t" color2="white"/>
                    <v:stroke color="#3465a4" joinstyle="round" endcap="flat"/>
                    <v:shadow on="t" obscured="f" color="black"/>
                    <w10:wrap type="none"/>
                  </v:shape>
                  <v:shape id="shape_0" stroked="f" o:allowincell="f" style="position:absolute;left:3811;top:1596;width:601;height:675;mso-wrap-style:none;v-text-anchor:top" type="_x0000_t202">
                    <v:textbox>
                      <w:txbxContent>
                        <w:p>
                          <w:pPr>
                            <w:overflowPunct w:val="false"/>
                            <w:bidi w:val="0"/>
                            <w:spacing w:lineRule="auto" w:line="360"/>
                            <w:jc w:val="both"/>
                            <w:rPr/>
                          </w:pPr>
                          <w:r>
                            <w:rPr>
                              <w:kern w:val="2"/>
                              <w:sz w:val="26"/>
                              <w:szCs w:val="26"/>
                              <w:b/>
                              <w:rFonts w:ascii="微软雅黑" w:hAnsi="微软雅黑" w:eastAsia="微软雅黑" w:cs="Times New Roman"/>
                              <w:color w:val="FF0000"/>
                              <w:lang w:val="en-US" w:eastAsia="zh-CN" w:bidi="ar-SA"/>
                            </w:rPr>
                            <w:t>国门</w:t>
                          </w:r>
                        </w:p>
                      </w:txbxContent>
                    </v:textbox>
                    <v:fill o:detectmouseclick="t" on="false"/>
                    <v:stroke color="#3465a4" joinstyle="round" endcap="flat"/>
                    <w10:wrap type="none"/>
                  </v:shape>
                  <v:shape id="shape_0" stroked="f" o:allowincell="f" style="position:absolute;left:4447;top:2873;width:601;height:675;mso-wrap-style:none;v-text-anchor:top" type="_x0000_t202">
                    <v:textbox>
                      <w:txbxContent>
                        <w:p>
                          <w:pPr>
                            <w:overflowPunct w:val="false"/>
                            <w:bidi w:val="0"/>
                            <w:spacing w:lineRule="auto" w:line="360"/>
                            <w:jc w:val="both"/>
                            <w:rPr/>
                          </w:pPr>
                          <w:r>
                            <w:rPr>
                              <w:kern w:val="2"/>
                              <w:sz w:val="26"/>
                              <w:szCs w:val="26"/>
                              <w:b/>
                              <w:rFonts w:ascii="微软雅黑" w:hAnsi="微软雅黑" w:eastAsia="微软雅黑" w:cs="Times New Roman"/>
                              <w:color w:val="FF0000"/>
                              <w:lang w:val="en-US" w:eastAsia="zh-CN" w:bidi="ar-SA"/>
                            </w:rPr>
                            <w:t>晟德</w:t>
                          </w:r>
                        </w:p>
                      </w:txbxContent>
                    </v:textbox>
                    <v:fill o:detectmouseclick="t" on="false"/>
                    <v:stroke color="#3465a4" joinstyle="round" endcap="flat"/>
                    <w10:wrap type="none"/>
                  </v:shape>
                  <v:shape id="shape_0" stroked="f" o:allowincell="f" style="position:absolute;left:788;top:3033;width:601;height:675;mso-wrap-style:none;v-text-anchor:top" type="_x0000_t202">
                    <v:textbox>
                      <w:txbxContent>
                        <w:p>
                          <w:pPr>
                            <w:overflowPunct w:val="false"/>
                            <w:bidi w:val="0"/>
                            <w:spacing w:lineRule="auto" w:line="360"/>
                            <w:jc w:val="both"/>
                            <w:rPr/>
                          </w:pPr>
                          <w:r>
                            <w:rPr>
                              <w:kern w:val="2"/>
                              <w:sz w:val="26"/>
                              <w:szCs w:val="26"/>
                              <w:b/>
                              <w:rFonts w:ascii="微软雅黑" w:hAnsi="微软雅黑" w:eastAsia="微软雅黑" w:cs="Times New Roman"/>
                              <w:color w:val="FF0000"/>
                              <w:lang w:val="en-US" w:eastAsia="zh-CN" w:bidi="ar-SA"/>
                            </w:rPr>
                            <w:t>石楼</w:t>
                          </w:r>
                        </w:p>
                      </w:txbxContent>
                    </v:textbox>
                    <v:fill o:detectmouseclick="t" on="false"/>
                    <v:stroke color="#3465a4" joinstyle="round" endcap="flat"/>
                    <w10:wrap type="none"/>
                  </v:shape>
                  <v:shape id="shape_0" stroked="f" o:allowincell="f" style="position:absolute;left:5909;top:3671;width:1135;height:675;mso-wrap-style:square;v-text-anchor:top" type="_x0000_t202">
                    <v:textbox>
                      <w:txbxContent>
                        <w:p>
                          <w:pPr>
                            <w:overflowPunct w:val="false"/>
                            <w:bidi w:val="0"/>
                            <w:spacing w:lineRule="auto" w:line="360"/>
                            <w:jc w:val="both"/>
                            <w:rPr/>
                          </w:pPr>
                          <w:r>
                            <w:rPr>
                              <w:kern w:val="2"/>
                              <w:sz w:val="26"/>
                              <w:szCs w:val="26"/>
                              <w:b/>
                              <w:rFonts w:ascii="微软雅黑" w:hAnsi="微软雅黑" w:eastAsia="微软雅黑" w:cs="Times New Roman"/>
                              <w:color w:val="FF0000"/>
                              <w:lang w:val="en-US" w:eastAsia="zh-CN" w:bidi="ar-SA"/>
                            </w:rPr>
                            <w:t>大厂库</w:t>
                          </w:r>
                        </w:p>
                      </w:txbxContent>
                    </v:textbox>
                    <v:fill o:detectmouseclick="t" on="false"/>
                    <v:stroke color="#3465a4" joinstyle="round" endcap="flat"/>
                    <w10:wrap type="none"/>
                  </v:shape>
                  <v:shape id="shape_0" stroked="f" o:allowincell="f" style="position:absolute;left:3970;top:2155;width:601;height:675;mso-wrap-style:none;v-text-anchor:top" type="_x0000_t202">
                    <v:textbox>
                      <w:txbxContent>
                        <w:p>
                          <w:pPr>
                            <w:overflowPunct w:val="false"/>
                            <w:bidi w:val="0"/>
                            <w:spacing w:lineRule="auto" w:line="360"/>
                            <w:jc w:val="both"/>
                            <w:rPr/>
                          </w:pPr>
                          <w:r>
                            <w:rPr>
                              <w:kern w:val="2"/>
                              <w:sz w:val="26"/>
                              <w:szCs w:val="26"/>
                              <w:b/>
                              <w:rFonts w:ascii="微软雅黑" w:hAnsi="微软雅黑" w:eastAsia="微软雅黑" w:cs="Times New Roman"/>
                              <w:color w:val="FF0000"/>
                              <w:lang w:val="en-US" w:eastAsia="zh-CN" w:bidi="ar-SA"/>
                            </w:rPr>
                            <w:t>北方</w:t>
                          </w:r>
                        </w:p>
                      </w:txbxContent>
                    </v:textbox>
                    <v:fill o:detectmouseclick="t" on="false"/>
                    <v:stroke color="#3465a4" joinstyle="round" endcap="flat"/>
                    <w10:wrap type="none"/>
                  </v:shape>
                </v:group>
              </v:group>
            </w:pict>
          </mc:Fallback>
        </mc:AlternateContent>
      </w:r>
    </w:p>
    <w:p>
      <w:pPr>
        <w:pStyle w:val="Normal"/>
        <w:rPr>
          <w:rFonts w:ascii="宋体" w:hAnsi="宋体" w:eastAsia="宋体" w:cs="宋体"/>
          <w:szCs w:val="28"/>
        </w:rPr>
      </w:pPr>
      <w:r>
        <w:rPr>
          <w:rFonts w:eastAsia="宋体" w:cs="宋体" w:ascii="宋体" w:hAnsi="宋体"/>
          <w:szCs w:val="28"/>
        </w:rPr>
      </w:r>
    </w:p>
    <w:p>
      <w:pPr>
        <w:pStyle w:val="Normal"/>
        <w:widowControl/>
        <w:snapToGrid w:val="false"/>
        <w:spacing w:lineRule="exact" w:line="520"/>
        <w:ind w:left="0" w:right="0" w:firstLine="600"/>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2013</w:t>
      </w:r>
      <w:r>
        <w:rPr>
          <w:rFonts w:ascii="仿宋_GB2312;仿宋" w:hAnsi="仿宋_GB2312;仿宋" w:cs="宋体" w:eastAsia="仿宋_GB2312;仿宋"/>
          <w:bCs/>
          <w:color w:val="000000"/>
          <w:kern w:val="0"/>
          <w:sz w:val="30"/>
          <w:szCs w:val="30"/>
          <w:lang w:val="en-US" w:eastAsia="zh-CN"/>
        </w:rPr>
        <w:t>年</w:t>
      </w:r>
      <w:r>
        <w:rPr>
          <w:rFonts w:eastAsia="仿宋_GB2312;仿宋" w:cs="宋体" w:ascii="仿宋_GB2312;仿宋" w:hAnsi="仿宋_GB2312;仿宋"/>
          <w:bCs/>
          <w:color w:val="000000"/>
          <w:kern w:val="0"/>
          <w:sz w:val="30"/>
          <w:szCs w:val="30"/>
          <w:lang w:val="en-US" w:eastAsia="zh-CN"/>
        </w:rPr>
        <w:t>7</w:t>
      </w:r>
      <w:r>
        <w:rPr>
          <w:rFonts w:ascii="仿宋_GB2312;仿宋" w:hAnsi="仿宋_GB2312;仿宋" w:cs="宋体" w:eastAsia="仿宋_GB2312;仿宋"/>
          <w:bCs/>
          <w:color w:val="000000"/>
          <w:kern w:val="0"/>
          <w:sz w:val="30"/>
          <w:szCs w:val="30"/>
          <w:lang w:val="en-US" w:eastAsia="zh-CN"/>
        </w:rPr>
        <w:t>月</w:t>
      </w:r>
      <w:r>
        <w:rPr>
          <w:rFonts w:eastAsia="仿宋_GB2312;仿宋" w:cs="宋体" w:ascii="仿宋_GB2312;仿宋" w:hAnsi="仿宋_GB2312;仿宋"/>
          <w:bCs/>
          <w:color w:val="000000"/>
          <w:kern w:val="0"/>
          <w:sz w:val="30"/>
          <w:szCs w:val="30"/>
          <w:lang w:val="en-US" w:eastAsia="zh-CN"/>
        </w:rPr>
        <w:t>9</w:t>
      </w:r>
      <w:r>
        <w:rPr>
          <w:rFonts w:ascii="仿宋_GB2312;仿宋" w:hAnsi="仿宋_GB2312;仿宋" w:cs="宋体" w:eastAsia="仿宋_GB2312;仿宋"/>
          <w:bCs/>
          <w:color w:val="000000"/>
          <w:kern w:val="0"/>
          <w:sz w:val="30"/>
          <w:szCs w:val="30"/>
          <w:lang w:val="en-US" w:eastAsia="zh-CN"/>
        </w:rPr>
        <w:t>日，中国石油大学与中国石油北京销售公司签订合作框架协议。中国石油大学校长张来斌、中国石油北京销售公司总经理苗堃出席签字仪式，中国石油大学相关职能部门负责人和中国石油北京销售公司有关负责人参加了仪式。</w:t>
      </w:r>
    </w:p>
    <w:p>
      <w:pPr>
        <w:pStyle w:val="Normal"/>
        <w:ind w:firstLine="560"/>
        <w:rPr>
          <w:rFonts w:ascii="宋体" w:hAnsi="宋体" w:eastAsia="宋体" w:cs="宋体"/>
          <w:bCs/>
          <w:color w:val="000000"/>
          <w:kern w:val="0"/>
          <w:sz w:val="30"/>
          <w:szCs w:val="28"/>
          <w:lang w:val="en-US" w:eastAsia="zh-CN"/>
        </w:rPr>
      </w:pPr>
      <w:r>
        <w:rPr>
          <w:rFonts w:eastAsia="宋体" w:cs="宋体" w:ascii="宋体" w:hAnsi="宋体"/>
          <w:bCs/>
          <w:color w:val="000000"/>
          <w:kern w:val="0"/>
          <w:sz w:val="30"/>
          <w:szCs w:val="28"/>
          <w:lang w:val="en-US" w:eastAsia="zh-CN"/>
        </w:rPr>
      </w:r>
    </w:p>
    <w:p>
      <w:pPr>
        <w:pStyle w:val="Normal"/>
        <w:ind w:firstLine="560"/>
        <w:rPr>
          <w:rFonts w:ascii="宋体" w:hAnsi="宋体" w:eastAsia="宋体" w:cs="宋体"/>
          <w:szCs w:val="28"/>
        </w:rPr>
      </w:pPr>
      <w:r>
        <w:rPr>
          <w:rFonts w:eastAsia="宋体" w:cs="Times New Roman" w:ascii="宋体" w:hAnsi="宋体"/>
          <w:kern w:val="2"/>
          <w:sz w:val="28"/>
          <w:szCs w:val="28"/>
          <w:lang w:val="en-US" w:eastAsia="zh-CN" w:bidi="ar-SA"/>
        </w:rPr>
        <w:drawing>
          <wp:inline distT="0" distB="0" distL="0" distR="0">
            <wp:extent cx="1567180" cy="91440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9"/>
                    <a:stretch>
                      <a:fillRect/>
                    </a:stretch>
                  </pic:blipFill>
                  <pic:spPr bwMode="auto">
                    <a:xfrm>
                      <a:off x="0" y="0"/>
                      <a:ext cx="1567180" cy="914400"/>
                    </a:xfrm>
                    <a:prstGeom prst="rect">
                      <a:avLst/>
                    </a:prstGeom>
                  </pic:spPr>
                </pic:pic>
              </a:graphicData>
            </a:graphic>
          </wp:inline>
        </w:drawing>
      </w:r>
    </w:p>
    <w:p>
      <w:pPr>
        <w:pStyle w:val="Normal"/>
        <w:ind w:firstLine="560"/>
        <w:rPr>
          <w:rFonts w:ascii="宋体" w:hAnsi="宋体" w:eastAsia="宋体" w:cs="宋体"/>
          <w:szCs w:val="28"/>
        </w:rPr>
      </w:pPr>
      <w:r>
        <w:rPr>
          <w:rFonts w:eastAsia="宋体" w:cs="宋体" w:ascii="宋体" w:hAnsi="宋体"/>
          <w:szCs w:val="28"/>
        </w:rPr>
      </w:r>
    </w:p>
    <w:p>
      <w:pPr>
        <w:pStyle w:val="Normal"/>
        <w:ind w:firstLine="560"/>
        <w:rPr>
          <w:rFonts w:ascii="宋体" w:hAnsi="宋体" w:eastAsia="宋体" w:cs="宋体"/>
          <w:szCs w:val="28"/>
        </w:rPr>
      </w:pPr>
      <w:r>
        <w:rPr>
          <w:rFonts w:eastAsia="宋体" w:cs="宋体" w:ascii="宋体" w:hAnsi="宋体"/>
          <w:szCs w:val="28"/>
        </w:rPr>
      </w:r>
    </w:p>
    <w:p>
      <w:pPr>
        <w:pStyle w:val="Heading2"/>
        <w:spacing w:lineRule="exact" w:line="520" w:before="0" w:after="0"/>
        <w:ind w:left="0" w:right="0" w:hanging="0"/>
        <w:textAlignment w:val="auto"/>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二）企业文化</w:t>
      </w:r>
    </w:p>
    <w:p>
      <w:pPr>
        <w:pStyle w:val="Normal"/>
        <w:widowControl/>
        <w:snapToGrid w:val="false"/>
        <w:spacing w:lineRule="exact" w:line="520"/>
        <w:ind w:left="0" w:right="0" w:firstLine="60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 xml:space="preserve">长期以来，中国石油坚持以“大庆精神、铁人精神”为精神指导，塑造了“爱国、创业、求实、奉献”的企业精神，努力践行“我为祖国献石油”的核心价值观。 </w:t>
      </w:r>
    </w:p>
    <w:p>
      <w:pPr>
        <w:pStyle w:val="Normal"/>
        <w:widowControl/>
        <w:snapToGrid w:val="false"/>
        <w:spacing w:lineRule="exact" w:line="520"/>
        <w:ind w:left="0" w:right="0" w:firstLine="60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 xml:space="preserve">爱岗敬业 优质服务 </w:t>
      </w:r>
    </w:p>
    <w:p>
      <w:pPr>
        <w:pStyle w:val="Normal"/>
        <w:widowControl/>
        <w:snapToGrid w:val="false"/>
        <w:spacing w:lineRule="exact" w:line="520"/>
        <w:ind w:left="0" w:right="0" w:firstLine="60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 xml:space="preserve">近年来，北京销售以“提升服务水平，树立良好形象，打造首都品质”为目标，以党建思想政治工作为抓手，深入开展创建首都精神文明活动，自觉履行经济、政治、社会责任，保障了北京成品油供应，营造了和谐发展环境。 </w:t>
      </w:r>
    </w:p>
    <w:p>
      <w:pPr>
        <w:pStyle w:val="Normal"/>
        <w:widowControl/>
        <w:snapToGrid w:val="false"/>
        <w:spacing w:lineRule="exact" w:line="520"/>
        <w:ind w:left="0" w:right="0" w:firstLine="60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 xml:space="preserve">北京销售以培育和践行社会主义核心价值观为主线，积极开展社会公德、职业道德、家庭美德和个人品德教育，教育和引导干部员工做社会主义核心价值观的践行者、守护者和建设者。 </w:t>
      </w:r>
    </w:p>
    <w:p>
      <w:pPr>
        <w:pStyle w:val="Normal"/>
        <w:widowControl/>
        <w:snapToGrid w:val="false"/>
        <w:spacing w:lineRule="exact" w:line="520"/>
        <w:ind w:left="0" w:right="0" w:firstLine="60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社会责任</w:t>
      </w:r>
    </w:p>
    <w:p>
      <w:pPr>
        <w:pStyle w:val="Normal"/>
        <w:widowControl/>
        <w:snapToGrid w:val="false"/>
        <w:spacing w:lineRule="exact" w:line="520"/>
        <w:ind w:left="0" w:right="0" w:firstLine="60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w:t>
      </w:r>
      <w:r>
        <w:rPr>
          <w:rFonts w:eastAsia="仿宋_GB2312;仿宋" w:cs="宋体" w:ascii="仿宋_GB2312;仿宋" w:hAnsi="仿宋_GB2312;仿宋"/>
          <w:bCs/>
          <w:color w:val="000000"/>
          <w:kern w:val="0"/>
          <w:sz w:val="30"/>
          <w:szCs w:val="30"/>
          <w:lang w:val="en-US" w:eastAsia="zh-CN"/>
        </w:rPr>
        <w:t>1</w:t>
      </w:r>
      <w:r>
        <w:rPr>
          <w:rFonts w:ascii="仿宋_GB2312;仿宋" w:hAnsi="仿宋_GB2312;仿宋" w:cs="宋体" w:eastAsia="仿宋_GB2312;仿宋"/>
          <w:bCs/>
          <w:color w:val="000000"/>
          <w:kern w:val="0"/>
          <w:sz w:val="30"/>
          <w:szCs w:val="30"/>
          <w:lang w:val="en-US" w:eastAsia="zh-CN"/>
        </w:rPr>
        <w:t>）保障首都成品油市场稳定供应</w:t>
      </w:r>
    </w:p>
    <w:p>
      <w:pPr>
        <w:pStyle w:val="Normal"/>
        <w:widowControl/>
        <w:snapToGrid w:val="false"/>
        <w:spacing w:lineRule="exact" w:line="520"/>
        <w:ind w:left="0" w:right="0" w:firstLine="60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 xml:space="preserve">北京销售公司牢记集团公司党组的嘱托，认真履行经济、政治和社会“三大责任”不懈怠，始终坚守“三条红线”不动摇，坚持“严密组织、严格管理、严肃纪律”不放松。 </w:t>
      </w:r>
    </w:p>
    <w:p>
      <w:pPr>
        <w:pStyle w:val="Normal"/>
        <w:ind w:firstLine="560"/>
        <w:rPr>
          <w:rFonts w:ascii="宋体" w:hAnsi="宋体" w:eastAsia="宋体" w:cs="宋体"/>
          <w:bCs/>
          <w:color w:val="000000"/>
          <w:kern w:val="0"/>
          <w:sz w:val="30"/>
          <w:szCs w:val="28"/>
          <w:lang w:val="en-US" w:eastAsia="zh-CN"/>
        </w:rPr>
      </w:pPr>
      <w:r>
        <w:rPr>
          <w:rFonts w:eastAsia="宋体" w:cs="宋体" w:ascii="宋体" w:hAnsi="宋体"/>
          <w:bCs/>
          <w:color w:val="000000"/>
          <w:kern w:val="0"/>
          <w:sz w:val="30"/>
          <w:szCs w:val="28"/>
          <w:lang w:val="en-US" w:eastAsia="zh-CN"/>
        </w:rPr>
      </w:r>
    </w:p>
    <w:p>
      <w:pPr>
        <w:pStyle w:val="Normal"/>
        <w:ind w:firstLine="560"/>
        <w:rPr>
          <w:rFonts w:ascii="宋体" w:hAnsi="宋体" w:eastAsia="宋体" w:cs="宋体"/>
          <w:szCs w:val="28"/>
        </w:rPr>
      </w:pPr>
      <w:r>
        <w:rPr>
          <w:rFonts w:eastAsia="宋体" w:cs="Times New Roman" w:ascii="宋体" w:hAnsi="宋体"/>
          <w:kern w:val="2"/>
          <w:sz w:val="28"/>
          <w:szCs w:val="28"/>
          <w:lang w:val="en-US" w:eastAsia="zh-CN" w:bidi="ar-SA"/>
        </w:rPr>
        <mc:AlternateContent>
          <mc:Choice Requires="wpg">
            <w:drawing>
              <wp:inline distT="0" distB="0" distL="0" distR="0">
                <wp:extent cx="5467350" cy="2924175"/>
                <wp:effectExtent l="0" t="0" r="0" b="0"/>
                <wp:docPr id="12" name="图示 13"/>
                <a:graphic xmlns:a="http://schemas.openxmlformats.org/drawingml/2006/main">
                  <a:graphicData uri="http://schemas.microsoft.com/office/word/2010/wordprocessingGroup">
                    <wpg:wgp>
                      <wpg:cNvGrpSpPr/>
                      <wpg:grpSpPr>
                        <a:xfrm>
                          <a:off x="0" y="0"/>
                          <a:ext cx="5467320" cy="2924280"/>
                          <a:chOff x="0" y="0"/>
                          <a:chExt cx="5467320" cy="2924280"/>
                        </a:xfrm>
                      </wpg:grpSpPr>
                      <wps:wsp>
                        <wps:cNvSpPr/>
                        <wps:spPr>
                          <a:xfrm>
                            <a:off x="0" y="0"/>
                            <a:ext cx="5467320" cy="2924280"/>
                          </a:xfrm>
                          <a:prstGeom prst="rect">
                            <a:avLst/>
                          </a:prstGeom>
                          <a:noFill/>
                          <a:ln w="0">
                            <a:noFill/>
                          </a:ln>
                        </wps:spPr>
                        <wps:style>
                          <a:lnRef idx="0"/>
                          <a:fillRef idx="0"/>
                          <a:effectRef idx="0"/>
                          <a:fontRef idx="minor"/>
                        </wps:style>
                        <wps:bodyPr/>
                      </wps:wsp>
                      <wps:wsp>
                        <wps:cNvSpPr/>
                        <wps:spPr>
                          <a:xfrm>
                            <a:off x="0" y="0"/>
                            <a:ext cx="3758040" cy="2626920"/>
                          </a:xfrm>
                          <a:prstGeom prst="triangle">
                            <a:avLst>
                              <a:gd name="adj" fmla="val 50000"/>
                            </a:avLst>
                          </a:prstGeom>
                          <a:solidFill>
                            <a:srgbClr val="c0504c"/>
                          </a:solidFill>
                          <a:ln w="25560">
                            <a:solidFill>
                              <a:srgbClr val="ffffff"/>
                            </a:solidFill>
                            <a:miter/>
                          </a:ln>
                        </wps:spPr>
                        <wps:style>
                          <a:lnRef idx="0"/>
                          <a:fillRef idx="0"/>
                          <a:effectRef idx="0"/>
                          <a:fontRef idx="minor"/>
                        </wps:style>
                        <wps:bodyPr/>
                      </wps:wsp>
                      <wps:wsp>
                        <wps:cNvSpPr/>
                        <wps:spPr>
                          <a:xfrm>
                            <a:off x="405720" y="292680"/>
                            <a:ext cx="4983480" cy="519480"/>
                          </a:xfrm>
                          <a:prstGeom prst="roundRect">
                            <a:avLst>
                              <a:gd name="adj" fmla="val 16667"/>
                            </a:avLst>
                          </a:prstGeom>
                          <a:solidFill>
                            <a:srgbClr val="ffffff">
                              <a:alpha val="90000"/>
                            </a:srgbClr>
                          </a:solidFill>
                          <a:ln w="25560">
                            <a:solidFill>
                              <a:srgbClr val="c0504c"/>
                            </a:solidFill>
                            <a:miter/>
                          </a:ln>
                        </wps:spPr>
                        <wps:style>
                          <a:lnRef idx="0"/>
                          <a:fillRef idx="0"/>
                          <a:effectRef idx="0"/>
                          <a:fontRef idx="minor"/>
                        </wps:style>
                        <wps:txbx>
                          <w:txbxContent>
                            <w:p>
                              <w:pPr>
                                <w:overflowPunct w:val="false"/>
                                <w:bidi w:val="0"/>
                                <w:spacing w:lineRule="auto" w:line="216"/>
                                <w:jc w:val="left"/>
                                <w:rPr/>
                              </w:pPr>
                              <w:r>
                                <w:rPr>
                                  <w:kern w:val="2"/>
                                  <w:sz w:val="24"/>
                                  <w:szCs w:val="24"/>
                                  <w:rFonts w:ascii="方正黑体简体;Arial Unicode MS" w:hAnsi="方正黑体简体;Arial Unicode MS" w:eastAsia="方正黑体简体;Arial Unicode MS" w:cs="Times New Roman"/>
                                  <w:color w:val="auto"/>
                                  <w:lang w:val="en-US" w:eastAsia="zh-CN" w:bidi="ar-SA"/>
                                </w:rPr>
                                <w:t>与市农机局联合签订保供协议，开辟绿色通道、送油到田间地头，确保了“春耕”、“三夏”和“秋收”的农业用油</w:t>
                              </w:r>
                            </w:p>
                          </w:txbxContent>
                        </wps:txbx>
                        <wps:bodyPr lIns="45720" rIns="45720" anchor="t">
                          <a:noAutofit/>
                        </wps:bodyPr>
                      </wps:wsp>
                      <wps:wsp>
                        <wps:cNvSpPr/>
                        <wps:spPr>
                          <a:xfrm>
                            <a:off x="396360" y="877680"/>
                            <a:ext cx="5003280" cy="519480"/>
                          </a:xfrm>
                          <a:prstGeom prst="roundRect">
                            <a:avLst>
                              <a:gd name="adj" fmla="val 16667"/>
                            </a:avLst>
                          </a:prstGeom>
                          <a:solidFill>
                            <a:srgbClr val="ffffff">
                              <a:alpha val="90000"/>
                            </a:srgbClr>
                          </a:solidFill>
                          <a:ln w="25560">
                            <a:solidFill>
                              <a:srgbClr val="c0504c"/>
                            </a:solidFill>
                            <a:miter/>
                          </a:ln>
                        </wps:spPr>
                        <wps:style>
                          <a:lnRef idx="0"/>
                          <a:fillRef idx="0"/>
                          <a:effectRef idx="0"/>
                          <a:fontRef idx="minor"/>
                        </wps:style>
                        <wps:txbx>
                          <w:txbxContent>
                            <w:p>
                              <w:pPr>
                                <w:overflowPunct w:val="false"/>
                                <w:bidi w:val="0"/>
                                <w:spacing w:lineRule="auto" w:line="216"/>
                                <w:jc w:val="left"/>
                                <w:rPr/>
                              </w:pPr>
                              <w:r>
                                <w:rPr>
                                  <w:kern w:val="2"/>
                                  <w:sz w:val="24"/>
                                  <w:szCs w:val="24"/>
                                  <w:rFonts w:ascii="方正黑体简体;Arial Unicode MS" w:hAnsi="方正黑体简体;Arial Unicode MS" w:eastAsia="方正黑体简体;Arial Unicode MS" w:cs="Times New Roman"/>
                                  <w:color w:val="auto"/>
                                  <w:lang w:val="en-US" w:eastAsia="zh-CN" w:bidi="ar-SA"/>
                                </w:rPr>
                                <w:t>安装橇装供油设施、送油到工地，保证了市政重点工程、重要民生项目用油</w:t>
                              </w:r>
                            </w:p>
                          </w:txbxContent>
                        </wps:txbx>
                        <wps:bodyPr lIns="45720" rIns="45720" anchor="t">
                          <a:noAutofit/>
                        </wps:bodyPr>
                      </wps:wsp>
                      <wps:wsp>
                        <wps:cNvSpPr/>
                        <wps:spPr>
                          <a:xfrm>
                            <a:off x="396360" y="1461600"/>
                            <a:ext cx="5003280" cy="520200"/>
                          </a:xfrm>
                          <a:prstGeom prst="roundRect">
                            <a:avLst>
                              <a:gd name="adj" fmla="val 16667"/>
                            </a:avLst>
                          </a:prstGeom>
                          <a:solidFill>
                            <a:srgbClr val="ffffff">
                              <a:alpha val="90000"/>
                            </a:srgbClr>
                          </a:solidFill>
                          <a:ln w="25560">
                            <a:solidFill>
                              <a:srgbClr val="c0504c"/>
                            </a:solidFill>
                            <a:miter/>
                          </a:ln>
                        </wps:spPr>
                        <wps:style>
                          <a:lnRef idx="0"/>
                          <a:fillRef idx="0"/>
                          <a:effectRef idx="0"/>
                          <a:fontRef idx="minor"/>
                        </wps:style>
                        <wps:txbx>
                          <w:txbxContent>
                            <w:p>
                              <w:pPr>
                                <w:overflowPunct w:val="false"/>
                                <w:bidi w:val="0"/>
                                <w:spacing w:lineRule="auto" w:line="216"/>
                                <w:jc w:val="left"/>
                                <w:rPr/>
                              </w:pPr>
                              <w:r>
                                <w:rPr>
                                  <w:kern w:val="2"/>
                                  <w:sz w:val="24"/>
                                  <w:szCs w:val="24"/>
                                  <w:rFonts w:ascii="方正黑体简体;Arial Unicode MS" w:hAnsi="方正黑体简体;Arial Unicode MS" w:eastAsia="方正黑体简体;Arial Unicode MS" w:cs="Times New Roman"/>
                                  <w:color w:val="auto"/>
                                  <w:lang w:val="en-US" w:eastAsia="zh-CN" w:bidi="ar-SA"/>
                                </w:rPr>
                                <w:t>实行“划线分流”、专人引导，保证加油高峰时段及时加油，缩短了排队时间，为客户提供最大方便</w:t>
                              </w:r>
                            </w:p>
                          </w:txbxContent>
                        </wps:txbx>
                        <wps:bodyPr lIns="45720" rIns="45720" anchor="t">
                          <a:noAutofit/>
                        </wps:bodyPr>
                      </wps:wsp>
                      <wps:wsp>
                        <wps:cNvSpPr/>
                        <wps:spPr>
                          <a:xfrm>
                            <a:off x="396360" y="2046600"/>
                            <a:ext cx="5003280" cy="520200"/>
                          </a:xfrm>
                          <a:prstGeom prst="roundRect">
                            <a:avLst>
                              <a:gd name="adj" fmla="val 16667"/>
                            </a:avLst>
                          </a:prstGeom>
                          <a:solidFill>
                            <a:srgbClr val="ffffff">
                              <a:alpha val="90000"/>
                            </a:srgbClr>
                          </a:solidFill>
                          <a:ln w="25560">
                            <a:solidFill>
                              <a:srgbClr val="c0504c"/>
                            </a:solidFill>
                            <a:miter/>
                          </a:ln>
                        </wps:spPr>
                        <wps:style>
                          <a:lnRef idx="0"/>
                          <a:fillRef idx="0"/>
                          <a:effectRef idx="0"/>
                          <a:fontRef idx="minor"/>
                        </wps:style>
                        <wps:txbx>
                          <w:txbxContent>
                            <w:p>
                              <w:pPr>
                                <w:overflowPunct w:val="false"/>
                                <w:bidi w:val="0"/>
                                <w:spacing w:lineRule="auto" w:line="216"/>
                                <w:jc w:val="left"/>
                                <w:rPr/>
                              </w:pPr>
                              <w:r>
                                <w:rPr>
                                  <w:kern w:val="2"/>
                                  <w:sz w:val="24"/>
                                  <w:szCs w:val="24"/>
                                  <w:rFonts w:ascii="方正黑体简体;Arial Unicode MS" w:hAnsi="方正黑体简体;Arial Unicode MS" w:eastAsia="方正黑体简体;Arial Unicode MS" w:cs="Times New Roman"/>
                                  <w:color w:val="auto"/>
                                  <w:lang w:val="en-US" w:eastAsia="zh-CN" w:bidi="ar-SA"/>
                                </w:rPr>
                                <w:t>建立特殊时期市场保供应急预案，保障了北京重大政治活动期间的成品油市场的稳定</w:t>
                              </w:r>
                            </w:p>
                          </w:txbxContent>
                        </wps:txbx>
                        <wps:bodyPr lIns="45720" rIns="45720" anchor="t">
                          <a:noAutofit/>
                        </wps:bodyPr>
                      </wps:wsp>
                    </wpg:wgp>
                  </a:graphicData>
                </a:graphic>
              </wp:inline>
            </w:drawing>
          </mc:Choice>
          <mc:Fallback>
            <w:pict>
              <v:group id="shape_0" alt="图示 13" style="position:absolute;margin-left:0pt;margin-top:0pt;width:430.5pt;height:230.25pt" coordorigin="0,0" coordsize="8610,4605">
                <v:rect id="shape_0" ID="Rectangle 60" stroked="f" o:allowincell="f" style="position:absolute;left:0;top:0;width:8609;height:4604;mso-wrap-style:none;v-text-anchor:middle">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1" fillcolor="#c0504c" stroked="t" o:allowincell="f" style="position:absolute;left:0;top:0;width:5917;height:4136;mso-wrap-style:none;v-text-anchor:middle" type="_x0000_t5">
                  <v:fill o:detectmouseclick="t" type="solid" color2="#3fafb3"/>
                  <v:stroke color="white" weight="25560" joinstyle="miter" endcap="flat"/>
                  <w10:wrap type="none"/>
                </v:shape>
                <v:roundrect id="shape_0" ID="AutoShape 62" fillcolor="white" stroked="t" o:allowincell="f" style="position:absolute;left:639;top:461;width:7847;height:817;mso-wrap-style:square;v-text-anchor:top">
                  <v:textbox>
                    <w:txbxContent>
                      <w:p>
                        <w:pPr>
                          <w:overflowPunct w:val="false"/>
                          <w:bidi w:val="0"/>
                          <w:spacing w:lineRule="auto" w:line="216"/>
                          <w:jc w:val="left"/>
                          <w:rPr/>
                        </w:pPr>
                        <w:r>
                          <w:rPr>
                            <w:kern w:val="2"/>
                            <w:sz w:val="24"/>
                            <w:szCs w:val="24"/>
                            <w:rFonts w:ascii="方正黑体简体;Arial Unicode MS" w:hAnsi="方正黑体简体;Arial Unicode MS" w:eastAsia="方正黑体简体;Arial Unicode MS" w:cs="Times New Roman"/>
                            <w:color w:val="auto"/>
                            <w:lang w:val="en-US" w:eastAsia="zh-CN" w:bidi="ar-SA"/>
                          </w:rPr>
                          <w:t>与市农机局联合签订保供协议，开辟绿色通道、送油到田间地头，确保了“春耕”、“三夏”和“秋收”的农业用油</w:t>
                        </w:r>
                      </w:p>
                    </w:txbxContent>
                  </v:textbox>
                  <v:fill o:detectmouseclick="t" type="solid" color2="black" opacity="0.89"/>
                  <v:stroke color="#c0504c" weight="25560" joinstyle="miter" endcap="flat"/>
                  <w10:wrap type="none"/>
                </v:roundrect>
                <v:roundrect id="shape_0" ID="AutoShape 63" fillcolor="white" stroked="t" o:allowincell="f" style="position:absolute;left:624;top:1382;width:7878;height:817;mso-wrap-style:square;v-text-anchor:top">
                  <v:textbox>
                    <w:txbxContent>
                      <w:p>
                        <w:pPr>
                          <w:overflowPunct w:val="false"/>
                          <w:bidi w:val="0"/>
                          <w:spacing w:lineRule="auto" w:line="216"/>
                          <w:jc w:val="left"/>
                          <w:rPr/>
                        </w:pPr>
                        <w:r>
                          <w:rPr>
                            <w:kern w:val="2"/>
                            <w:sz w:val="24"/>
                            <w:szCs w:val="24"/>
                            <w:rFonts w:ascii="方正黑体简体;Arial Unicode MS" w:hAnsi="方正黑体简体;Arial Unicode MS" w:eastAsia="方正黑体简体;Arial Unicode MS" w:cs="Times New Roman"/>
                            <w:color w:val="auto"/>
                            <w:lang w:val="en-US" w:eastAsia="zh-CN" w:bidi="ar-SA"/>
                          </w:rPr>
                          <w:t>安装橇装供油设施、送油到工地，保证了市政重点工程、重要民生项目用油</w:t>
                        </w:r>
                      </w:p>
                    </w:txbxContent>
                  </v:textbox>
                  <v:fill o:detectmouseclick="t" type="solid" color2="black" opacity="0.89"/>
                  <v:stroke color="#c0504c" weight="25560" joinstyle="miter" endcap="flat"/>
                  <w10:wrap type="none"/>
                </v:roundrect>
                <v:roundrect id="shape_0" ID="AutoShape 64" fillcolor="white" stroked="t" o:allowincell="f" style="position:absolute;left:624;top:2302;width:7878;height:818;mso-wrap-style:square;v-text-anchor:top">
                  <v:textbox>
                    <w:txbxContent>
                      <w:p>
                        <w:pPr>
                          <w:overflowPunct w:val="false"/>
                          <w:bidi w:val="0"/>
                          <w:spacing w:lineRule="auto" w:line="216"/>
                          <w:jc w:val="left"/>
                          <w:rPr/>
                        </w:pPr>
                        <w:r>
                          <w:rPr>
                            <w:kern w:val="2"/>
                            <w:sz w:val="24"/>
                            <w:szCs w:val="24"/>
                            <w:rFonts w:ascii="方正黑体简体;Arial Unicode MS" w:hAnsi="方正黑体简体;Arial Unicode MS" w:eastAsia="方正黑体简体;Arial Unicode MS" w:cs="Times New Roman"/>
                            <w:color w:val="auto"/>
                            <w:lang w:val="en-US" w:eastAsia="zh-CN" w:bidi="ar-SA"/>
                          </w:rPr>
                          <w:t>实行“划线分流”、专人引导，保证加油高峰时段及时加油，缩短了排队时间，为客户提供最大方便</w:t>
                        </w:r>
                      </w:p>
                    </w:txbxContent>
                  </v:textbox>
                  <v:fill o:detectmouseclick="t" type="solid" color2="black" opacity="0.89"/>
                  <v:stroke color="#c0504c" weight="25560" joinstyle="miter" endcap="flat"/>
                  <w10:wrap type="none"/>
                </v:roundrect>
                <v:roundrect id="shape_0" ID="AutoShape 65" fillcolor="white" stroked="t" o:allowincell="f" style="position:absolute;left:624;top:3223;width:7878;height:818;mso-wrap-style:square;v-text-anchor:top">
                  <v:textbox>
                    <w:txbxContent>
                      <w:p>
                        <w:pPr>
                          <w:overflowPunct w:val="false"/>
                          <w:bidi w:val="0"/>
                          <w:spacing w:lineRule="auto" w:line="216"/>
                          <w:jc w:val="left"/>
                          <w:rPr/>
                        </w:pPr>
                        <w:r>
                          <w:rPr>
                            <w:kern w:val="2"/>
                            <w:sz w:val="24"/>
                            <w:szCs w:val="24"/>
                            <w:rFonts w:ascii="方正黑体简体;Arial Unicode MS" w:hAnsi="方正黑体简体;Arial Unicode MS" w:eastAsia="方正黑体简体;Arial Unicode MS" w:cs="Times New Roman"/>
                            <w:color w:val="auto"/>
                            <w:lang w:val="en-US" w:eastAsia="zh-CN" w:bidi="ar-SA"/>
                          </w:rPr>
                          <w:t>建立特殊时期市场保供应急预案，保障了北京重大政治活动期间的成品油市场的稳定</w:t>
                        </w:r>
                      </w:p>
                    </w:txbxContent>
                  </v:textbox>
                  <v:fill o:detectmouseclick="t" type="solid" color2="black" opacity="0.89"/>
                  <v:stroke color="#c0504c" weight="25560" joinstyle="miter" endcap="flat"/>
                  <w10:wrap type="none"/>
                </v:roundrect>
              </v:group>
            </w:pict>
          </mc:Fallback>
        </mc:AlternateContent>
      </w:r>
    </w:p>
    <w:p>
      <w:pPr>
        <w:pStyle w:val="Normal"/>
        <w:widowControl/>
        <w:snapToGrid w:val="false"/>
        <w:spacing w:lineRule="exact" w:line="520"/>
        <w:ind w:left="0" w:right="0" w:firstLine="60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w:t>
      </w:r>
      <w:r>
        <w:rPr>
          <w:rFonts w:eastAsia="仿宋_GB2312;仿宋" w:cs="宋体" w:ascii="仿宋_GB2312;仿宋" w:hAnsi="仿宋_GB2312;仿宋"/>
          <w:bCs/>
          <w:color w:val="000000"/>
          <w:kern w:val="0"/>
          <w:sz w:val="30"/>
          <w:szCs w:val="30"/>
          <w:lang w:val="en-US" w:eastAsia="zh-CN"/>
        </w:rPr>
        <w:t>2</w:t>
      </w:r>
      <w:r>
        <w:rPr>
          <w:rFonts w:ascii="仿宋_GB2312;仿宋" w:hAnsi="仿宋_GB2312;仿宋" w:cs="宋体" w:eastAsia="仿宋_GB2312;仿宋"/>
          <w:bCs/>
          <w:color w:val="000000"/>
          <w:kern w:val="0"/>
          <w:sz w:val="30"/>
          <w:szCs w:val="30"/>
          <w:lang w:val="en-US" w:eastAsia="zh-CN"/>
        </w:rPr>
        <w:t>）、积极推广清洁能源业务</w:t>
      </w:r>
    </w:p>
    <w:p>
      <w:pPr>
        <w:pStyle w:val="Normal"/>
        <w:widowControl/>
        <w:snapToGrid w:val="false"/>
        <w:spacing w:lineRule="exact" w:line="520"/>
        <w:ind w:left="0" w:right="0" w:firstLine="60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根据北京市政府大力发展清洁能源的规划要求，北京公交集团采购了</w:t>
      </w:r>
      <w:r>
        <w:rPr>
          <w:rFonts w:eastAsia="仿宋_GB2312;仿宋" w:cs="宋体" w:ascii="仿宋_GB2312;仿宋" w:hAnsi="仿宋_GB2312;仿宋"/>
          <w:bCs/>
          <w:color w:val="000000"/>
          <w:kern w:val="0"/>
          <w:sz w:val="30"/>
          <w:szCs w:val="30"/>
          <w:lang w:val="en-US" w:eastAsia="zh-CN"/>
        </w:rPr>
        <w:t>480</w:t>
      </w:r>
      <w:r>
        <w:rPr>
          <w:rFonts w:ascii="仿宋_GB2312;仿宋" w:hAnsi="仿宋_GB2312;仿宋" w:cs="宋体" w:eastAsia="仿宋_GB2312;仿宋"/>
          <w:bCs/>
          <w:color w:val="000000"/>
          <w:kern w:val="0"/>
          <w:sz w:val="30"/>
          <w:szCs w:val="30"/>
          <w:lang w:val="en-US" w:eastAsia="zh-CN"/>
        </w:rPr>
        <w:t>辆</w:t>
      </w:r>
      <w:r>
        <w:rPr>
          <w:rFonts w:eastAsia="仿宋_GB2312;仿宋" w:cs="宋体" w:ascii="仿宋_GB2312;仿宋" w:hAnsi="仿宋_GB2312;仿宋"/>
          <w:bCs/>
          <w:color w:val="000000"/>
          <w:kern w:val="0"/>
          <w:sz w:val="30"/>
          <w:szCs w:val="30"/>
          <w:lang w:val="en-US" w:eastAsia="zh-CN"/>
        </w:rPr>
        <w:t>LNG</w:t>
      </w:r>
      <w:r>
        <w:rPr>
          <w:rFonts w:ascii="仿宋_GB2312;仿宋" w:hAnsi="仿宋_GB2312;仿宋" w:cs="宋体" w:eastAsia="仿宋_GB2312;仿宋"/>
          <w:bCs/>
          <w:color w:val="000000"/>
          <w:kern w:val="0"/>
          <w:sz w:val="30"/>
          <w:szCs w:val="30"/>
          <w:lang w:val="en-US" w:eastAsia="zh-CN"/>
        </w:rPr>
        <w:t>公交车，这些车辆所使用的燃料</w:t>
      </w:r>
      <w:r>
        <w:rPr>
          <w:rFonts w:eastAsia="仿宋_GB2312;仿宋" w:cs="宋体" w:ascii="仿宋_GB2312;仿宋" w:hAnsi="仿宋_GB2312;仿宋"/>
          <w:bCs/>
          <w:color w:val="000000"/>
          <w:kern w:val="0"/>
          <w:sz w:val="30"/>
          <w:szCs w:val="30"/>
          <w:lang w:val="en-US" w:eastAsia="zh-CN"/>
        </w:rPr>
        <w:t>--</w:t>
      </w:r>
      <w:r>
        <w:rPr>
          <w:rFonts w:ascii="仿宋_GB2312;仿宋" w:hAnsi="仿宋_GB2312;仿宋" w:cs="宋体" w:eastAsia="仿宋_GB2312;仿宋"/>
          <w:bCs/>
          <w:color w:val="000000"/>
          <w:kern w:val="0"/>
          <w:sz w:val="30"/>
          <w:szCs w:val="30"/>
          <w:lang w:val="en-US" w:eastAsia="zh-CN"/>
        </w:rPr>
        <w:t>液化天然气均由中国石油、中国石化两大集团提供。一辆公交车尾气污染物排放量相当于</w:t>
      </w:r>
      <w:r>
        <w:rPr>
          <w:rFonts w:eastAsia="仿宋_GB2312;仿宋" w:cs="宋体" w:ascii="仿宋_GB2312;仿宋" w:hAnsi="仿宋_GB2312;仿宋"/>
          <w:bCs/>
          <w:color w:val="000000"/>
          <w:kern w:val="0"/>
          <w:sz w:val="30"/>
          <w:szCs w:val="30"/>
          <w:lang w:val="en-US" w:eastAsia="zh-CN"/>
        </w:rPr>
        <w:t>50</w:t>
      </w:r>
      <w:r>
        <w:rPr>
          <w:rFonts w:ascii="仿宋_GB2312;仿宋" w:hAnsi="仿宋_GB2312;仿宋" w:cs="宋体" w:eastAsia="仿宋_GB2312;仿宋"/>
          <w:bCs/>
          <w:color w:val="000000"/>
          <w:kern w:val="0"/>
          <w:sz w:val="30"/>
          <w:szCs w:val="30"/>
          <w:lang w:val="en-US" w:eastAsia="zh-CN"/>
        </w:rPr>
        <w:t>辆小汽车排放量</w:t>
      </w:r>
      <w:r>
        <w:rPr>
          <w:rFonts w:eastAsia="仿宋_GB2312;仿宋" w:cs="宋体" w:ascii="仿宋_GB2312;仿宋" w:hAnsi="仿宋_GB2312;仿宋"/>
          <w:bCs/>
          <w:color w:val="000000"/>
          <w:kern w:val="0"/>
          <w:sz w:val="30"/>
          <w:szCs w:val="30"/>
          <w:lang w:val="en-US" w:eastAsia="zh-CN"/>
        </w:rPr>
        <w:t>,</w:t>
      </w:r>
      <w:r>
        <w:rPr>
          <w:rFonts w:ascii="仿宋_GB2312;仿宋" w:hAnsi="仿宋_GB2312;仿宋" w:cs="宋体" w:eastAsia="仿宋_GB2312;仿宋"/>
          <w:bCs/>
          <w:color w:val="000000"/>
          <w:kern w:val="0"/>
          <w:sz w:val="30"/>
          <w:szCs w:val="30"/>
          <w:lang w:val="en-US" w:eastAsia="zh-CN"/>
        </w:rPr>
        <w:t>使用</w:t>
      </w:r>
      <w:r>
        <w:rPr>
          <w:rFonts w:eastAsia="仿宋_GB2312;仿宋" w:cs="宋体" w:ascii="仿宋_GB2312;仿宋" w:hAnsi="仿宋_GB2312;仿宋"/>
          <w:bCs/>
          <w:color w:val="000000"/>
          <w:kern w:val="0"/>
          <w:sz w:val="30"/>
          <w:szCs w:val="30"/>
          <w:lang w:val="en-US" w:eastAsia="zh-CN"/>
        </w:rPr>
        <w:t>LNG</w:t>
      </w:r>
      <w:r>
        <w:rPr>
          <w:rFonts w:ascii="仿宋_GB2312;仿宋" w:hAnsi="仿宋_GB2312;仿宋" w:cs="宋体" w:eastAsia="仿宋_GB2312;仿宋"/>
          <w:bCs/>
          <w:color w:val="000000"/>
          <w:kern w:val="0"/>
          <w:sz w:val="30"/>
          <w:szCs w:val="30"/>
          <w:lang w:val="en-US" w:eastAsia="zh-CN"/>
        </w:rPr>
        <w:t>车辆</w:t>
      </w:r>
      <w:r>
        <w:rPr>
          <w:rFonts w:eastAsia="仿宋_GB2312;仿宋" w:cs="宋体" w:ascii="仿宋_GB2312;仿宋" w:hAnsi="仿宋_GB2312;仿宋"/>
          <w:bCs/>
          <w:color w:val="000000"/>
          <w:kern w:val="0"/>
          <w:sz w:val="30"/>
          <w:szCs w:val="30"/>
          <w:lang w:val="en-US" w:eastAsia="zh-CN"/>
        </w:rPr>
        <w:t xml:space="preserve">, </w:t>
      </w:r>
      <w:r>
        <w:rPr>
          <w:rFonts w:ascii="仿宋_GB2312;仿宋" w:hAnsi="仿宋_GB2312;仿宋" w:cs="宋体" w:eastAsia="仿宋_GB2312;仿宋"/>
          <w:bCs/>
          <w:color w:val="000000"/>
          <w:kern w:val="0"/>
          <w:sz w:val="30"/>
          <w:szCs w:val="30"/>
          <w:lang w:val="en-US" w:eastAsia="zh-CN"/>
        </w:rPr>
        <w:t>对改善首都大气环境、降低</w:t>
      </w:r>
      <w:r>
        <w:rPr>
          <w:rFonts w:eastAsia="仿宋_GB2312;仿宋" w:cs="宋体" w:ascii="仿宋_GB2312;仿宋" w:hAnsi="仿宋_GB2312;仿宋"/>
          <w:bCs/>
          <w:color w:val="000000"/>
          <w:kern w:val="0"/>
          <w:sz w:val="30"/>
          <w:szCs w:val="30"/>
          <w:lang w:val="en-US" w:eastAsia="zh-CN"/>
        </w:rPr>
        <w:t>PM2.5</w:t>
      </w:r>
      <w:r>
        <w:rPr>
          <w:rFonts w:ascii="仿宋_GB2312;仿宋" w:hAnsi="仿宋_GB2312;仿宋" w:cs="宋体" w:eastAsia="仿宋_GB2312;仿宋"/>
          <w:bCs/>
          <w:color w:val="000000"/>
          <w:kern w:val="0"/>
          <w:sz w:val="30"/>
          <w:szCs w:val="30"/>
          <w:lang w:val="en-US" w:eastAsia="zh-CN"/>
        </w:rPr>
        <w:t>排放具有重要意义，公司将加大清洁能源扶持力度，为建设“美丽首都”贡献力量。</w:t>
      </w:r>
    </w:p>
    <w:p>
      <w:pPr>
        <w:pStyle w:val="Normal"/>
        <w:widowControl/>
        <w:snapToGrid w:val="false"/>
        <w:spacing w:lineRule="exact" w:line="520"/>
        <w:ind w:left="0" w:right="0" w:firstLine="60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w:t>
      </w:r>
      <w:r>
        <w:rPr>
          <w:rFonts w:eastAsia="仿宋_GB2312;仿宋" w:cs="宋体" w:ascii="仿宋_GB2312;仿宋" w:hAnsi="仿宋_GB2312;仿宋"/>
          <w:bCs/>
          <w:color w:val="000000"/>
          <w:kern w:val="0"/>
          <w:sz w:val="30"/>
          <w:szCs w:val="30"/>
          <w:lang w:val="en-US" w:eastAsia="zh-CN"/>
        </w:rPr>
        <w:t>3</w:t>
      </w:r>
      <w:r>
        <w:rPr>
          <w:rFonts w:ascii="仿宋_GB2312;仿宋" w:hAnsi="仿宋_GB2312;仿宋" w:cs="宋体" w:eastAsia="仿宋_GB2312;仿宋"/>
          <w:bCs/>
          <w:color w:val="000000"/>
          <w:kern w:val="0"/>
          <w:sz w:val="30"/>
          <w:szCs w:val="30"/>
          <w:lang w:val="en-US" w:eastAsia="zh-CN"/>
        </w:rPr>
        <w:t>）、积极开展社会公益活动</w:t>
      </w:r>
    </w:p>
    <w:p>
      <w:pPr>
        <w:pStyle w:val="Normal"/>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rPr>
          <w:rFonts w:ascii="宋体" w:hAnsi="宋体" w:eastAsia="宋体" w:cs="宋体"/>
          <w:sz w:val="21"/>
          <w:szCs w:val="21"/>
        </w:rPr>
      </w:pPr>
      <w:r>
        <mc:AlternateContent>
          <mc:Choice Requires="wpg">
            <w:drawing>
              <wp:anchor behindDoc="1" distT="0" distB="0" distL="114935" distR="114935" simplePos="0" locked="0" layoutInCell="0" allowOverlap="1" relativeHeight="15">
                <wp:simplePos x="0" y="0"/>
                <wp:positionH relativeFrom="column">
                  <wp:posOffset>257175</wp:posOffset>
                </wp:positionH>
                <wp:positionV relativeFrom="paragraph">
                  <wp:posOffset>40640</wp:posOffset>
                </wp:positionV>
                <wp:extent cx="1629410" cy="1123950"/>
                <wp:effectExtent l="12700" t="12700" r="13335" b="13335"/>
                <wp:wrapSquare wrapText="bothSides"/>
                <wp:docPr id="13" name="对象 17"/>
                <a:graphic xmlns:a="http://schemas.openxmlformats.org/drawingml/2006/main">
                  <a:graphicData uri="http://schemas.microsoft.com/office/word/2010/wordprocessingGroup">
                    <wpg:wgp>
                      <wpg:cNvGrpSpPr/>
                      <wpg:grpSpPr>
                        <a:xfrm>
                          <a:off x="0" y="0"/>
                          <a:ext cx="1629360" cy="1123920"/>
                          <a:chOff x="0" y="0"/>
                          <a:chExt cx="1629360" cy="1123920"/>
                        </a:xfrm>
                      </wpg:grpSpPr>
                      <wps:wsp>
                        <wps:cNvSpPr/>
                        <wps:spPr>
                          <a:xfrm>
                            <a:off x="0" y="0"/>
                            <a:ext cx="1629360" cy="1123920"/>
                          </a:xfrm>
                          <a:prstGeom prst="roundRect">
                            <a:avLst>
                              <a:gd name="adj" fmla="val 10000"/>
                            </a:avLst>
                          </a:prstGeom>
                          <a:blipFill rotWithShape="0">
                            <a:blip r:embed="rId10"/>
                            <a:stretch>
                              <a:fillRect/>
                            </a:stretch>
                          </a:blipFill>
                          <a:ln w="25560">
                            <a:solidFill>
                              <a:srgbClr val="ad4845"/>
                            </a:solidFill>
                            <a:miter/>
                          </a:ln>
                        </wps:spPr>
                        <wps:style>
                          <a:lnRef idx="0"/>
                          <a:fillRef idx="0"/>
                          <a:effectRef idx="0"/>
                          <a:fontRef idx="minor"/>
                        </wps:style>
                        <wps:bodyPr/>
                      </wps:wsp>
                    </wpg:wgp>
                  </a:graphicData>
                </a:graphic>
              </wp:anchor>
            </w:drawing>
          </mc:Choice>
          <mc:Fallback>
            <w:pict>
              <v:group id="shape_0" alt="对象 17" style="position:absolute;margin-left:20.25pt;margin-top:3.2pt;width:128.3pt;height:88.5pt" coordorigin="405,64" coordsize="2566,1770">
                <v:roundrect id="shape_0" ID="圆角矩形 3" stroked="t" o:allowincell="f" style="position:absolute;left:405;top:64;width:2565;height:1769;mso-wrap-style:none;v-text-anchor:middle">
                  <v:imagedata r:id="rId11" o:detectmouseclick="t"/>
                  <v:stroke color="#ad4845" weight="25560" joinstyle="miter" endcap="flat"/>
                  <w10:wrap type="square"/>
                </v:roundrect>
              </v:group>
            </w:pict>
          </mc:Fallback>
        </mc:AlternateContent>
      </w:r>
      <w:r>
        <w:rPr>
          <w:rFonts w:eastAsia="宋体" w:cs="宋体" w:ascii="宋体" w:hAnsi="宋体"/>
          <w:sz w:val="21"/>
          <w:szCs w:val="21"/>
        </w:rPr>
        <w:t>“</w:t>
      </w:r>
      <w:r>
        <w:rPr>
          <w:rFonts w:ascii="宋体" w:hAnsi="宋体" w:cs="宋体"/>
          <w:sz w:val="21"/>
          <w:szCs w:val="21"/>
        </w:rPr>
        <w:t>情系母亲水窖，创先争优献爱心”捐助活动</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方有难、八方</w:t>
      </w:r>
      <w:r>
        <w:rPr>
          <w:rFonts w:eastAsia="宋体" w:cs="宋体" w:ascii="宋体" w:hAnsi="宋体"/>
          <w:sz w:val="21"/>
          <w:szCs w:val="21"/>
        </w:rPr>
        <w:tab/>
      </w:r>
      <w:r>
        <w:rPr>
          <w:rFonts w:ascii="宋体" w:hAnsi="宋体" w:cs="宋体"/>
          <w:sz w:val="21"/>
          <w:szCs w:val="21"/>
        </w:rPr>
        <w:t>支援”为四川地震灾区捐款</w:t>
      </w:r>
    </w:p>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西部温暖计划” 向青海、西藏等偏远山区捐助棉衣    及教育物资。</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t xml:space="preserve">                       </w:t>
      </w:r>
    </w:p>
    <w:p>
      <w:pPr>
        <w:pStyle w:val="Normal"/>
        <w:numPr>
          <w:ilvl w:val="0"/>
          <w:numId w:val="3"/>
        </w:numPr>
        <w:rPr>
          <w:rFonts w:ascii="宋体" w:hAnsi="宋体" w:eastAsia="宋体" w:cs="宋体"/>
          <w:sz w:val="21"/>
          <w:szCs w:val="21"/>
        </w:rPr>
      </w:pPr>
      <w:r>
        <mc:AlternateContent>
          <mc:Choice Requires="wpg">
            <w:drawing>
              <wp:anchor behindDoc="1" distT="0" distB="0" distL="114935" distR="114935" simplePos="0" locked="0" layoutInCell="0" allowOverlap="1" relativeHeight="16">
                <wp:simplePos x="0" y="0"/>
                <wp:positionH relativeFrom="column">
                  <wp:posOffset>257175</wp:posOffset>
                </wp:positionH>
                <wp:positionV relativeFrom="paragraph">
                  <wp:posOffset>93980</wp:posOffset>
                </wp:positionV>
                <wp:extent cx="1629410" cy="1123950"/>
                <wp:effectExtent l="12700" t="12700" r="13335" b="13335"/>
                <wp:wrapSquare wrapText="bothSides"/>
                <wp:docPr id="14" name="对象 19"/>
                <a:graphic xmlns:a="http://schemas.openxmlformats.org/drawingml/2006/main">
                  <a:graphicData uri="http://schemas.microsoft.com/office/word/2010/wordprocessingGroup">
                    <wpg:wgp>
                      <wpg:cNvGrpSpPr/>
                      <wpg:grpSpPr>
                        <a:xfrm>
                          <a:off x="0" y="0"/>
                          <a:ext cx="1629360" cy="1123920"/>
                          <a:chOff x="0" y="0"/>
                          <a:chExt cx="1629360" cy="1123920"/>
                        </a:xfrm>
                      </wpg:grpSpPr>
                      <wps:wsp>
                        <wps:cNvSpPr/>
                        <wps:spPr>
                          <a:xfrm>
                            <a:off x="0" y="0"/>
                            <a:ext cx="1629360" cy="1123920"/>
                          </a:xfrm>
                          <a:prstGeom prst="roundRect">
                            <a:avLst>
                              <a:gd name="adj" fmla="val 10000"/>
                            </a:avLst>
                          </a:prstGeom>
                          <a:blipFill rotWithShape="0">
                            <a:blip r:embed="rId12"/>
                            <a:stretch>
                              <a:fillRect/>
                            </a:stretch>
                          </a:blipFill>
                          <a:ln w="25560">
                            <a:solidFill>
                              <a:srgbClr val="ad4845"/>
                            </a:solidFill>
                            <a:miter/>
                          </a:ln>
                        </wps:spPr>
                        <wps:style>
                          <a:lnRef idx="0"/>
                          <a:fillRef idx="0"/>
                          <a:effectRef idx="0"/>
                          <a:fontRef idx="minor"/>
                        </wps:style>
                        <wps:bodyPr/>
                      </wps:wsp>
                    </wpg:wgp>
                  </a:graphicData>
                </a:graphic>
              </wp:anchor>
            </w:drawing>
          </mc:Choice>
          <mc:Fallback>
            <w:pict>
              <v:group id="shape_0" alt="对象 19" style="position:absolute;margin-left:20.25pt;margin-top:7.4pt;width:128.3pt;height:88.5pt" coordorigin="405,148" coordsize="2566,1770">
                <v:roundrect id="shape_0" ID="圆角矩形 3" stroked="t" o:allowincell="f" style="position:absolute;left:405;top:148;width:2565;height:1769;mso-wrap-style:none;v-text-anchor:middle">
                  <v:imagedata r:id="rId13" o:detectmouseclick="t"/>
                  <v:stroke color="#ad4845" weight="25560" joinstyle="miter" endcap="flat"/>
                  <w10:wrap type="square"/>
                </v:roundrect>
              </v:group>
            </w:pict>
          </mc:Fallback>
        </mc:AlternateContent>
      </w:r>
      <w:r>
        <w:rPr>
          <w:rFonts w:eastAsia="宋体" w:cs="宋体" w:ascii="宋体" w:hAnsi="宋体"/>
          <w:sz w:val="21"/>
          <w:szCs w:val="21"/>
        </w:rPr>
        <w:t xml:space="preserve"> </w:t>
      </w:r>
    </w:p>
    <w:p>
      <w:pPr>
        <w:pStyle w:val="Normal"/>
        <w:ind w:left="360" w:firstLine="420"/>
        <w:rPr>
          <w:rFonts w:ascii="宋体" w:hAnsi="宋体" w:eastAsia="宋体" w:cs="宋体"/>
          <w:sz w:val="21"/>
          <w:szCs w:val="21"/>
        </w:rPr>
      </w:pPr>
      <w:r>
        <w:rPr>
          <w:rFonts w:ascii="宋体" w:hAnsi="宋体" w:cs="宋体"/>
          <w:sz w:val="21"/>
          <w:szCs w:val="21"/>
        </w:rPr>
        <w:t>为响应国家植树节和集团公司相关要求，北京销售公司连续三年组织员工参加义务植树活动，共种下果树、白杨树、冬青树苗等树木</w:t>
      </w:r>
      <w:r>
        <w:rPr>
          <w:rFonts w:eastAsia="宋体" w:cs="宋体" w:ascii="宋体" w:hAnsi="宋体"/>
          <w:sz w:val="21"/>
          <w:szCs w:val="21"/>
        </w:rPr>
        <w:t>1750</w:t>
      </w:r>
      <w:r>
        <w:rPr>
          <w:rFonts w:ascii="宋体" w:hAnsi="宋体" w:cs="宋体"/>
          <w:sz w:val="21"/>
          <w:szCs w:val="21"/>
        </w:rPr>
        <w:t>余棵，为首都绿色贡献了一份力量。</w:t>
      </w:r>
    </w:p>
    <w:p>
      <w:pPr>
        <w:pStyle w:val="Normal"/>
        <w:ind w:left="360" w:hanging="0"/>
        <w:rPr>
          <w:rFonts w:ascii="宋体" w:hAnsi="宋体" w:eastAsia="宋体" w:cs="宋体"/>
          <w:sz w:val="21"/>
          <w:szCs w:val="21"/>
        </w:rPr>
      </w:pPr>
      <w:r>
        <w:rPr>
          <w:rFonts w:eastAsia="宋体" w:cs="宋体" w:ascii="宋体" w:hAnsi="宋体"/>
          <w:sz w:val="21"/>
          <w:szCs w:val="21"/>
        </w:rPr>
      </w:r>
    </w:p>
    <w:p>
      <w:pPr>
        <w:pStyle w:val="Normal"/>
        <w:ind w:left="360" w:hanging="0"/>
        <w:rPr>
          <w:rFonts w:ascii="宋体" w:hAnsi="宋体" w:eastAsia="宋体" w:cs="宋体"/>
          <w:sz w:val="21"/>
          <w:szCs w:val="21"/>
        </w:rPr>
      </w:pPr>
      <w:r>
        <w:rPr>
          <w:rFonts w:eastAsia="宋体" w:cs="宋体" w:ascii="宋体" w:hAnsi="宋体"/>
          <w:sz w:val="21"/>
          <w:szCs w:val="21"/>
        </w:rPr>
      </w:r>
    </w:p>
    <w:p>
      <w:pPr>
        <w:pStyle w:val="Normal"/>
        <w:numPr>
          <w:ilvl w:val="0"/>
          <w:numId w:val="0"/>
        </w:numPr>
        <w:ind w:left="360" w:hanging="0"/>
        <w:rPr>
          <w:rFonts w:ascii="宋体" w:hAnsi="宋体" w:eastAsia="宋体" w:cs="宋体"/>
          <w:sz w:val="21"/>
          <w:szCs w:val="21"/>
        </w:rPr>
      </w:pPr>
      <w:r>
        <w:rPr>
          <w:rFonts w:eastAsia="宋体" w:cs="宋体" w:ascii="宋体" w:hAnsi="宋体"/>
          <w:sz w:val="21"/>
          <w:szCs w:val="21"/>
        </w:rPr>
        <w:t xml:space="preserve">                        </w:t>
      </w:r>
    </w:p>
    <w:p>
      <w:pPr>
        <w:pStyle w:val="Normal"/>
        <w:numPr>
          <w:ilvl w:val="0"/>
          <w:numId w:val="6"/>
        </w:numP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mc:AlternateContent>
          <mc:Choice Requires="wpg">
            <w:drawing>
              <wp:anchor behindDoc="1" distT="0" distB="0" distL="114935" distR="114935" simplePos="0" locked="0" layoutInCell="0" allowOverlap="1" relativeHeight="17">
                <wp:simplePos x="0" y="0"/>
                <wp:positionH relativeFrom="column">
                  <wp:posOffset>342900</wp:posOffset>
                </wp:positionH>
                <wp:positionV relativeFrom="paragraph">
                  <wp:posOffset>36195</wp:posOffset>
                </wp:positionV>
                <wp:extent cx="1629410" cy="1123950"/>
                <wp:effectExtent l="12700" t="12700" r="13335" b="13335"/>
                <wp:wrapSquare wrapText="bothSides"/>
                <wp:docPr id="15" name="对象 21"/>
                <a:graphic xmlns:a="http://schemas.openxmlformats.org/drawingml/2006/main">
                  <a:graphicData uri="http://schemas.microsoft.com/office/word/2010/wordprocessingGroup">
                    <wpg:wgp>
                      <wpg:cNvGrpSpPr/>
                      <wpg:grpSpPr>
                        <a:xfrm>
                          <a:off x="0" y="0"/>
                          <a:ext cx="1629360" cy="1123920"/>
                          <a:chOff x="0" y="0"/>
                          <a:chExt cx="1629360" cy="1123920"/>
                        </a:xfrm>
                      </wpg:grpSpPr>
                      <wps:wsp>
                        <wps:cNvSpPr/>
                        <wps:spPr>
                          <a:xfrm>
                            <a:off x="0" y="0"/>
                            <a:ext cx="1629360" cy="1123920"/>
                          </a:xfrm>
                          <a:prstGeom prst="roundRect">
                            <a:avLst>
                              <a:gd name="adj" fmla="val 10000"/>
                            </a:avLst>
                          </a:prstGeom>
                          <a:blipFill rotWithShape="0">
                            <a:blip r:embed="rId14"/>
                            <a:stretch>
                              <a:fillRect/>
                            </a:stretch>
                          </a:blipFill>
                          <a:ln w="25560">
                            <a:solidFill>
                              <a:srgbClr val="ad4845"/>
                            </a:solidFill>
                            <a:miter/>
                          </a:ln>
                        </wps:spPr>
                        <wps:style>
                          <a:lnRef idx="0"/>
                          <a:fillRef idx="0"/>
                          <a:effectRef idx="0"/>
                          <a:fontRef idx="minor"/>
                        </wps:style>
                        <wps:bodyPr/>
                      </wps:wsp>
                    </wpg:wgp>
                  </a:graphicData>
                </a:graphic>
              </wp:anchor>
            </w:drawing>
          </mc:Choice>
          <mc:Fallback>
            <w:pict>
              <v:group id="shape_0" alt="对象 21" style="position:absolute;margin-left:27pt;margin-top:2.85pt;width:128.3pt;height:88.5pt" coordorigin="540,57" coordsize="2566,1770">
                <v:roundrect id="shape_0" ID="圆角矩形 3" stroked="t" o:allowincell="f" style="position:absolute;left:540;top:57;width:2565;height:1769;mso-wrap-style:none;v-text-anchor:middle">
                  <v:imagedata r:id="rId15" o:detectmouseclick="t"/>
                  <v:stroke color="#ad4845" weight="25560" joinstyle="miter" endcap="flat"/>
                  <w10:wrap type="square"/>
                </v:roundrect>
              </v:group>
            </w:pict>
          </mc:Fallback>
        </mc:AlternateContent>
      </w:r>
    </w:p>
    <w:p>
      <w:pPr>
        <w:pStyle w:val="Normal"/>
        <w:ind w:left="360" w:firstLine="420"/>
        <w:rPr>
          <w:rFonts w:ascii="宋体" w:hAnsi="宋体" w:eastAsia="宋体" w:cs="宋体"/>
          <w:sz w:val="21"/>
          <w:szCs w:val="21"/>
        </w:rPr>
      </w:pPr>
      <w:r>
        <w:rPr>
          <w:rFonts w:ascii="宋体" w:hAnsi="宋体" w:cs="宋体"/>
          <w:sz w:val="21"/>
          <w:szCs w:val="21"/>
        </w:rPr>
        <w:t>积极响应集团公司的号召，连续多年组织员工前往北京市红十字血液中心参加无偿献血活动。活动中党员干部率先垂范，广大员工积极参与，充分体现了北京销售公司良好的社会形象和责任感。</w:t>
      </w:r>
    </w:p>
    <w:p>
      <w:pPr>
        <w:pStyle w:val="Normal"/>
        <w:ind w:left="360"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widowControl/>
        <w:snapToGrid w:val="false"/>
        <w:spacing w:lineRule="exact" w:line="520"/>
        <w:ind w:right="0" w:hanging="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w:t>
      </w:r>
      <w:r>
        <w:rPr>
          <w:rFonts w:eastAsia="仿宋_GB2312;仿宋" w:cs="宋体" w:ascii="仿宋_GB2312;仿宋" w:hAnsi="仿宋_GB2312;仿宋"/>
          <w:bCs/>
          <w:color w:val="000000"/>
          <w:kern w:val="0"/>
          <w:sz w:val="30"/>
          <w:szCs w:val="30"/>
          <w:lang w:val="en-US" w:eastAsia="zh-CN"/>
        </w:rPr>
        <w:t>4</w:t>
      </w:r>
      <w:r>
        <w:rPr>
          <w:rFonts w:ascii="仿宋_GB2312;仿宋" w:hAnsi="仿宋_GB2312;仿宋" w:cs="宋体" w:eastAsia="仿宋_GB2312;仿宋"/>
          <w:bCs/>
          <w:color w:val="000000"/>
          <w:kern w:val="0"/>
          <w:sz w:val="30"/>
          <w:szCs w:val="30"/>
          <w:lang w:val="en-US" w:eastAsia="zh-CN"/>
        </w:rPr>
        <w:t>）获奖情况</w:t>
      </w:r>
    </w:p>
    <w:p>
      <w:pPr>
        <w:pStyle w:val="Normal"/>
        <w:widowControl/>
        <w:numPr>
          <w:ilvl w:val="0"/>
          <w:numId w:val="5"/>
        </w:numPr>
        <w:snapToGrid w:val="false"/>
        <w:spacing w:lineRule="exact" w:line="520"/>
        <w:ind w:left="425" w:right="0" w:hanging="425"/>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2015</w:t>
      </w:r>
      <w:r>
        <w:rPr>
          <w:rFonts w:ascii="仿宋_GB2312;仿宋" w:hAnsi="仿宋_GB2312;仿宋" w:cs="宋体" w:eastAsia="仿宋_GB2312;仿宋"/>
          <w:bCs/>
          <w:color w:val="000000"/>
          <w:kern w:val="0"/>
          <w:sz w:val="30"/>
          <w:szCs w:val="30"/>
          <w:lang w:val="en-US" w:eastAsia="zh-CN"/>
        </w:rPr>
        <w:t>年</w:t>
      </w:r>
      <w:r>
        <w:rPr>
          <w:rFonts w:eastAsia="仿宋_GB2312;仿宋" w:cs="宋体" w:ascii="仿宋_GB2312;仿宋" w:hAnsi="仿宋_GB2312;仿宋"/>
          <w:bCs/>
          <w:color w:val="000000"/>
          <w:kern w:val="0"/>
          <w:sz w:val="30"/>
          <w:szCs w:val="30"/>
          <w:lang w:val="en-US" w:eastAsia="zh-CN"/>
        </w:rPr>
        <w:t>6</w:t>
      </w:r>
      <w:r>
        <w:rPr>
          <w:rFonts w:ascii="仿宋_GB2312;仿宋" w:hAnsi="仿宋_GB2312;仿宋" w:cs="宋体" w:eastAsia="仿宋_GB2312;仿宋"/>
          <w:bCs/>
          <w:color w:val="000000"/>
          <w:kern w:val="0"/>
          <w:sz w:val="30"/>
          <w:szCs w:val="30"/>
          <w:lang w:val="en-US" w:eastAsia="zh-CN"/>
        </w:rPr>
        <w:t xml:space="preserve">月，北京销售荣获国务院国资委文明办表彰的“首都文明单位”称号，成为中国石油唯一获此殊荣的在京单位。 </w:t>
      </w:r>
    </w:p>
    <w:p>
      <w:pPr>
        <w:pStyle w:val="Normal"/>
        <w:widowControl/>
        <w:numPr>
          <w:ilvl w:val="0"/>
          <w:numId w:val="5"/>
        </w:numPr>
        <w:snapToGrid w:val="false"/>
        <w:spacing w:lineRule="exact" w:line="520"/>
        <w:ind w:left="425" w:right="0" w:hanging="425"/>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仿宋_GB2312;仿宋" w:ascii="仿宋_GB2312;仿宋" w:hAnsi="仿宋_GB2312;仿宋"/>
          <w:bCs/>
          <w:color w:val="000000"/>
          <w:kern w:val="0"/>
          <w:sz w:val="30"/>
          <w:szCs w:val="30"/>
          <w:lang w:val="en-US" w:eastAsia="zh-CN"/>
        </w:rPr>
        <w:t xml:space="preserve"> </w:t>
      </w:r>
      <w:r>
        <w:rPr>
          <w:rFonts w:ascii="仿宋_GB2312;仿宋" w:hAnsi="仿宋_GB2312;仿宋" w:cs="宋体" w:eastAsia="仿宋_GB2312;仿宋"/>
          <w:bCs/>
          <w:color w:val="000000"/>
          <w:kern w:val="0"/>
          <w:sz w:val="30"/>
          <w:szCs w:val="30"/>
          <w:lang w:val="en-US" w:eastAsia="zh-CN"/>
        </w:rPr>
        <w:t>集团公司“</w:t>
      </w:r>
      <w:r>
        <w:rPr>
          <w:rFonts w:eastAsia="仿宋_GB2312;仿宋" w:cs="宋体" w:ascii="仿宋_GB2312;仿宋" w:hAnsi="仿宋_GB2312;仿宋"/>
          <w:bCs/>
          <w:color w:val="000000"/>
          <w:kern w:val="0"/>
          <w:sz w:val="30"/>
          <w:szCs w:val="30"/>
          <w:lang w:val="en-US" w:eastAsia="zh-CN"/>
        </w:rPr>
        <w:t>2014</w:t>
      </w:r>
      <w:r>
        <w:rPr>
          <w:rFonts w:ascii="仿宋_GB2312;仿宋" w:hAnsi="仿宋_GB2312;仿宋" w:cs="宋体" w:eastAsia="仿宋_GB2312;仿宋"/>
          <w:bCs/>
          <w:color w:val="000000"/>
          <w:kern w:val="0"/>
          <w:sz w:val="30"/>
          <w:szCs w:val="30"/>
          <w:lang w:val="en-US" w:eastAsia="zh-CN"/>
        </w:rPr>
        <w:t>年度物资统计先进单位”。</w:t>
      </w:r>
    </w:p>
    <w:p>
      <w:pPr>
        <w:pStyle w:val="Normal"/>
        <w:widowControl/>
        <w:numPr>
          <w:ilvl w:val="0"/>
          <w:numId w:val="5"/>
        </w:numPr>
        <w:snapToGrid w:val="false"/>
        <w:spacing w:lineRule="exact" w:line="520"/>
        <w:ind w:left="425" w:right="0" w:hanging="425"/>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仿宋_GB2312;仿宋" w:ascii="仿宋_GB2312;仿宋" w:hAnsi="仿宋_GB2312;仿宋"/>
          <w:bCs/>
          <w:color w:val="000000"/>
          <w:kern w:val="0"/>
          <w:sz w:val="30"/>
          <w:szCs w:val="30"/>
          <w:lang w:val="en-US" w:eastAsia="zh-CN"/>
        </w:rPr>
        <w:t xml:space="preserve"> </w:t>
      </w:r>
      <w:r>
        <w:rPr>
          <w:rFonts w:ascii="仿宋_GB2312;仿宋" w:hAnsi="仿宋_GB2312;仿宋" w:cs="宋体" w:eastAsia="仿宋_GB2312;仿宋"/>
          <w:bCs/>
          <w:color w:val="000000"/>
          <w:kern w:val="0"/>
          <w:sz w:val="30"/>
          <w:szCs w:val="30"/>
          <w:lang w:val="en-US" w:eastAsia="zh-CN"/>
        </w:rPr>
        <w:t>集团公司“</w:t>
      </w:r>
      <w:r>
        <w:rPr>
          <w:rFonts w:eastAsia="仿宋_GB2312;仿宋" w:cs="宋体" w:ascii="仿宋_GB2312;仿宋" w:hAnsi="仿宋_GB2312;仿宋"/>
          <w:bCs/>
          <w:color w:val="000000"/>
          <w:kern w:val="0"/>
          <w:sz w:val="30"/>
          <w:szCs w:val="30"/>
          <w:lang w:val="en-US" w:eastAsia="zh-CN"/>
        </w:rPr>
        <w:t>2014</w:t>
      </w:r>
      <w:r>
        <w:rPr>
          <w:rFonts w:ascii="仿宋_GB2312;仿宋" w:hAnsi="仿宋_GB2312;仿宋" w:cs="宋体" w:eastAsia="仿宋_GB2312;仿宋"/>
          <w:bCs/>
          <w:color w:val="000000"/>
          <w:kern w:val="0"/>
          <w:sz w:val="30"/>
          <w:szCs w:val="30"/>
          <w:lang w:val="en-US" w:eastAsia="zh-CN"/>
        </w:rPr>
        <w:t xml:space="preserve">年度质量计量标准化先进企业”。 </w:t>
      </w:r>
    </w:p>
    <w:p>
      <w:pPr>
        <w:pStyle w:val="Normal"/>
        <w:widowControl/>
        <w:numPr>
          <w:ilvl w:val="0"/>
          <w:numId w:val="5"/>
        </w:numPr>
        <w:snapToGrid w:val="false"/>
        <w:spacing w:lineRule="exact" w:line="520"/>
        <w:ind w:left="425" w:right="0" w:hanging="425"/>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仿宋_GB2312;仿宋" w:ascii="仿宋_GB2312;仿宋" w:hAnsi="仿宋_GB2312;仿宋"/>
          <w:bCs/>
          <w:color w:val="000000"/>
          <w:kern w:val="0"/>
          <w:sz w:val="30"/>
          <w:szCs w:val="30"/>
          <w:lang w:val="en-US" w:eastAsia="zh-CN"/>
        </w:rPr>
        <w:t xml:space="preserve"> </w:t>
      </w:r>
      <w:r>
        <w:rPr>
          <w:rFonts w:ascii="仿宋_GB2312;仿宋" w:hAnsi="仿宋_GB2312;仿宋" w:cs="宋体" w:eastAsia="仿宋_GB2312;仿宋"/>
          <w:bCs/>
          <w:color w:val="000000"/>
          <w:kern w:val="0"/>
          <w:sz w:val="30"/>
          <w:szCs w:val="30"/>
          <w:lang w:val="en-US" w:eastAsia="zh-CN"/>
        </w:rPr>
        <w:t xml:space="preserve">连续九年集团公司“ 年度安全生产先进企业”。 </w:t>
      </w:r>
    </w:p>
    <w:p>
      <w:pPr>
        <w:pStyle w:val="Normal"/>
        <w:widowControl/>
        <w:numPr>
          <w:ilvl w:val="0"/>
          <w:numId w:val="5"/>
        </w:numPr>
        <w:snapToGrid w:val="false"/>
        <w:spacing w:lineRule="exact" w:line="520"/>
        <w:ind w:left="425" w:right="0" w:hanging="425"/>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仿宋_GB2312;仿宋" w:ascii="仿宋_GB2312;仿宋" w:hAnsi="仿宋_GB2312;仿宋"/>
          <w:bCs/>
          <w:color w:val="000000"/>
          <w:kern w:val="0"/>
          <w:sz w:val="30"/>
          <w:szCs w:val="30"/>
          <w:lang w:val="en-US" w:eastAsia="zh-CN"/>
        </w:rPr>
        <w:t xml:space="preserve"> </w:t>
      </w:r>
      <w:r>
        <w:rPr>
          <w:rFonts w:ascii="仿宋_GB2312;仿宋" w:hAnsi="仿宋_GB2312;仿宋" w:cs="宋体" w:eastAsia="仿宋_GB2312;仿宋"/>
          <w:bCs/>
          <w:color w:val="000000"/>
          <w:kern w:val="0"/>
          <w:sz w:val="30"/>
          <w:szCs w:val="30"/>
          <w:lang w:val="en-US" w:eastAsia="zh-CN"/>
        </w:rPr>
        <w:t>集团公司“招标管理工作先进单位”，是</w:t>
      </w:r>
      <w:r>
        <w:rPr>
          <w:rFonts w:eastAsia="仿宋_GB2312;仿宋" w:cs="宋体" w:ascii="仿宋_GB2312;仿宋" w:hAnsi="仿宋_GB2312;仿宋"/>
          <w:bCs/>
          <w:color w:val="000000"/>
          <w:kern w:val="0"/>
          <w:sz w:val="30"/>
          <w:szCs w:val="30"/>
          <w:lang w:val="en-US" w:eastAsia="zh-CN"/>
        </w:rPr>
        <w:t>37</w:t>
      </w:r>
      <w:r>
        <w:rPr>
          <w:rFonts w:ascii="仿宋_GB2312;仿宋" w:hAnsi="仿宋_GB2312;仿宋" w:cs="宋体" w:eastAsia="仿宋_GB2312;仿宋"/>
          <w:bCs/>
          <w:color w:val="000000"/>
          <w:kern w:val="0"/>
          <w:sz w:val="30"/>
          <w:szCs w:val="30"/>
          <w:lang w:val="en-US" w:eastAsia="zh-CN"/>
        </w:rPr>
        <w:t>家销售企业中唯一一个获得的招标管理先进单位的企业南湖加油站荣获“</w:t>
      </w:r>
      <w:r>
        <w:rPr>
          <w:rFonts w:eastAsia="仿宋_GB2312;仿宋" w:cs="宋体" w:ascii="仿宋_GB2312;仿宋" w:hAnsi="仿宋_GB2312;仿宋"/>
          <w:bCs/>
          <w:color w:val="000000"/>
          <w:kern w:val="0"/>
          <w:sz w:val="30"/>
          <w:szCs w:val="30"/>
          <w:lang w:val="en-US" w:eastAsia="zh-CN"/>
        </w:rPr>
        <w:t>2013-2014</w:t>
      </w:r>
      <w:r>
        <w:rPr>
          <w:rFonts w:ascii="仿宋_GB2312;仿宋" w:hAnsi="仿宋_GB2312;仿宋" w:cs="宋体" w:eastAsia="仿宋_GB2312;仿宋"/>
          <w:bCs/>
          <w:color w:val="000000"/>
          <w:kern w:val="0"/>
          <w:sz w:val="30"/>
          <w:szCs w:val="30"/>
          <w:lang w:val="en-US" w:eastAsia="zh-CN"/>
        </w:rPr>
        <w:t>年度全国青年文明号”。</w:t>
      </w:r>
    </w:p>
    <w:p>
      <w:pPr>
        <w:pStyle w:val="Normal"/>
        <w:rPr>
          <w:rFonts w:ascii="宋体" w:hAnsi="宋体" w:eastAsia="宋体" w:cs="宋体"/>
          <w:sz w:val="21"/>
          <w:szCs w:val="21"/>
        </w:rPr>
      </w:pPr>
      <w:r>
        <w:rPr>
          <w:rFonts w:eastAsia="宋体" w:cs="宋体" w:ascii="宋体" w:hAnsi="宋体"/>
          <w:sz w:val="21"/>
          <w:szCs w:val="21"/>
        </w:rPr>
        <w:t xml:space="preserve">                                                 </w:t>
      </w:r>
    </w:p>
    <w:p>
      <w:pPr>
        <w:pStyle w:val="Style111"/>
        <w:widowControl w:val="false"/>
        <w:numPr>
          <w:ilvl w:val="0"/>
          <w:numId w:val="2"/>
        </w:numPr>
        <w:snapToGrid w:val="true"/>
        <w:spacing w:lineRule="exact" w:line="520"/>
        <w:ind w:left="480" w:right="0" w:hanging="480"/>
        <w:jc w:val="left"/>
        <w:textAlignment w:val="auto"/>
        <w:outlineLvl w:val="0"/>
        <w:rPr>
          <w:rFonts w:ascii="楷体" w:hAnsi="楷体" w:eastAsia="楷体" w:cs="楷体"/>
          <w:b w:val="false"/>
          <w:b w:val="false"/>
          <w:bCs w:val="false"/>
          <w:sz w:val="30"/>
          <w:szCs w:val="30"/>
          <w:lang w:eastAsia="zh-CN"/>
        </w:rPr>
      </w:pPr>
      <w:r>
        <w:rPr>
          <w:rFonts w:ascii="黑体" w:hAnsi="黑体" w:cs="黑体" w:eastAsia="黑体"/>
          <w:b w:val="false"/>
          <w:bCs/>
          <w:sz w:val="30"/>
          <w:szCs w:val="30"/>
        </w:rPr>
        <w:t>实践过程</w:t>
      </w:r>
    </w:p>
    <w:p>
      <w:pPr>
        <w:pStyle w:val="Style111"/>
        <w:widowControl w:val="false"/>
        <w:numPr>
          <w:ilvl w:val="0"/>
          <w:numId w:val="0"/>
        </w:numPr>
        <w:snapToGrid w:val="true"/>
        <w:spacing w:lineRule="exact" w:line="520"/>
        <w:ind w:left="0" w:right="0" w:hanging="0"/>
        <w:jc w:val="left"/>
        <w:textAlignment w:val="auto"/>
        <w:outlineLvl w:val="0"/>
        <w:rPr>
          <w:rFonts w:ascii="楷体" w:hAnsi="楷体" w:eastAsia="楷体" w:cs="楷体"/>
          <w:b w:val="false"/>
          <w:b w:val="false"/>
          <w:bCs w:val="false"/>
          <w:sz w:val="30"/>
          <w:szCs w:val="30"/>
          <w:lang w:eastAsia="zh-CN"/>
        </w:rPr>
      </w:pPr>
      <w:r>
        <w:rPr>
          <w:rFonts w:eastAsia="楷体" w:cs="楷体" w:ascii="楷体" w:hAnsi="楷体"/>
          <w:b w:val="false"/>
          <w:bCs w:val="false"/>
          <w:sz w:val="30"/>
          <w:szCs w:val="30"/>
          <w:lang w:eastAsia="zh-CN"/>
        </w:rPr>
      </w:r>
    </w:p>
    <w:p>
      <w:pPr>
        <w:pStyle w:val="Heading2"/>
        <w:widowControl w:val="false"/>
        <w:snapToGrid w:val="true"/>
        <w:spacing w:lineRule="exact" w:line="520" w:before="0" w:after="0"/>
        <w:ind w:right="0" w:hanging="0"/>
        <w:textAlignment w:val="auto"/>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一）座谈会、校友交流会</w:t>
      </w:r>
    </w:p>
    <w:p>
      <w:pPr>
        <w:pStyle w:val="Normal"/>
        <w:jc w:val="center"/>
        <w:rPr>
          <w:rFonts w:ascii="宋体" w:hAnsi="宋体" w:eastAsia="宋体" w:cs="宋体"/>
          <w:b w:val="false"/>
          <w:b w:val="false"/>
          <w:bCs w:val="false"/>
          <w:sz w:val="30"/>
          <w:szCs w:val="28"/>
          <w:lang w:eastAsia="zh-CN"/>
        </w:rPr>
      </w:pPr>
      <w:r>
        <w:rPr>
          <w:rFonts w:eastAsia="宋体" w:cs="宋体" w:ascii="宋体" w:hAnsi="宋体"/>
          <w:b w:val="false"/>
          <w:bCs w:val="false"/>
          <w:sz w:val="30"/>
          <w:szCs w:val="28"/>
          <w:lang w:eastAsia="zh-CN"/>
        </w:rPr>
      </w:r>
    </w:p>
    <w:p>
      <w:pPr>
        <w:pStyle w:val="Normal"/>
        <w:jc w:val="center"/>
        <w:rPr>
          <w:rFonts w:ascii="宋体" w:hAnsi="宋体" w:eastAsia="宋体" w:cs="宋体"/>
          <w:szCs w:val="28"/>
        </w:rPr>
      </w:pPr>
      <w:r>
        <w:rPr>
          <w:rFonts w:eastAsia="宋体" w:cs="宋体" w:ascii="宋体" w:hAnsi="宋体"/>
          <w:szCs w:val="28"/>
          <w:lang w:val="en-US" w:eastAsia="zh-CN"/>
        </w:rPr>
        <w:t xml:space="preserve">  </w:t>
      </w:r>
      <w:r>
        <w:rPr>
          <w:rFonts w:eastAsia="宋体" w:cs="Times New Roman" w:ascii="宋体" w:hAnsi="宋体"/>
          <w:kern w:val="2"/>
          <w:sz w:val="28"/>
          <w:szCs w:val="28"/>
          <w:lang w:val="en-US" w:eastAsia="zh-CN" w:bidi="ar-SA"/>
        </w:rPr>
        <w:drawing>
          <wp:inline distT="0" distB="0" distL="0" distR="0">
            <wp:extent cx="3990340" cy="29635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6"/>
                    <a:stretch>
                      <a:fillRect/>
                    </a:stretch>
                  </pic:blipFill>
                  <pic:spPr bwMode="auto">
                    <a:xfrm>
                      <a:off x="0" y="0"/>
                      <a:ext cx="3990340" cy="2963545"/>
                    </a:xfrm>
                    <a:prstGeom prst="rect">
                      <a:avLst/>
                    </a:prstGeom>
                  </pic:spPr>
                </pic:pic>
              </a:graphicData>
            </a:graphic>
          </wp:inline>
        </w:drawing>
      </w:r>
    </w:p>
    <w:p>
      <w:pPr>
        <w:pStyle w:val="Normal"/>
        <w:widowControl/>
        <w:snapToGrid w:val="false"/>
        <w:spacing w:lineRule="exact" w:line="520"/>
        <w:ind w:left="0" w:right="0" w:firstLine="600"/>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8</w:t>
      </w:r>
      <w:r>
        <w:rPr>
          <w:rFonts w:ascii="仿宋_GB2312;仿宋" w:hAnsi="仿宋_GB2312;仿宋" w:cs="宋体" w:eastAsia="仿宋_GB2312;仿宋"/>
          <w:bCs/>
          <w:color w:val="000000"/>
          <w:kern w:val="0"/>
          <w:sz w:val="30"/>
          <w:szCs w:val="30"/>
          <w:lang w:val="en-US" w:eastAsia="zh-CN"/>
        </w:rPr>
        <w:t>月</w:t>
      </w:r>
      <w:r>
        <w:rPr>
          <w:rFonts w:eastAsia="仿宋_GB2312;仿宋" w:cs="宋体" w:ascii="仿宋_GB2312;仿宋" w:hAnsi="仿宋_GB2312;仿宋"/>
          <w:bCs/>
          <w:color w:val="000000"/>
          <w:kern w:val="0"/>
          <w:sz w:val="30"/>
          <w:szCs w:val="30"/>
          <w:lang w:val="en-US" w:eastAsia="zh-CN"/>
        </w:rPr>
        <w:t>25</w:t>
      </w:r>
      <w:r>
        <w:rPr>
          <w:rFonts w:ascii="仿宋_GB2312;仿宋" w:hAnsi="仿宋_GB2312;仿宋" w:cs="宋体" w:eastAsia="仿宋_GB2312;仿宋"/>
          <w:bCs/>
          <w:color w:val="000000"/>
          <w:kern w:val="0"/>
          <w:sz w:val="30"/>
          <w:szCs w:val="30"/>
          <w:lang w:val="en-US" w:eastAsia="zh-CN"/>
        </w:rPr>
        <w:t>日上午，中国石油北京销售公司副总经理王克信首先对我们的到来做出热烈的欢迎并且为我们的到来举办了一场座谈会和校友交流会。在校友交谈会中，我们认识了许多从中国石油大学走进中石油北京销售的学长学姐。校友唐洪峰、曾其炜两位大师兄二十载石油情诫勉我们年轻人要“立德、立功、立业。”放正心态，加强对工作能力的掌控能力；此外薛云学长以亲身经历告诉我们在工作中学习的重要性。理论是实践的基础，要不断的学习，将工作中遇到的问题带回到学校中，同时提高学历和工作经验的重要性。锻炼自己的思维能力和适应能力。除了在职业规划和未来发展方面，师哥师姐们还从生活方面对我们进行了指点。点醒了正处在迷茫时期的我们，受益颇多。这些肺腑之言将会成为我们未来踏上社会道路最为宝贵的经验。</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听完师哥师姐们的箴言，我们一行六人也发表了各自的观点看法，提出了一直困扰自身的问题，前辈们就我们各自的问题均作答解惑，一上午的时光在交流声中匆匆流逝，每个人都收益颇丰。</w:t>
      </w:r>
    </w:p>
    <w:p>
      <w:pPr>
        <w:pStyle w:val="Normal"/>
        <w:rPr>
          <w:rFonts w:ascii="宋体" w:hAnsi="宋体" w:eastAsia="宋体" w:cs="宋体"/>
          <w:bCs/>
          <w:color w:val="000000"/>
          <w:kern w:val="0"/>
          <w:sz w:val="30"/>
          <w:szCs w:val="28"/>
          <w:lang w:val="en-US" w:eastAsia="zh-CN"/>
        </w:rPr>
      </w:pPr>
      <w:r>
        <w:rPr>
          <w:rFonts w:eastAsia="宋体" w:cs="宋体" w:ascii="宋体" w:hAnsi="宋体"/>
          <w:bCs/>
          <w:color w:val="000000"/>
          <w:kern w:val="0"/>
          <w:sz w:val="30"/>
          <w:szCs w:val="28"/>
          <w:lang w:val="en-US" w:eastAsia="zh-CN"/>
        </w:rPr>
      </w:r>
    </w:p>
    <w:p>
      <w:pPr>
        <w:pStyle w:val="Heading2"/>
        <w:spacing w:lineRule="exact" w:line="520" w:before="0" w:after="0"/>
        <w:ind w:left="0" w:right="0" w:hanging="0"/>
        <w:textAlignment w:val="auto"/>
        <w:rPr>
          <w:rFonts w:ascii="楷体" w:hAnsi="楷体" w:eastAsia="楷体" w:cs="楷体"/>
          <w:b w:val="false"/>
          <w:b w:val="false"/>
          <w:bCs w:val="false"/>
          <w:sz w:val="30"/>
          <w:szCs w:val="30"/>
          <w:lang w:eastAsia="zh-CN"/>
        </w:rPr>
      </w:pPr>
      <w:r>
        <w:drawing>
          <wp:anchor behindDoc="0" distT="0" distB="0" distL="114935" distR="114935" simplePos="0" locked="0" layoutInCell="0" allowOverlap="1" relativeHeight="23">
            <wp:simplePos x="0" y="0"/>
            <wp:positionH relativeFrom="page">
              <wp:posOffset>1741805</wp:posOffset>
            </wp:positionH>
            <wp:positionV relativeFrom="page">
              <wp:posOffset>2705100</wp:posOffset>
            </wp:positionV>
            <wp:extent cx="3599815" cy="2700020"/>
            <wp:effectExtent l="0" t="0" r="0" b="0"/>
            <wp:wrapTopAndBottom/>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7"/>
                    <a:srcRect l="-3" t="-4" r="-3" b="-4"/>
                    <a:stretch>
                      <a:fillRect/>
                    </a:stretch>
                  </pic:blipFill>
                  <pic:spPr bwMode="auto">
                    <a:xfrm>
                      <a:off x="0" y="0"/>
                      <a:ext cx="3599815" cy="2700020"/>
                    </a:xfrm>
                    <a:prstGeom prst="rect">
                      <a:avLst/>
                    </a:prstGeom>
                  </pic:spPr>
                </pic:pic>
              </a:graphicData>
            </a:graphic>
          </wp:anchor>
        </w:drawing>
      </w:r>
      <w:r>
        <w:rPr>
          <w:rFonts w:ascii="楷体" w:hAnsi="楷体" w:cs="楷体" w:eastAsia="楷体"/>
          <w:b w:val="false"/>
          <w:bCs w:val="false"/>
          <w:sz w:val="30"/>
          <w:szCs w:val="30"/>
          <w:lang w:eastAsia="zh-CN"/>
        </w:rPr>
        <w:t>（二）中博加油站</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 w:val="false"/>
          <w:b w:val="false"/>
          <w:bCs/>
          <w:color w:val="000000"/>
          <w:kern w:val="0"/>
          <w:sz w:val="30"/>
          <w:szCs w:val="30"/>
          <w:lang w:val="en-US" w:eastAsia="zh-CN"/>
        </w:rPr>
      </w:pPr>
      <w:r>
        <w:rPr>
          <w:rFonts w:eastAsia="仿宋_GB2312;仿宋" w:cs="宋体" w:ascii="仿宋_GB2312;仿宋" w:hAnsi="仿宋_GB2312;仿宋"/>
          <w:b w:val="false"/>
          <w:bCs/>
          <w:color w:val="000000"/>
          <w:kern w:val="0"/>
          <w:sz w:val="30"/>
          <w:szCs w:val="30"/>
          <w:lang w:val="en-US" w:eastAsia="zh-CN"/>
        </w:rPr>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25</w:t>
      </w:r>
      <w:r>
        <w:rPr>
          <w:rFonts w:ascii="仿宋_GB2312;仿宋" w:hAnsi="仿宋_GB2312;仿宋" w:cs="宋体" w:eastAsia="仿宋_GB2312;仿宋"/>
          <w:bCs/>
          <w:color w:val="000000"/>
          <w:kern w:val="0"/>
          <w:sz w:val="30"/>
          <w:szCs w:val="30"/>
          <w:lang w:val="en-US" w:eastAsia="zh-CN"/>
        </w:rPr>
        <w:t>日下午，我们一行六人在负责人的带领下来到位于朝阳区的中博加油站进行参观学习。中国石油天然气股份有限公司北京朝阳中博加油站</w:t>
      </w:r>
      <w:r>
        <w:rPr>
          <w:rFonts w:eastAsia="仿宋_GB2312;仿宋" w:cs="宋体" w:ascii="仿宋_GB2312;仿宋" w:hAnsi="仿宋_GB2312;仿宋"/>
          <w:bCs/>
          <w:color w:val="000000"/>
          <w:kern w:val="0"/>
          <w:sz w:val="30"/>
          <w:szCs w:val="30"/>
          <w:lang w:val="en-US" w:eastAsia="zh-CN"/>
        </w:rPr>
        <w:t>,</w:t>
      </w:r>
      <w:r>
        <w:rPr>
          <w:rFonts w:ascii="仿宋_GB2312;仿宋" w:hAnsi="仿宋_GB2312;仿宋" w:cs="宋体" w:eastAsia="仿宋_GB2312;仿宋"/>
          <w:bCs/>
          <w:color w:val="000000"/>
          <w:kern w:val="0"/>
          <w:sz w:val="30"/>
          <w:szCs w:val="30"/>
          <w:lang w:val="en-US" w:eastAsia="zh-CN"/>
        </w:rPr>
        <w:t>位于北京市朝阳区姚家园路</w:t>
      </w:r>
      <w:r>
        <w:rPr>
          <w:rFonts w:eastAsia="仿宋_GB2312;仿宋" w:cs="宋体" w:ascii="仿宋_GB2312;仿宋" w:hAnsi="仿宋_GB2312;仿宋"/>
          <w:bCs/>
          <w:color w:val="000000"/>
          <w:kern w:val="0"/>
          <w:sz w:val="30"/>
          <w:szCs w:val="30"/>
          <w:lang w:val="en-US" w:eastAsia="zh-CN"/>
        </w:rPr>
        <w:t>76</w:t>
      </w:r>
      <w:r>
        <w:rPr>
          <w:rFonts w:ascii="仿宋_GB2312;仿宋" w:hAnsi="仿宋_GB2312;仿宋" w:cs="宋体" w:eastAsia="仿宋_GB2312;仿宋"/>
          <w:bCs/>
          <w:color w:val="000000"/>
          <w:kern w:val="0"/>
          <w:sz w:val="30"/>
          <w:szCs w:val="30"/>
          <w:lang w:val="en-US" w:eastAsia="zh-CN"/>
        </w:rPr>
        <w:t>号</w:t>
      </w:r>
      <w:r>
        <w:rPr>
          <w:rFonts w:eastAsia="仿宋_GB2312;仿宋" w:cs="宋体" w:ascii="仿宋_GB2312;仿宋" w:hAnsi="仿宋_GB2312;仿宋"/>
          <w:bCs/>
          <w:color w:val="000000"/>
          <w:kern w:val="0"/>
          <w:sz w:val="30"/>
          <w:szCs w:val="30"/>
          <w:lang w:val="en-US" w:eastAsia="zh-CN"/>
        </w:rPr>
        <w:t>,</w:t>
      </w:r>
      <w:r>
        <w:rPr>
          <w:rFonts w:ascii="仿宋_GB2312;仿宋" w:hAnsi="仿宋_GB2312;仿宋" w:cs="宋体" w:eastAsia="仿宋_GB2312;仿宋"/>
          <w:bCs/>
          <w:color w:val="000000"/>
          <w:kern w:val="0"/>
          <w:sz w:val="30"/>
          <w:szCs w:val="30"/>
          <w:lang w:val="en-US" w:eastAsia="zh-CN"/>
        </w:rPr>
        <w:t>主要提供零售成品油</w:t>
      </w:r>
      <w:r>
        <w:rPr>
          <w:rFonts w:eastAsia="仿宋_GB2312;仿宋" w:cs="宋体" w:ascii="仿宋_GB2312;仿宋" w:hAnsi="仿宋_GB2312;仿宋"/>
          <w:bCs/>
          <w:color w:val="000000"/>
          <w:kern w:val="0"/>
          <w:sz w:val="30"/>
          <w:szCs w:val="30"/>
          <w:lang w:val="en-US" w:eastAsia="zh-CN"/>
        </w:rPr>
        <w:t>(</w:t>
      </w:r>
      <w:r>
        <w:rPr>
          <w:rFonts w:ascii="仿宋_GB2312;仿宋" w:hAnsi="仿宋_GB2312;仿宋" w:cs="宋体" w:eastAsia="仿宋_GB2312;仿宋"/>
          <w:bCs/>
          <w:color w:val="000000"/>
          <w:kern w:val="0"/>
          <w:sz w:val="30"/>
          <w:szCs w:val="30"/>
          <w:lang w:val="en-US" w:eastAsia="zh-CN"/>
        </w:rPr>
        <w:t>汽油、柴油</w:t>
      </w:r>
      <w:r>
        <w:rPr>
          <w:rFonts w:eastAsia="仿宋_GB2312;仿宋" w:cs="宋体" w:ascii="仿宋_GB2312;仿宋" w:hAnsi="仿宋_GB2312;仿宋"/>
          <w:bCs/>
          <w:color w:val="000000"/>
          <w:kern w:val="0"/>
          <w:sz w:val="30"/>
          <w:szCs w:val="30"/>
          <w:lang w:val="en-US" w:eastAsia="zh-CN"/>
        </w:rPr>
        <w:t>)</w:t>
      </w:r>
      <w:r>
        <w:rPr>
          <w:rFonts w:ascii="仿宋_GB2312;仿宋" w:hAnsi="仿宋_GB2312;仿宋" w:cs="宋体" w:eastAsia="仿宋_GB2312;仿宋"/>
          <w:bCs/>
          <w:color w:val="000000"/>
          <w:kern w:val="0"/>
          <w:sz w:val="30"/>
          <w:szCs w:val="30"/>
          <w:lang w:val="en-US" w:eastAsia="zh-CN"/>
        </w:rPr>
        <w:t>、卷烟、雪茄烟；销售定型包装食品。销售润滑油、汽车配件、日用品。</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中博加油站占地面积并不大，但是站内布置井然有序，充实整齐。首先加油站刘经理为我们简单介绍了一下加油站概况，并对站内各种设施从加油岛到安全设施一一进行了详细的讲解以及使用方法。重点给我们描述了油罐车卸油的步骤。在了解了加油站前庭的情况以后我们随站经理来到便利店内对非油商品的销售进行学习。我们了解到便利店内所营销的商品种类以及销量，并对便利店的营销方式进行了讨论，便利店虽面积不大，但是营销种类却不比一般超市少，我们了解到加油站便利店的宗旨就是尽量能够满足顾客所有的急需品。所以便利店内虽然同类产品的替代品并不多，但是涉及种类却非常广。目的就是为了能够满足顾客各种需求。最后在与便利店店员交流中我们又参观了员工内部生活空间，同时了解了加油站的轮班制度。时光匆匆而逝，一天的参观学习很快接近尾声，我们六人满载着收获结束了第一天的实践。</w:t>
      </w:r>
    </w:p>
    <w:p>
      <w:pPr>
        <w:pStyle w:val="Normal"/>
        <w:spacing w:lineRule="exact" w:line="520"/>
        <w:ind w:left="0" w:right="0" w:hanging="0"/>
        <w:textAlignment w:val="auto"/>
        <w:rPr>
          <w:rFonts w:ascii="宋体" w:hAnsi="宋体" w:eastAsia="宋体" w:cs="宋体"/>
          <w:bCs/>
          <w:color w:val="000000"/>
          <w:kern w:val="0"/>
          <w:sz w:val="30"/>
          <w:szCs w:val="28"/>
          <w:lang w:val="en-US" w:eastAsia="zh-CN"/>
        </w:rPr>
      </w:pPr>
      <w:r>
        <w:rPr>
          <w:rFonts w:eastAsia="宋体" w:cs="宋体" w:ascii="宋体" w:hAnsi="宋体"/>
          <w:bCs/>
          <w:color w:val="000000"/>
          <w:kern w:val="0"/>
          <w:sz w:val="30"/>
          <w:szCs w:val="28"/>
          <w:lang w:val="en-US" w:eastAsia="zh-CN"/>
        </w:rPr>
      </w:r>
    </w:p>
    <w:p>
      <w:pPr>
        <w:pStyle w:val="Heading2"/>
        <w:spacing w:lineRule="exact" w:line="520" w:before="0" w:after="0"/>
        <w:ind w:left="0" w:right="0" w:hanging="0"/>
        <w:textAlignment w:val="auto"/>
        <w:rPr>
          <w:rFonts w:ascii="楷体" w:hAnsi="楷体" w:eastAsia="楷体" w:cs="楷体"/>
          <w:b w:val="false"/>
          <w:b w:val="false"/>
          <w:bCs w:val="false"/>
          <w:sz w:val="30"/>
          <w:szCs w:val="30"/>
          <w:lang w:eastAsia="zh-CN"/>
        </w:rPr>
      </w:pPr>
      <w:r>
        <w:drawing>
          <wp:anchor behindDoc="0" distT="0" distB="0" distL="114935" distR="114935" simplePos="0" locked="0" layoutInCell="0" allowOverlap="1" relativeHeight="24">
            <wp:simplePos x="0" y="0"/>
            <wp:positionH relativeFrom="page">
              <wp:posOffset>2005965</wp:posOffset>
            </wp:positionH>
            <wp:positionV relativeFrom="page">
              <wp:posOffset>3990975</wp:posOffset>
            </wp:positionV>
            <wp:extent cx="3642995" cy="2700020"/>
            <wp:effectExtent l="0" t="0" r="0" b="0"/>
            <wp:wrapTopAndBottom/>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8"/>
                    <a:srcRect l="-8" t="-11" r="-8" b="-11"/>
                    <a:stretch>
                      <a:fillRect/>
                    </a:stretch>
                  </pic:blipFill>
                  <pic:spPr bwMode="auto">
                    <a:xfrm>
                      <a:off x="0" y="0"/>
                      <a:ext cx="3642995" cy="2700020"/>
                    </a:xfrm>
                    <a:prstGeom prst="rect">
                      <a:avLst/>
                    </a:prstGeom>
                  </pic:spPr>
                </pic:pic>
              </a:graphicData>
            </a:graphic>
          </wp:anchor>
        </w:drawing>
      </w:r>
      <w:r>
        <w:rPr>
          <w:rFonts w:ascii="楷体" w:hAnsi="楷体" w:cs="楷体" w:eastAsia="楷体"/>
          <w:b w:val="false"/>
          <w:bCs w:val="false"/>
          <w:sz w:val="30"/>
          <w:szCs w:val="30"/>
          <w:lang w:eastAsia="zh-CN"/>
        </w:rPr>
        <w:t>（三）石楼油库</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 w:val="false"/>
          <w:b w:val="false"/>
          <w:bCs/>
          <w:color w:val="000000"/>
          <w:kern w:val="0"/>
          <w:sz w:val="30"/>
          <w:szCs w:val="30"/>
          <w:lang w:val="en-US" w:eastAsia="zh-CN"/>
        </w:rPr>
      </w:pPr>
      <w:r>
        <w:rPr>
          <w:rFonts w:eastAsia="仿宋_GB2312;仿宋" w:cs="宋体" w:ascii="仿宋_GB2312;仿宋" w:hAnsi="仿宋_GB2312;仿宋"/>
          <w:b w:val="false"/>
          <w:bCs/>
          <w:color w:val="000000"/>
          <w:kern w:val="0"/>
          <w:sz w:val="30"/>
          <w:szCs w:val="30"/>
          <w:lang w:val="en-US" w:eastAsia="zh-CN"/>
        </w:rPr>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第二天，我们来到了位于房山区的石楼油库。一进大门给我们的感觉就是戒备森严，由于油库是协调原油生产、原油加工、成品油供应及运输的纽带，是国家石油储备和供应的基地，它对于保障国防和促进国民经济高速发展具有相当重要的意义。所以防火安全要求非常严格。负责人在带领我们进入之前提出要求关闭所有电子设备，并且戴好安全帽先进性安全性教育，观看视频才能够正式进入油库进行参观学习。</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仿宋_GB2312;仿宋" w:ascii="仿宋_GB2312;仿宋" w:hAnsi="仿宋_GB2312;仿宋"/>
          <w:bCs/>
          <w:color w:val="000000"/>
          <w:kern w:val="0"/>
          <w:sz w:val="30"/>
          <w:szCs w:val="30"/>
          <w:lang w:val="en-US" w:eastAsia="zh-CN"/>
        </w:rPr>
        <w:t xml:space="preserve"> </w:t>
      </w:r>
      <w:r>
        <w:rPr>
          <w:rFonts w:ascii="仿宋_GB2312;仿宋" w:hAnsi="仿宋_GB2312;仿宋" w:cs="宋体" w:eastAsia="仿宋_GB2312;仿宋"/>
          <w:bCs/>
          <w:color w:val="000000"/>
          <w:kern w:val="0"/>
          <w:sz w:val="30"/>
          <w:szCs w:val="30"/>
          <w:lang w:val="en-US" w:eastAsia="zh-CN"/>
        </w:rPr>
        <w:t>在看完长达二十分钟油库简介后，我们跟随工作人员正式进入油库。工作人员带领我们一边参观一边对油罐、油管、阀门、油泵、加油机、电气设备、安全设备和消防设备等油库和加油站主要设备的正确使用、日常维护保养、常见故障的诊断及其排除、设备损坏后的修理都作了较为详尽的介绍和阐述。</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随后我们现场参观了油罐车加油的全过程，与此同时负责人重点给我们讲解了油罐车上的油气回收装置。油气回收是节能环保型的高新技术，运用油气回收技术回收油品在储运、装卸过程中排放的油气，防止油气挥发造成的大气污染，消除安全隐患，通过提高对能源的利用率，减小经济损失，从而得到可观的效益回报。</w:t>
      </w:r>
    </w:p>
    <w:p>
      <w:pPr>
        <w:pStyle w:val="Heading2"/>
        <w:spacing w:lineRule="auto" w:line="360"/>
        <w:rPr>
          <w:rFonts w:ascii="楷体" w:hAnsi="楷体" w:eastAsia="楷体" w:cs="楷体"/>
          <w:b w:val="false"/>
          <w:b w:val="false"/>
          <w:bCs w:val="false"/>
          <w:sz w:val="30"/>
          <w:szCs w:val="30"/>
          <w:lang w:eastAsia="zh-CN"/>
        </w:rPr>
      </w:pPr>
      <w:r>
        <w:rPr>
          <w:rFonts w:ascii="楷体" w:hAnsi="楷体" w:cs="楷体" w:eastAsia="楷体"/>
          <w:b w:val="false"/>
          <w:bCs w:val="false"/>
          <w:sz w:val="30"/>
          <w:szCs w:val="30"/>
          <w:lang w:eastAsia="zh-CN"/>
        </w:rPr>
        <w:t>（四）亦庄加油站</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 w:val="false"/>
          <w:b w:val="false"/>
          <w:bCs/>
          <w:color w:val="000000"/>
          <w:kern w:val="0"/>
          <w:sz w:val="30"/>
          <w:szCs w:val="30"/>
          <w:lang w:val="en-US" w:eastAsia="zh-CN" w:bidi="ar-SA"/>
        </w:rPr>
      </w:pPr>
      <w:r>
        <w:rPr>
          <w:rFonts w:eastAsia="仿宋_GB2312;仿宋" w:cs="宋体" w:ascii="仿宋_GB2312;仿宋" w:hAnsi="仿宋_GB2312;仿宋"/>
          <w:b w:val="false"/>
          <w:bCs/>
          <w:color w:val="000000"/>
          <w:kern w:val="0"/>
          <w:sz w:val="30"/>
          <w:szCs w:val="30"/>
          <w:lang w:val="en-US" w:eastAsia="zh-CN" w:bidi="ar-SA"/>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3642995" cy="2700020"/>
            <wp:effectExtent l="0" t="0" r="0" b="0"/>
            <wp:wrapTopAndBottom/>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19"/>
                    <a:srcRect l="0" t="0" r="0" b="0"/>
                    <a:stretch>
                      <a:fillRect/>
                    </a:stretch>
                  </pic:blipFill>
                  <pic:spPr bwMode="auto">
                    <a:xfrm>
                      <a:off x="0" y="0"/>
                      <a:ext cx="3642995" cy="2700020"/>
                    </a:xfrm>
                    <a:prstGeom prst="rect">
                      <a:avLst/>
                    </a:prstGeom>
                  </pic:spPr>
                </pic:pic>
              </a:graphicData>
            </a:graphic>
          </wp:anchor>
        </w:drawing>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在做短暂的休息之后我们乘车来到了亦庄加油站，亦庄加油站是中国石油北京销售公司的全资加油站，是国内第一座全太阳能加油站也是集太阳能独立供电系统、地源热泵系统、</w:t>
      </w:r>
      <w:r>
        <w:rPr>
          <w:rFonts w:eastAsia="仿宋_GB2312;仿宋" w:cs="宋体" w:ascii="仿宋_GB2312;仿宋" w:hAnsi="仿宋_GB2312;仿宋"/>
          <w:bCs/>
          <w:color w:val="000000"/>
          <w:kern w:val="0"/>
          <w:sz w:val="30"/>
          <w:szCs w:val="30"/>
          <w:lang w:val="en-US" w:eastAsia="zh-CN"/>
        </w:rPr>
        <w:t>LED</w:t>
      </w:r>
      <w:r>
        <w:rPr>
          <w:rFonts w:ascii="仿宋_GB2312;仿宋" w:hAnsi="仿宋_GB2312;仿宋" w:cs="宋体" w:eastAsia="仿宋_GB2312;仿宋"/>
          <w:bCs/>
          <w:color w:val="000000"/>
          <w:kern w:val="0"/>
          <w:sz w:val="30"/>
          <w:szCs w:val="30"/>
          <w:lang w:val="en-US" w:eastAsia="zh-CN"/>
        </w:rPr>
        <w:t>照明和油气回收系统等环保技术于一体的加油站，综合利用天然能源实现节能减排的目标。</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bidi="ar-SA"/>
        </w:rPr>
      </w:pPr>
      <w:r>
        <w:rPr>
          <w:rFonts w:eastAsia="仿宋_GB2312;仿宋" w:cs="宋体" w:ascii="仿宋_GB2312;仿宋" w:hAnsi="仿宋_GB2312;仿宋"/>
          <w:bCs/>
          <w:color w:val="000000"/>
          <w:kern w:val="0"/>
          <w:sz w:val="30"/>
          <w:szCs w:val="30"/>
          <w:lang w:val="en-US" w:eastAsia="zh-CN" w:bidi="ar-SA"/>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3610610" cy="2700020"/>
            <wp:effectExtent l="0" t="0" r="0" b="0"/>
            <wp:wrapTopAndBottom/>
            <wp:docPr id="2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5" descr=""/>
                    <pic:cNvPicPr>
                      <a:picLocks noChangeAspect="1" noChangeArrowheads="1"/>
                    </pic:cNvPicPr>
                  </pic:nvPicPr>
                  <pic:blipFill>
                    <a:blip r:embed="rId20"/>
                    <a:srcRect l="0" t="0" r="0" b="0"/>
                    <a:stretch>
                      <a:fillRect/>
                    </a:stretch>
                  </pic:blipFill>
                  <pic:spPr bwMode="auto">
                    <a:xfrm>
                      <a:off x="0" y="0"/>
                      <a:ext cx="3610610" cy="2700020"/>
                    </a:xfrm>
                    <a:prstGeom prst="rect">
                      <a:avLst/>
                    </a:prstGeom>
                  </pic:spPr>
                </pic:pic>
              </a:graphicData>
            </a:graphic>
          </wp:anchor>
        </w:drawing>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到达亦庄加油站首先引入眼帘的是</w:t>
      </w:r>
      <w:r>
        <w:rPr>
          <w:rFonts w:ascii="仿宋_GB2312;仿宋" w:hAnsi="仿宋_GB2312;仿宋" w:cs="宋体" w:eastAsia="仿宋_GB2312;仿宋"/>
          <w:bCs/>
          <w:color w:val="000000"/>
          <w:kern w:val="0"/>
          <w:sz w:val="30"/>
          <w:szCs w:val="30"/>
          <w:lang w:val="en-US" w:eastAsia="zh-CN"/>
        </w:rPr>
        <w:t>整齐地排列在加油站罩棚和站前草坪上的一排排太阳能板</w:t>
      </w:r>
      <w:r>
        <w:rPr>
          <w:rFonts w:ascii="仿宋_GB2312;仿宋" w:hAnsi="仿宋_GB2312;仿宋" w:cs="宋体" w:eastAsia="仿宋_GB2312;仿宋"/>
          <w:bCs/>
          <w:color w:val="000000"/>
          <w:kern w:val="0"/>
          <w:sz w:val="30"/>
          <w:szCs w:val="30"/>
          <w:lang w:val="en-US" w:eastAsia="zh-CN"/>
        </w:rPr>
        <w:t>，带着好奇的心情我们跟随站经理的介绍来到了亦庄加油站的小型展示区，在这里我们看到了亦庄加油站的全貌，一座现代化的加油站。通过站经理的讲解我们了解到亦庄加油站共有</w:t>
      </w:r>
      <w:r>
        <w:rPr>
          <w:rFonts w:eastAsia="仿宋_GB2312;仿宋" w:cs="宋体" w:ascii="仿宋_GB2312;仿宋" w:hAnsi="仿宋_GB2312;仿宋"/>
          <w:bCs/>
          <w:color w:val="000000"/>
          <w:kern w:val="0"/>
          <w:sz w:val="30"/>
          <w:szCs w:val="30"/>
          <w:lang w:val="en-US" w:eastAsia="zh-CN"/>
        </w:rPr>
        <w:t>804</w:t>
      </w:r>
      <w:r>
        <w:rPr>
          <w:rFonts w:ascii="仿宋_GB2312;仿宋" w:hAnsi="仿宋_GB2312;仿宋" w:cs="宋体" w:eastAsia="仿宋_GB2312;仿宋"/>
          <w:bCs/>
          <w:color w:val="000000"/>
          <w:kern w:val="0"/>
          <w:sz w:val="30"/>
          <w:szCs w:val="30"/>
          <w:lang w:val="en-US" w:eastAsia="zh-CN"/>
        </w:rPr>
        <w:t>块太阳能电池板，太阳能电池板总功率</w:t>
      </w:r>
      <w:r>
        <w:rPr>
          <w:rFonts w:eastAsia="仿宋_GB2312;仿宋" w:cs="宋体" w:ascii="仿宋_GB2312;仿宋" w:hAnsi="仿宋_GB2312;仿宋"/>
          <w:bCs/>
          <w:color w:val="000000"/>
          <w:kern w:val="0"/>
          <w:sz w:val="30"/>
          <w:szCs w:val="30"/>
          <w:lang w:val="en-US" w:eastAsia="zh-CN"/>
        </w:rPr>
        <w:t>148.12KW</w:t>
      </w:r>
      <w:r>
        <w:rPr>
          <w:rFonts w:ascii="仿宋_GB2312;仿宋" w:hAnsi="仿宋_GB2312;仿宋" w:cs="宋体" w:eastAsia="仿宋_GB2312;仿宋"/>
          <w:bCs/>
          <w:color w:val="000000"/>
          <w:kern w:val="0"/>
          <w:sz w:val="30"/>
          <w:szCs w:val="30"/>
          <w:lang w:val="en-US" w:eastAsia="zh-CN"/>
        </w:rPr>
        <w:t>，全年日均发电</w:t>
      </w:r>
      <w:r>
        <w:rPr>
          <w:rFonts w:eastAsia="仿宋_GB2312;仿宋" w:cs="宋体" w:ascii="仿宋_GB2312;仿宋" w:hAnsi="仿宋_GB2312;仿宋"/>
          <w:bCs/>
          <w:color w:val="000000"/>
          <w:kern w:val="0"/>
          <w:sz w:val="30"/>
          <w:szCs w:val="30"/>
          <w:lang w:val="en-US" w:eastAsia="zh-CN"/>
        </w:rPr>
        <w:t>327KWH</w:t>
      </w:r>
      <w:r>
        <w:rPr>
          <w:rFonts w:ascii="仿宋_GB2312;仿宋" w:hAnsi="仿宋_GB2312;仿宋" w:cs="宋体" w:eastAsia="仿宋_GB2312;仿宋"/>
          <w:bCs/>
          <w:color w:val="000000"/>
          <w:kern w:val="0"/>
          <w:sz w:val="30"/>
          <w:szCs w:val="30"/>
          <w:lang w:val="en-US" w:eastAsia="zh-CN"/>
        </w:rPr>
        <w:t>，主要是通过太阳能电池板将太阳能转化为电能，再将电能输送到蓄电池组进行储藏供加油站使用。这样的供电系统自运营以来可减少排放</w:t>
      </w:r>
      <w:r>
        <w:rPr>
          <w:rFonts w:eastAsia="仿宋_GB2312;仿宋" w:cs="宋体" w:ascii="仿宋_GB2312;仿宋" w:hAnsi="仿宋_GB2312;仿宋"/>
          <w:bCs/>
          <w:color w:val="000000"/>
          <w:kern w:val="0"/>
          <w:sz w:val="30"/>
          <w:szCs w:val="30"/>
          <w:lang w:val="en-US" w:eastAsia="zh-CN"/>
        </w:rPr>
        <w:t>2103.7</w:t>
      </w:r>
      <w:r>
        <w:rPr>
          <w:rFonts w:ascii="仿宋_GB2312;仿宋" w:hAnsi="仿宋_GB2312;仿宋" w:cs="宋体" w:eastAsia="仿宋_GB2312;仿宋"/>
          <w:bCs/>
          <w:color w:val="000000"/>
          <w:kern w:val="0"/>
          <w:sz w:val="30"/>
          <w:szCs w:val="30"/>
          <w:lang w:val="en-US" w:eastAsia="zh-CN"/>
        </w:rPr>
        <w:t>吨二氧化碳、可节约</w:t>
      </w:r>
      <w:r>
        <w:rPr>
          <w:rFonts w:eastAsia="仿宋_GB2312;仿宋" w:cs="宋体" w:ascii="仿宋_GB2312;仿宋" w:hAnsi="仿宋_GB2312;仿宋"/>
          <w:bCs/>
          <w:color w:val="000000"/>
          <w:kern w:val="0"/>
          <w:sz w:val="30"/>
          <w:szCs w:val="30"/>
          <w:lang w:val="en-US" w:eastAsia="zh-CN"/>
        </w:rPr>
        <w:t>1193.7</w:t>
      </w:r>
      <w:r>
        <w:rPr>
          <w:rFonts w:ascii="仿宋_GB2312;仿宋" w:hAnsi="仿宋_GB2312;仿宋" w:cs="宋体" w:eastAsia="仿宋_GB2312;仿宋"/>
          <w:bCs/>
          <w:color w:val="000000"/>
          <w:kern w:val="0"/>
          <w:sz w:val="30"/>
          <w:szCs w:val="30"/>
          <w:lang w:val="en-US" w:eastAsia="zh-CN"/>
        </w:rPr>
        <w:t>吨煤。在持续的阴天或者雾霾天气下，如果太阳能不够供应整个加油站的用电，则启动用柴油发电来供应整个加油站的正常运行。为了全方面的实现节能环保的理念，亦庄加油站使用</w:t>
      </w:r>
      <w:r>
        <w:rPr>
          <w:rFonts w:eastAsia="仿宋_GB2312;仿宋" w:cs="宋体" w:ascii="仿宋_GB2312;仿宋" w:hAnsi="仿宋_GB2312;仿宋"/>
          <w:bCs/>
          <w:color w:val="000000"/>
          <w:kern w:val="0"/>
          <w:sz w:val="30"/>
          <w:szCs w:val="30"/>
          <w:lang w:val="en-US" w:eastAsia="zh-CN"/>
        </w:rPr>
        <w:t>LED</w:t>
      </w:r>
      <w:r>
        <w:rPr>
          <w:rFonts w:ascii="仿宋_GB2312;仿宋" w:hAnsi="仿宋_GB2312;仿宋" w:cs="宋体" w:eastAsia="仿宋_GB2312;仿宋"/>
          <w:bCs/>
          <w:color w:val="000000"/>
          <w:kern w:val="0"/>
          <w:sz w:val="30"/>
          <w:szCs w:val="30"/>
          <w:lang w:val="en-US" w:eastAsia="zh-CN"/>
        </w:rPr>
        <w:t>等节能照明，</w:t>
      </w:r>
      <w:r>
        <w:rPr>
          <w:rFonts w:eastAsia="仿宋_GB2312;仿宋" w:cs="宋体" w:ascii="仿宋_GB2312;仿宋" w:hAnsi="仿宋_GB2312;仿宋"/>
          <w:bCs/>
          <w:color w:val="000000"/>
          <w:kern w:val="0"/>
          <w:sz w:val="30"/>
          <w:szCs w:val="30"/>
          <w:lang w:val="en-US" w:eastAsia="zh-CN"/>
        </w:rPr>
        <w:t>LED</w:t>
      </w:r>
      <w:r>
        <w:rPr>
          <w:rFonts w:ascii="仿宋_GB2312;仿宋" w:hAnsi="仿宋_GB2312;仿宋" w:cs="宋体" w:eastAsia="仿宋_GB2312;仿宋"/>
          <w:bCs/>
          <w:color w:val="000000"/>
          <w:kern w:val="0"/>
          <w:sz w:val="30"/>
          <w:szCs w:val="30"/>
          <w:lang w:val="en-US" w:eastAsia="zh-CN"/>
        </w:rPr>
        <w:t>灯使用低压电源，光效高耗电量小使用寿命长，响应时间快，具有环保性，防护性更高的特点，这些小的措施都使得亦庄加油站在对建立环境友好型，资源节约型企业具有积极的示范作用。接着我们又参观了便利店，在一进入便利店我们首先感受到的就是干净整洁，井然有序，小小的便利店设施齐全，包括了食品区、日用品区、汽车用品区还有休息区，货架的摆放和便利设施的提供给了顾客好的消费体验。随后我们在会议室与站经理和相关的工作人员进行了小的交流，就加油站的营销方式的特点、财务计算的流程、加油卡的管理等方面做了了解，亦庄加油站新颖的营销方式刺激了顾客的消费，为顾客留下深刻的印象。成员们也向站经理分享了参观的体会，向站经理提出了一些建议意见：</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1</w:t>
      </w:r>
      <w:r>
        <w:rPr>
          <w:rFonts w:ascii="仿宋_GB2312;仿宋" w:hAnsi="仿宋_GB2312;仿宋" w:cs="宋体" w:eastAsia="仿宋_GB2312;仿宋"/>
          <w:bCs/>
          <w:color w:val="000000"/>
          <w:kern w:val="0"/>
          <w:sz w:val="30"/>
          <w:szCs w:val="30"/>
          <w:lang w:val="en-US" w:eastAsia="zh-CN"/>
        </w:rPr>
        <w:t xml:space="preserve">、制作小型太阳能加油站模型作为礼品或商品                               </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在货架价钱标签上注明积分换购的数额，方便顾客了解</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对太阳能蓄电池组的电量储蓄做监控，准确了解电量储蓄程度，避免蓄电池的资源浪费</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利用加油站太阳能的特点，做一些有关太阳能的汽车小挂件、照明灯</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站经理对我们的建议认真记录，表示衷心的感谢，希望同学们能在今后的工作学习中积极思考，提出更多的优秀的想法。</w:t>
      </w:r>
    </w:p>
    <w:p>
      <w:pPr>
        <w:pStyle w:val="Heading2"/>
        <w:spacing w:lineRule="exact" w:line="520" w:before="0" w:after="0"/>
        <w:ind w:left="0" w:right="0" w:hanging="0"/>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五）中央仓</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北京中央仓设在朝阳区东坝路东方信捷物流有限公司院内，交通便利，毗邻北京五环路进出口，配送辐射力强。经过一段车程，北京销售分公司中央仓就出现在眼前。这个面积约</w:t>
      </w:r>
      <w:r>
        <w:rPr>
          <w:rFonts w:eastAsia="仿宋_GB2312;仿宋" w:cs="宋体" w:ascii="仿宋_GB2312;仿宋" w:hAnsi="仿宋_GB2312;仿宋"/>
          <w:bCs/>
          <w:color w:val="000000"/>
          <w:kern w:val="0"/>
          <w:sz w:val="30"/>
          <w:szCs w:val="30"/>
          <w:lang w:val="en-US" w:eastAsia="zh-CN"/>
        </w:rPr>
        <w:t>1400</w:t>
      </w:r>
      <w:r>
        <w:rPr>
          <w:rFonts w:ascii="仿宋_GB2312;仿宋" w:hAnsi="仿宋_GB2312;仿宋" w:cs="宋体" w:eastAsia="仿宋_GB2312;仿宋"/>
          <w:bCs/>
          <w:color w:val="000000"/>
          <w:kern w:val="0"/>
          <w:sz w:val="30"/>
          <w:szCs w:val="30"/>
          <w:lang w:val="en-US" w:eastAsia="zh-CN"/>
        </w:rPr>
        <w:t>多平方米的地方就是负责中国石油北京销售分公司</w:t>
      </w:r>
      <w:r>
        <w:rPr>
          <w:rFonts w:eastAsia="仿宋_GB2312;仿宋" w:cs="宋体" w:ascii="仿宋_GB2312;仿宋" w:hAnsi="仿宋_GB2312;仿宋"/>
          <w:bCs/>
          <w:color w:val="000000"/>
          <w:kern w:val="0"/>
          <w:sz w:val="30"/>
          <w:szCs w:val="30"/>
          <w:lang w:val="en-US" w:eastAsia="zh-CN"/>
        </w:rPr>
        <w:t>200</w:t>
      </w:r>
      <w:r>
        <w:rPr>
          <w:rFonts w:ascii="仿宋_GB2312;仿宋" w:hAnsi="仿宋_GB2312;仿宋" w:cs="宋体" w:eastAsia="仿宋_GB2312;仿宋"/>
          <w:bCs/>
          <w:color w:val="000000"/>
          <w:kern w:val="0"/>
          <w:sz w:val="30"/>
          <w:szCs w:val="30"/>
          <w:lang w:val="en-US" w:eastAsia="zh-CN"/>
        </w:rPr>
        <w:t>多家加油站便利店的大宗商品配送和调运的中央仓。对于顾客来说，价格是最关心的问题之一，作为连锁经营网络，没有中央仓时，就只能采取传统的综合供应商直配方式，除了运营成本高之外，供货价格也因量少而居高不下，还存在供应不到位等问题。过高的运营成本必须加到商品价格上，因而会造成价格稍高。而有了中央仓就完全不同了。在和中央仓主任了解后我们得知中央仓的工作流程：</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mc:AlternateContent>
          <mc:Choice Requires="wps">
            <w:drawing>
              <wp:anchor behindDoc="0" distT="0" distB="0" distL="114935" distR="114935" simplePos="0" locked="0" layoutInCell="0" allowOverlap="1" relativeHeight="18">
                <wp:simplePos x="0" y="0"/>
                <wp:positionH relativeFrom="column">
                  <wp:posOffset>2566035</wp:posOffset>
                </wp:positionH>
                <wp:positionV relativeFrom="paragraph">
                  <wp:posOffset>157480</wp:posOffset>
                </wp:positionV>
                <wp:extent cx="409575" cy="75565"/>
                <wp:effectExtent l="8890" t="12065" r="22860" b="11430"/>
                <wp:wrapNone/>
                <wp:docPr id="21" name="右箭头 97"/>
                <a:graphic xmlns:a="http://schemas.openxmlformats.org/drawingml/2006/main">
                  <a:graphicData uri="http://schemas.microsoft.com/office/word/2010/wordprocessingShape">
                    <wps:wsp>
                      <wps:cNvSpPr/>
                      <wps:spPr>
                        <a:xfrm>
                          <a:off x="0" y="0"/>
                          <a:ext cx="409680" cy="75600"/>
                        </a:xfrm>
                        <a:prstGeom prst="rightArrow">
                          <a:avLst>
                            <a:gd name="adj1" fmla="val 50000"/>
                            <a:gd name="adj2" fmla="val 13547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97" fillcolor="#9cbee0" stroked="t" o:allowincell="f" style="position:absolute;margin-left:202.05pt;margin-top:12.4pt;width:32.2pt;height:5.9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23460</wp:posOffset>
                </wp:positionH>
                <wp:positionV relativeFrom="paragraph">
                  <wp:posOffset>157480</wp:posOffset>
                </wp:positionV>
                <wp:extent cx="409575" cy="75565"/>
                <wp:effectExtent l="8890" t="12065" r="22860" b="11430"/>
                <wp:wrapNone/>
                <wp:docPr id="22" name="右箭头 97"/>
                <a:graphic xmlns:a="http://schemas.openxmlformats.org/drawingml/2006/main">
                  <a:graphicData uri="http://schemas.microsoft.com/office/word/2010/wordprocessingShape">
                    <wps:wsp>
                      <wps:cNvSpPr/>
                      <wps:spPr>
                        <a:xfrm>
                          <a:off x="0" y="0"/>
                          <a:ext cx="409680" cy="75600"/>
                        </a:xfrm>
                        <a:prstGeom prst="rightArrow">
                          <a:avLst>
                            <a:gd name="adj1" fmla="val 50000"/>
                            <a:gd name="adj2" fmla="val 13547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右箭头 97" fillcolor="#9cbee0" stroked="t" o:allowincell="f" style="position:absolute;margin-left:379.8pt;margin-top:12.4pt;width:32.2pt;height:5.9pt;mso-wrap-style:none;v-text-anchor:middle" type="_x0000_t13">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75460</wp:posOffset>
                </wp:positionH>
                <wp:positionV relativeFrom="paragraph">
                  <wp:posOffset>490855</wp:posOffset>
                </wp:positionV>
                <wp:extent cx="409575" cy="75565"/>
                <wp:effectExtent l="8890" t="12065" r="22860" b="11430"/>
                <wp:wrapNone/>
                <wp:docPr id="23" name="右箭头 97"/>
                <a:graphic xmlns:a="http://schemas.openxmlformats.org/drawingml/2006/main">
                  <a:graphicData uri="http://schemas.microsoft.com/office/word/2010/wordprocessingShape">
                    <wps:wsp>
                      <wps:cNvSpPr/>
                      <wps:spPr>
                        <a:xfrm>
                          <a:off x="0" y="0"/>
                          <a:ext cx="409680" cy="75600"/>
                        </a:xfrm>
                        <a:prstGeom prst="rightArrow">
                          <a:avLst>
                            <a:gd name="adj1" fmla="val 50000"/>
                            <a:gd name="adj2" fmla="val 135476"/>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右箭头 97" fillcolor="#9cbee0" stroked="t" o:allowincell="f" style="position:absolute;margin-left:139.8pt;margin-top:38.65pt;width:32.2pt;height:5.9pt;mso-wrap-style:none;v-text-anchor:middle" type="_x0000_t13">
                <v:fill o:detectmouseclick="t" color2="#bbd5f0"/>
                <v:stroke color="#739cc3" weight="15840" joinstyle="miter" endcap="flat"/>
                <w10:wrap type="none"/>
              </v:shape>
            </w:pict>
          </mc:Fallback>
        </mc:AlternateContent>
      </w:r>
      <w:r>
        <w:rPr>
          <w:rFonts w:ascii="仿宋_GB2312;仿宋" w:hAnsi="仿宋_GB2312;仿宋" w:cs="宋体" w:eastAsia="仿宋_GB2312;仿宋"/>
          <w:bCs/>
          <w:color w:val="000000"/>
          <w:kern w:val="0"/>
          <w:sz w:val="30"/>
          <w:szCs w:val="30"/>
          <w:lang w:val="en-US" w:eastAsia="zh-CN"/>
        </w:rPr>
        <w:t>加油站便利店向公司订货      公司统一向厂商订货      货物直接进入中央仓      中央仓再根据各店订货情况进行配送</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一周两配两订制度，周一、周四订货，周三、周五配货。</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r>
    </w:p>
    <w:p>
      <w:pPr>
        <w:pStyle w:val="Normal"/>
        <w:widowControl/>
        <w:snapToGrid w:val="false"/>
        <w:spacing w:lineRule="exact" w:line="520"/>
        <w:ind w:right="0" w:hanging="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中央仓的特点：</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1</w:t>
      </w:r>
      <w:r>
        <w:rPr>
          <w:rFonts w:ascii="仿宋_GB2312;仿宋" w:hAnsi="仿宋_GB2312;仿宋" w:cs="宋体" w:eastAsia="仿宋_GB2312;仿宋"/>
          <w:bCs/>
          <w:color w:val="000000"/>
          <w:kern w:val="0"/>
          <w:sz w:val="30"/>
          <w:szCs w:val="30"/>
          <w:lang w:val="en-US" w:eastAsia="zh-CN"/>
        </w:rPr>
        <w:t>、连锁经营网络，产品进行集中采购，可以降低商品价格</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2</w:t>
      </w:r>
      <w:r>
        <w:rPr>
          <w:rFonts w:ascii="仿宋_GB2312;仿宋" w:hAnsi="仿宋_GB2312;仿宋" w:cs="宋体" w:eastAsia="仿宋_GB2312;仿宋"/>
          <w:bCs/>
          <w:color w:val="000000"/>
          <w:kern w:val="0"/>
          <w:sz w:val="30"/>
          <w:szCs w:val="30"/>
          <w:lang w:val="en-US" w:eastAsia="zh-CN"/>
        </w:rPr>
        <w:t>、及时配送、加快了周转，使商品能及时迅速到达消费者手中</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3</w:t>
      </w:r>
      <w:r>
        <w:rPr>
          <w:rFonts w:ascii="仿宋_GB2312;仿宋" w:hAnsi="仿宋_GB2312;仿宋" w:cs="宋体" w:eastAsia="仿宋_GB2312;仿宋"/>
          <w:bCs/>
          <w:color w:val="000000"/>
          <w:kern w:val="0"/>
          <w:sz w:val="30"/>
          <w:szCs w:val="30"/>
          <w:lang w:val="en-US" w:eastAsia="zh-CN"/>
        </w:rPr>
        <w:t>、严格的统配统订流程，商品积压的可能性很小且商品质量高</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4</w:t>
      </w:r>
      <w:r>
        <w:rPr>
          <w:rFonts w:ascii="仿宋_GB2312;仿宋" w:hAnsi="仿宋_GB2312;仿宋" w:cs="宋体" w:eastAsia="仿宋_GB2312;仿宋"/>
          <w:bCs/>
          <w:color w:val="000000"/>
          <w:kern w:val="0"/>
          <w:sz w:val="30"/>
          <w:szCs w:val="30"/>
          <w:lang w:val="en-US" w:eastAsia="zh-CN"/>
        </w:rPr>
        <w:t>、周围设施齐全，地理位置较好，配送方便、时间短</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了解了基本情况后主任带我们进入中央仓参观，进入中央仓后我们发现各加油站便利店的名字已经摆放在卡板上，员工们正严格按照分拣单进行分货。因为正值夏天，卡板上主要堆积的都为矿泉水和饮料，按照重量体积来堆放，在堆放好重量大的物品后在上面接着堆放轻质的食品。看着陌生的工作成员们都跃跃欲试，在随着工作人员堆放商品后，同学们也都亲身体会到一线员工工作的辛苦和不易。</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参观完中央仓后我们来到了中央仓的办公室了解中央仓系统的运行，主要分为订货分拣方面、财务方面、货物配送方面和退换货方面，主要由四个人负责相对应的部分，操作繁琐工作劳累。</w:t>
      </w:r>
    </w:p>
    <w:p>
      <w:pPr>
        <w:pStyle w:val="Heading2"/>
        <w:spacing w:lineRule="exact" w:line="520" w:before="0" w:after="0"/>
        <w:ind w:left="0" w:right="0" w:hanging="0"/>
        <w:textAlignment w:val="auto"/>
        <w:rPr>
          <w:rFonts w:ascii="楷体" w:hAnsi="楷体" w:eastAsia="楷体" w:cs="楷体"/>
          <w:b w:val="false"/>
          <w:b w:val="false"/>
          <w:bCs w:val="false"/>
          <w:sz w:val="30"/>
          <w:szCs w:val="30"/>
          <w:lang w:val="en-US" w:eastAsia="zh-CN"/>
        </w:rPr>
      </w:pPr>
      <w:r>
        <w:rPr>
          <w:rFonts w:ascii="楷体" w:hAnsi="楷体" w:cs="楷体" w:eastAsia="楷体"/>
          <w:b w:val="false"/>
          <w:bCs w:val="false"/>
          <w:sz w:val="30"/>
          <w:szCs w:val="30"/>
          <w:lang w:val="en-US" w:eastAsia="zh-CN"/>
        </w:rPr>
        <w:t>（六）加油站基础技能实际操作培训</w:t>
      </w:r>
    </w:p>
    <w:p>
      <w:pPr>
        <w:pStyle w:val="Normal"/>
        <w:widowControl/>
        <w:snapToGrid w:val="false"/>
        <w:spacing w:lineRule="exact" w:line="520"/>
        <w:ind w:left="0" w:right="0" w:firstLine="60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顺义培训中心配备有仿真的加油站实操模型，到达顺义培训中心后我们首先接受了尹建荣老师的培训，了解了加油站，包括加油站的外观及各个部分的作用、加油站的分类、加油站员工的工作与仪表规范、加油站的安全须知和加油站加油的十三步曲等。</w:t>
      </w:r>
    </w:p>
    <w:p>
      <w:pPr>
        <w:pStyle w:val="Normal"/>
        <w:widowControl/>
        <w:snapToGrid w:val="false"/>
        <w:spacing w:lineRule="exact" w:line="520"/>
        <w:ind w:left="0" w:right="0" w:firstLine="600"/>
        <w:jc w:val="left"/>
        <w:textAlignment w:val="auto"/>
        <w:rPr>
          <w:rFonts w:ascii="仿宋_GB2312;仿宋" w:hAnsi="仿宋_GB2312;仿宋" w:eastAsia="仿宋_GB2312;仿宋" w:cs="宋体"/>
          <w:bCs/>
          <w:color w:val="000000"/>
          <w:kern w:val="0"/>
          <w:sz w:val="30"/>
          <w:szCs w:val="30"/>
          <w:lang w:val="en-US" w:eastAsia="zh-CN" w:bidi="ar-SA"/>
        </w:rPr>
      </w:pPr>
      <w:r>
        <w:rPr>
          <w:rFonts w:eastAsia="仿宋_GB2312;仿宋" w:cs="宋体" w:ascii="仿宋_GB2312;仿宋" w:hAnsi="仿宋_GB2312;仿宋"/>
          <w:bCs/>
          <w:color w:val="000000"/>
          <w:kern w:val="0"/>
          <w:sz w:val="30"/>
          <w:szCs w:val="30"/>
          <w:lang w:val="en-US" w:eastAsia="zh-CN" w:bidi="ar-SA"/>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599815" cy="2700020"/>
            <wp:effectExtent l="0" t="0" r="0" b="0"/>
            <wp:wrapTopAndBottom/>
            <wp:docPr id="2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1" descr=""/>
                    <pic:cNvPicPr>
                      <a:picLocks noChangeAspect="1" noChangeArrowheads="1"/>
                    </pic:cNvPicPr>
                  </pic:nvPicPr>
                  <pic:blipFill>
                    <a:blip r:embed="rId21"/>
                    <a:srcRect l="0" t="0" r="0" b="0"/>
                    <a:stretch>
                      <a:fillRect/>
                    </a:stretch>
                  </pic:blipFill>
                  <pic:spPr bwMode="auto">
                    <a:xfrm>
                      <a:off x="0" y="0"/>
                      <a:ext cx="3599815" cy="2700020"/>
                    </a:xfrm>
                    <a:prstGeom prst="rect">
                      <a:avLst/>
                    </a:prstGeom>
                  </pic:spPr>
                </pic:pic>
              </a:graphicData>
            </a:graphic>
          </wp:anchor>
        </w:drawing>
      </w:r>
    </w:p>
    <w:p>
      <w:pPr>
        <w:pStyle w:val="Normal"/>
        <w:widowControl/>
        <w:snapToGrid w:val="false"/>
        <w:spacing w:lineRule="exact" w:line="520"/>
        <w:ind w:left="0" w:right="0" w:firstLine="600"/>
        <w:jc w:val="left"/>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实操部分主要围绕加油十三步曲进行：站立迎候、引导车辆、开启车门、微笑招呼、礼貌询问、开启邮箱、预置、提枪加油、收枪复位、擦拭车辆、提示付款、送行、清洁。同学们通过这样一套流程认真学习加油员工普通的工作，有趣的实操过程让成员亲身体会工作中蕴含的小细节，感悟一线员工工作的状态和工作的艰辛。</w:t>
      </w:r>
    </w:p>
    <w:p>
      <w:pPr>
        <w:pStyle w:val="Normal"/>
        <w:widowControl/>
        <w:snapToGrid w:val="false"/>
        <w:spacing w:lineRule="exact" w:line="520"/>
        <w:ind w:left="0" w:right="0" w:firstLine="600"/>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r>
    </w:p>
    <w:p>
      <w:pPr>
        <w:pStyle w:val="Heading2"/>
        <w:spacing w:lineRule="exact" w:line="520" w:before="0" w:after="0"/>
        <w:ind w:left="0" w:right="0" w:hanging="0"/>
        <w:textAlignment w:val="auto"/>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四、实践的意义</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1</w:t>
      </w:r>
      <w:r>
        <w:rPr>
          <w:rFonts w:ascii="仿宋_GB2312;仿宋" w:hAnsi="仿宋_GB2312;仿宋" w:cs="宋体" w:eastAsia="仿宋_GB2312;仿宋"/>
          <w:bCs/>
          <w:color w:val="000000"/>
          <w:kern w:val="0"/>
          <w:sz w:val="30"/>
          <w:szCs w:val="30"/>
          <w:lang w:val="en-US" w:eastAsia="zh-CN"/>
        </w:rPr>
        <w:t>、</w:t>
      </w:r>
      <w:r>
        <w:rPr>
          <w:rFonts w:ascii="仿宋_GB2312;仿宋" w:hAnsi="仿宋_GB2312;仿宋" w:cs="宋体" w:eastAsia="仿宋_GB2312;仿宋"/>
          <w:bCs/>
          <w:color w:val="000000"/>
          <w:kern w:val="0"/>
          <w:sz w:val="30"/>
          <w:szCs w:val="30"/>
          <w:lang w:eastAsia="zh-CN"/>
        </w:rPr>
        <w:t>对理论知识的转化和拓展，增强运用知识解决实际问题的能力。通过实地的参观将理论与实际进行比较，将抽象的营销、财务方面的知识转化为实际的工作能力。</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2</w:t>
      </w:r>
      <w:r>
        <w:rPr>
          <w:rFonts w:ascii="仿宋_GB2312;仿宋" w:hAnsi="仿宋_GB2312;仿宋" w:cs="宋体" w:eastAsia="仿宋_GB2312;仿宋"/>
          <w:bCs/>
          <w:color w:val="000000"/>
          <w:kern w:val="0"/>
          <w:sz w:val="30"/>
          <w:szCs w:val="30"/>
          <w:lang w:val="en-US" w:eastAsia="zh-CN"/>
        </w:rPr>
        <w:t>、直观的感受毕业后的工作形式和工作状态，对自我进行及时的充电和调整，明白实际工作中需要的能力和要求。培养和锻炼实际的工作能力，更新知识结构，获取新的知识信息，以适应社会的需要，</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3</w:t>
      </w:r>
      <w:r>
        <w:rPr>
          <w:rFonts w:ascii="仿宋_GB2312;仿宋" w:hAnsi="仿宋_GB2312;仿宋" w:cs="宋体" w:eastAsia="仿宋_GB2312;仿宋"/>
          <w:bCs/>
          <w:color w:val="000000"/>
          <w:kern w:val="0"/>
          <w:sz w:val="30"/>
          <w:szCs w:val="30"/>
          <w:lang w:val="en-US" w:eastAsia="zh-CN"/>
        </w:rPr>
        <w:t>、通过与前辈之间的经验交流，对未来的职业生涯做出认真的规划，在理想和现实的差距中对未来的规划作出调整。</w:t>
      </w:r>
    </w:p>
    <w:p>
      <w:pPr>
        <w:pStyle w:val="Normal"/>
        <w:widowControl/>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4</w:t>
      </w:r>
      <w:r>
        <w:rPr>
          <w:rFonts w:ascii="仿宋_GB2312;仿宋" w:hAnsi="仿宋_GB2312;仿宋" w:cs="宋体" w:eastAsia="仿宋_GB2312;仿宋"/>
          <w:bCs/>
          <w:color w:val="000000"/>
          <w:kern w:val="0"/>
          <w:sz w:val="30"/>
          <w:szCs w:val="30"/>
          <w:lang w:val="en-US" w:eastAsia="zh-CN"/>
        </w:rPr>
        <w:t>、了解了中石油北京销售的部分工作流程、工作系统及各部分之间的相互联系和作用。</w:t>
      </w:r>
    </w:p>
    <w:p>
      <w:pPr>
        <w:pStyle w:val="Normal"/>
        <w:rPr>
          <w:rFonts w:ascii="仿宋_GB2312;仿宋" w:hAnsi="仿宋_GB2312;仿宋" w:eastAsia="仿宋_GB2312;仿宋"/>
          <w:bCs/>
          <w:color w:val="000000"/>
          <w:kern w:val="0"/>
          <w:sz w:val="30"/>
          <w:szCs w:val="30"/>
          <w:lang w:val="en-US" w:eastAsia="zh-CN"/>
        </w:rPr>
      </w:pPr>
      <w:r>
        <w:rPr>
          <w:rFonts w:eastAsia="仿宋_GB2312;仿宋" w:cs="仿宋_GB2312;仿宋" w:ascii="仿宋_GB2312;仿宋" w:hAnsi="仿宋_GB2312;仿宋"/>
          <w:bCs/>
          <w:color w:val="000000"/>
          <w:kern w:val="0"/>
          <w:sz w:val="30"/>
          <w:szCs w:val="30"/>
          <w:lang w:val="en-US" w:eastAsia="zh-CN"/>
        </w:rPr>
        <w:t xml:space="preserve">    </w:t>
      </w:r>
      <w:r>
        <w:rPr>
          <w:rFonts w:eastAsia="仿宋_GB2312;仿宋" w:cs="宋体" w:ascii="仿宋_GB2312;仿宋" w:hAnsi="仿宋_GB2312;仿宋"/>
          <w:bCs/>
          <w:color w:val="000000"/>
          <w:kern w:val="0"/>
          <w:sz w:val="30"/>
          <w:szCs w:val="30"/>
          <w:lang w:val="en-US" w:eastAsia="zh-CN"/>
        </w:rPr>
        <w:t>5</w:t>
      </w:r>
      <w:r>
        <w:rPr>
          <w:rFonts w:ascii="仿宋_GB2312;仿宋" w:hAnsi="仿宋_GB2312;仿宋" w:cs="宋体" w:eastAsia="仿宋_GB2312;仿宋"/>
          <w:bCs/>
          <w:color w:val="000000"/>
          <w:kern w:val="0"/>
          <w:sz w:val="30"/>
          <w:szCs w:val="30"/>
          <w:lang w:val="en-US" w:eastAsia="zh-CN"/>
        </w:rPr>
        <w:t>、得到了中石油北京销售公司的肯定，为学校今后的社会实践奠定了基础。</w:t>
      </w:r>
    </w:p>
    <w:p>
      <w:pPr>
        <w:pStyle w:val="Normal"/>
        <w:rPr/>
      </w:pPr>
      <w:r>
        <w:rPr/>
      </w:r>
    </w:p>
    <w:p>
      <w:pPr>
        <w:pStyle w:val="Normal"/>
        <w:spacing w:lineRule="exact" w:line="460"/>
        <w:jc w:val="left"/>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460"/>
        <w:ind w:firstLine="465"/>
        <w:jc w:val="lef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ind w:firstLine="465"/>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28"/>
          <w:szCs w:val="28"/>
        </w:rPr>
        <w:t xml:space="preserve">1. </w:t>
      </w:r>
      <w:r>
        <w:rPr>
          <w:rFonts w:ascii="仿宋_GB2312;仿宋" w:hAnsi="仿宋_GB2312;仿宋" w:cs="宋体" w:eastAsia="仿宋_GB2312;仿宋"/>
          <w:bCs/>
          <w:color w:val="000000"/>
          <w:kern w:val="0"/>
          <w:sz w:val="28"/>
          <w:szCs w:val="28"/>
        </w:rPr>
        <w:t>请各学校团委认真填写表内信息，并于</w:t>
      </w:r>
      <w:r>
        <w:rPr>
          <w:rFonts w:eastAsia="仿宋_GB2312;仿宋" w:cs="宋体" w:ascii="仿宋_GB2312;仿宋" w:hAnsi="仿宋_GB2312;仿宋"/>
          <w:bCs/>
          <w:color w:val="000000"/>
          <w:kern w:val="0"/>
          <w:sz w:val="28"/>
          <w:szCs w:val="28"/>
        </w:rPr>
        <w:t>2015</w:t>
      </w:r>
      <w:r>
        <w:rPr>
          <w:rFonts w:ascii="仿宋_GB2312;仿宋" w:hAnsi="仿宋_GB2312;仿宋" w:cs="宋体" w:eastAsia="仿宋_GB2312;仿宋"/>
          <w:bCs/>
          <w:color w:val="000000"/>
          <w:kern w:val="0"/>
          <w:sz w:val="28"/>
          <w:szCs w:val="28"/>
        </w:rPr>
        <w:t>年</w:t>
      </w:r>
      <w:r>
        <w:rPr>
          <w:rFonts w:eastAsia="仿宋_GB2312;仿宋" w:cs="宋体" w:ascii="仿宋_GB2312;仿宋" w:hAnsi="仿宋_GB2312;仿宋"/>
          <w:bCs/>
          <w:color w:val="000000"/>
          <w:kern w:val="0"/>
          <w:sz w:val="28"/>
          <w:szCs w:val="28"/>
        </w:rPr>
        <w:t>9</w:t>
      </w:r>
      <w:r>
        <w:rPr>
          <w:rFonts w:ascii="仿宋_GB2312;仿宋" w:hAnsi="仿宋_GB2312;仿宋" w:cs="宋体" w:eastAsia="仿宋_GB2312;仿宋"/>
          <w:bCs/>
          <w:color w:val="000000"/>
          <w:kern w:val="0"/>
          <w:sz w:val="28"/>
          <w:szCs w:val="28"/>
        </w:rPr>
        <w:t>月</w:t>
      </w:r>
      <w:r>
        <w:rPr>
          <w:rFonts w:eastAsia="仿宋_GB2312;仿宋" w:cs="宋体" w:ascii="仿宋_GB2312;仿宋" w:hAnsi="仿宋_GB2312;仿宋"/>
          <w:bCs/>
          <w:color w:val="000000"/>
          <w:kern w:val="0"/>
          <w:sz w:val="28"/>
          <w:szCs w:val="28"/>
        </w:rPr>
        <w:t>17</w:t>
      </w:r>
      <w:r>
        <w:rPr>
          <w:rFonts w:ascii="仿宋_GB2312;仿宋" w:hAnsi="仿宋_GB2312;仿宋" w:cs="宋体" w:eastAsia="仿宋_GB2312;仿宋"/>
          <w:bCs/>
          <w:color w:val="000000"/>
          <w:kern w:val="0"/>
          <w:sz w:val="28"/>
          <w:szCs w:val="28"/>
        </w:rPr>
        <w:t>日</w:t>
      </w:r>
      <w:r>
        <w:rPr>
          <w:rFonts w:eastAsia="仿宋_GB2312;仿宋" w:cs="宋体" w:ascii="仿宋_GB2312;仿宋" w:hAnsi="仿宋_GB2312;仿宋"/>
          <w:bCs/>
          <w:color w:val="000000"/>
          <w:kern w:val="0"/>
          <w:sz w:val="28"/>
          <w:szCs w:val="28"/>
        </w:rPr>
        <w:t>12:00</w:t>
      </w:r>
      <w:r>
        <w:rPr>
          <w:rFonts w:ascii="仿宋_GB2312;仿宋" w:hAnsi="仿宋_GB2312;仿宋" w:cs="宋体" w:eastAsia="仿宋_GB2312;仿宋"/>
          <w:bCs/>
          <w:color w:val="000000"/>
          <w:kern w:val="0"/>
          <w:sz w:val="30"/>
          <w:szCs w:val="30"/>
        </w:rPr>
        <w:t>前，将所有电子版资料打包，以“学校名称”命名邮件发送至</w:t>
      </w:r>
      <w:r>
        <w:rPr>
          <w:rFonts w:eastAsia="仿宋_GB2312;仿宋" w:cs="宋体" w:ascii="仿宋_GB2312;仿宋" w:hAnsi="仿宋_GB2312;仿宋"/>
          <w:bCs/>
          <w:color w:val="000000"/>
          <w:kern w:val="0"/>
          <w:sz w:val="30"/>
          <w:szCs w:val="30"/>
        </w:rPr>
        <w:t>bjshsj2015@163.com</w:t>
      </w:r>
      <w:r>
        <w:rPr>
          <w:rFonts w:ascii="仿宋_GB2312;仿宋" w:hAnsi="仿宋_GB2312;仿宋" w:cs="宋体" w:eastAsia="仿宋_GB2312;仿宋"/>
          <w:bCs/>
          <w:color w:val="000000"/>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20"/>
        <w:ind w:left="0" w:right="0" w:firstLine="560"/>
        <w:jc w:val="left"/>
        <w:textAlignment w:val="auto"/>
        <w:rPr>
          <w:rFonts w:ascii="仿宋_GB2312;仿宋" w:hAnsi="仿宋_GB2312;仿宋" w:eastAsia="仿宋_GB2312;仿宋" w:cs="宋体"/>
          <w:bCs/>
          <w:color w:val="000000"/>
          <w:kern w:val="0"/>
          <w:sz w:val="28"/>
          <w:szCs w:val="28"/>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优秀成果实践报告要求内容详实，格式规范，我们将择优选取报告编入</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2015</w:t>
      </w:r>
      <w:r>
        <w:rPr>
          <w:rFonts w:ascii="仿宋_GB2312;仿宋" w:hAnsi="仿宋_GB2312;仿宋" w:cs="宋体" w:eastAsia="仿宋_GB2312;仿宋"/>
          <w:bCs/>
          <w:color w:val="000000"/>
          <w:kern w:val="0"/>
          <w:sz w:val="30"/>
          <w:szCs w:val="30"/>
        </w:rPr>
        <w:t>年首都大中专学生暑期社会实践优秀成果汇编》。格式要求：无需插入封皮及目录，标题黑体、小二字号；一级标题，黑体、小三字号；二级标题楷体</w:t>
      </w:r>
      <w:r>
        <w:rPr>
          <w:rFonts w:eastAsia="仿宋_GB2312;仿宋" w:cs="宋体" w:ascii="仿宋_GB2312;仿宋" w:hAnsi="仿宋_GB2312;仿宋"/>
          <w:bCs/>
          <w:color w:val="000000"/>
          <w:kern w:val="0"/>
          <w:sz w:val="30"/>
          <w:szCs w:val="30"/>
        </w:rPr>
        <w:t>_GB2312</w:t>
      </w:r>
      <w:r>
        <w:rPr>
          <w:rFonts w:ascii="仿宋_GB2312;仿宋" w:hAnsi="仿宋_GB2312;仿宋" w:cs="宋体" w:eastAsia="仿宋_GB2312;仿宋"/>
          <w:bCs/>
          <w:color w:val="000000"/>
          <w:kern w:val="0"/>
          <w:sz w:val="30"/>
          <w:szCs w:val="30"/>
        </w:rPr>
        <w:t>、小三</w:t>
      </w:r>
      <w:r>
        <w:rPr>
          <w:rFonts w:ascii="仿宋_GB2312;仿宋" w:hAnsi="仿宋_GB2312;仿宋" w:cs="宋体" w:eastAsia="仿宋_GB2312;仿宋"/>
          <w:bCs/>
          <w:color w:val="000000"/>
          <w:kern w:val="0"/>
          <w:sz w:val="28"/>
          <w:szCs w:val="28"/>
        </w:rPr>
        <w:t>字号；正文内容仿宋</w:t>
      </w:r>
      <w:r>
        <w:rPr>
          <w:rFonts w:eastAsia="仿宋_GB2312;仿宋" w:cs="宋体" w:ascii="仿宋_GB2312;仿宋" w:hAnsi="仿宋_GB2312;仿宋"/>
          <w:bCs/>
          <w:color w:val="000000"/>
          <w:kern w:val="0"/>
          <w:sz w:val="28"/>
          <w:szCs w:val="28"/>
        </w:rPr>
        <w:t>_GB2312</w:t>
      </w:r>
      <w:r>
        <w:rPr>
          <w:rFonts w:ascii="仿宋_GB2312;仿宋" w:hAnsi="仿宋_GB2312;仿宋" w:cs="宋体" w:eastAsia="仿宋_GB2312;仿宋"/>
          <w:bCs/>
          <w:color w:val="000000"/>
          <w:kern w:val="0"/>
          <w:sz w:val="28"/>
          <w:szCs w:val="28"/>
        </w:rPr>
        <w:t>、小三字号，行间距</w:t>
      </w:r>
      <w:r>
        <w:rPr>
          <w:rFonts w:eastAsia="仿宋_GB2312;仿宋" w:cs="宋体" w:ascii="仿宋_GB2312;仿宋" w:hAnsi="仿宋_GB2312;仿宋"/>
          <w:bCs/>
          <w:color w:val="000000"/>
          <w:kern w:val="0"/>
          <w:sz w:val="28"/>
          <w:szCs w:val="28"/>
        </w:rPr>
        <w:t>26</w:t>
      </w:r>
      <w:r>
        <w:rPr>
          <w:rFonts w:ascii="仿宋_GB2312;仿宋" w:hAnsi="仿宋_GB2312;仿宋" w:cs="宋体" w:eastAsia="仿宋_GB2312;仿宋"/>
          <w:bCs/>
          <w:color w:val="000000"/>
          <w:kern w:val="0"/>
          <w:sz w:val="28"/>
          <w:szCs w:val="28"/>
        </w:rPr>
        <w:t>磅。</w:t>
      </w:r>
    </w:p>
    <w:p>
      <w:pPr>
        <w:pStyle w:val="Normal"/>
        <w:widowControl/>
        <w:snapToGrid w:val="false"/>
        <w:spacing w:lineRule="auto" w:line="360"/>
        <w:ind w:first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3.</w:t>
      </w:r>
      <w:r>
        <w:rPr>
          <w:rFonts w:ascii="仿宋_GB2312;仿宋" w:hAnsi="仿宋_GB2312;仿宋" w:cs="宋体" w:eastAsia="仿宋_GB2312;仿宋"/>
          <w:bCs/>
          <w:color w:val="000000"/>
          <w:kern w:val="0"/>
          <w:sz w:val="28"/>
          <w:szCs w:val="28"/>
        </w:rPr>
        <w:t>优秀成果实践报告将汇总后，供各学之前借鉴交流，故报送可公开版本。</w:t>
      </w:r>
    </w:p>
    <w:p>
      <w:pPr>
        <w:pStyle w:val="Normal"/>
        <w:widowControl/>
        <w:snapToGrid w:val="false"/>
        <w:spacing w:lineRule="auto" w:line="360"/>
        <w:ind w:firstLine="560"/>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t>4.</w:t>
      </w:r>
      <w:r>
        <w:rPr>
          <w:rFonts w:ascii="仿宋_GB2312;仿宋" w:hAnsi="仿宋_GB2312;仿宋" w:cs="宋体" w:eastAsia="仿宋_GB2312;仿宋"/>
          <w:bCs/>
          <w:color w:val="000000"/>
          <w:kern w:val="0"/>
          <w:sz w:val="28"/>
          <w:szCs w:val="28"/>
        </w:rPr>
        <w:t>优秀成果实践展示成果如照片、视频等材料请各校妥善存档，以备汇编需要。</w:t>
      </w:r>
    </w:p>
    <w:p>
      <w:pPr>
        <w:pStyle w:val="Normal"/>
        <w:spacing w:lineRule="exact" w:line="560" w:before="0" w:after="240"/>
        <w:ind w:firstLine="56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页请自行删除，本表只需上报电子版</w:t>
      </w:r>
      <w:r>
        <w:rPr>
          <w:rFonts w:eastAsia="仿宋" w:cs="仿宋" w:ascii="仿宋" w:hAnsi="仿宋"/>
          <w:sz w:val="28"/>
          <w:szCs w:val="28"/>
        </w:rPr>
        <w:t>)</w:t>
      </w:r>
    </w:p>
    <w:p>
      <w:pPr>
        <w:pStyle w:val="Normal"/>
        <w:spacing w:lineRule="exact" w:line="560" w:before="0" w:after="240"/>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微软雅黑">
    <w:charset w:val="86"/>
    <w:family w:val="swiss"/>
    <w:pitch w:val="default"/>
  </w:font>
  <w:font w:name="方正黑体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bullet"/>
      <w:lvlText w:val="•"/>
      <w:lvlJc w:val="left"/>
      <w:pPr>
        <w:tabs>
          <w:tab w:val="num" w:pos="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cs="宋体"/>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列出段落"/>
    <w:basedOn w:val="Normal"/>
    <w:qFormat/>
    <w:pPr>
      <w:ind w:firstLine="420"/>
    </w:pPr>
    <w:rPr/>
  </w:style>
  <w:style w:type="paragraph" w:styleId="Style111">
    <w:name w:val="_Style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07:00Z</dcterms:created>
  <dc:creator>ysl</dc:creator>
  <dc:description/>
  <dc:language>en-US</dc:language>
  <cp:lastModifiedBy>xietian</cp:lastModifiedBy>
  <cp:lastPrinted>2014-09-01T16:53:00Z</cp:lastPrinted>
  <dcterms:modified xsi:type="dcterms:W3CDTF">2015-09-11T12:18:21Z</dcterms:modified>
  <cp:revision>3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