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博士学位论文文献综述及开题报告</w:t>
      </w:r>
    </w:p>
    <w:p>
      <w:pPr>
        <w:pStyle w:val="Normal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课题名称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院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科专业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教师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48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完成时间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0330" cy="923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工程博士学位论文文献综述及开题报告</w:t>
      </w:r>
    </w:p>
    <w:p>
      <w:pPr>
        <w:pStyle w:val="Normal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课题名称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院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或领域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0"/>
              </w:rPr>
              <w:t>校内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0"/>
              </w:rPr>
              <w:t>指导教师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2835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完成时间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 w:before="156" w:after="15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2835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1:00Z</dcterms:created>
  <dc:creator>Billgates</dc:creator>
  <dc:description/>
  <dc:language>en-US</dc:language>
  <cp:lastModifiedBy>heli</cp:lastModifiedBy>
  <cp:lastPrinted>2006-02-27T08:14:00Z</cp:lastPrinted>
  <dcterms:modified xsi:type="dcterms:W3CDTF">2020-10-06T06:21:07Z</dcterms:modified>
  <cp:revision>6</cp:revision>
  <dc:subject/>
  <dc:title>        石油大学博士学位研究生  宋体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