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北京）补办研究生证申请表</w:t>
      </w:r>
    </w:p>
    <w:p>
      <w:pPr>
        <w:pStyle w:val="Normal"/>
        <w:ind w:firstLine="196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</w:rPr>
        <w:t>制表单位：研究生院培养办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840"/>
        <w:gridCol w:w="210"/>
        <w:gridCol w:w="840"/>
        <w:gridCol w:w="1260"/>
        <w:gridCol w:w="735"/>
        <w:gridCol w:w="945"/>
        <w:gridCol w:w="1785"/>
        <w:gridCol w:w="1683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容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领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4" w:hRule="atLeast"/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附一张一寸免冠照片，在照片背面写上姓名和学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/>
            </w:pPr>
            <w:r>
              <w:rPr>
                <w:sz w:val="24"/>
              </w:rPr>
              <w:t>申请表须事实求是的填写，如发现有与实际不符者将不予办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各学院认真审核，确保无误后，由学院集中于每月第一周的周二提交材料，周五取证（非工作日除外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分别交研究生院培养办公室和学院备案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19:00Z</dcterms:created>
  <dc:creator>靳秀云</dc:creator>
  <dc:description/>
  <cp:keywords/>
  <dc:language>en-US</dc:language>
  <cp:lastModifiedBy>hql</cp:lastModifiedBy>
  <dcterms:modified xsi:type="dcterms:W3CDTF">2016-05-03T03:34:00Z</dcterms:modified>
  <cp:revision>16</cp:revision>
  <dc:subject/>
  <dc:title>石油大学（北京）补办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