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中国石油大学（北京）学生活动场地审批</w:t>
      </w:r>
      <w:r>
        <w:rPr/>
        <w:t>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709"/>
        <w:gridCol w:w="1701"/>
        <w:gridCol w:w="992"/>
        <w:gridCol w:w="58"/>
        <w:gridCol w:w="367"/>
        <w:gridCol w:w="237"/>
        <w:gridCol w:w="897"/>
        <w:gridCol w:w="459"/>
        <w:gridCol w:w="179"/>
        <w:gridCol w:w="1205"/>
        <w:gridCol w:w="1843"/>
      </w:tblGrid>
      <w:tr>
        <w:trPr>
          <w:trHeight w:val="5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3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：</w:t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：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有校外人员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内人员参与人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外人员参与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使用地点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使用时间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星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80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立大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展板展台及使用帐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现场安全负责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72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             年   月   日</w:t>
            </w:r>
          </w:p>
        </w:tc>
      </w:tr>
      <w:tr>
        <w:trPr>
          <w:trHeight w:val="18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工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right="24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right="388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     注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在活动开始前将本表和活动策划书交至相应单位审批，本表一式三份，策划书一式两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场地务必至少提前三天至相应单位审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活动不得有盈利行为，要求办理审批人员为社团负责人，了解活动详情并对活动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活动如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立大型展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展台或使用帐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申请报批，设立时间不得超过一周，同时需报备安全负责人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指导老师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使用帐篷在活动结束后必须立即清理，恢复原场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有权更改和限制使用单位。</w:t>
            </w:r>
          </w:p>
        </w:tc>
      </w:tr>
    </w:tbl>
    <w:p>
      <w:pPr>
        <w:pStyle w:val="Normal"/>
        <w:ind w:right="280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人签字：                     年     月     日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9:00Z</dcterms:created>
  <dc:creator>a</dc:creator>
  <dc:description/>
  <cp:keywords/>
  <dc:language>en-US</dc:language>
  <cp:lastModifiedBy>User</cp:lastModifiedBy>
  <cp:lastPrinted>2016-09-26T09:45:00Z</cp:lastPrinted>
  <dcterms:modified xsi:type="dcterms:W3CDTF">2017-04-28T06:21:00Z</dcterms:modified>
  <cp:revision>6</cp:revision>
  <dc:subject/>
  <dc:title>首都经济贸易大学（西区）</dc:title>
</cp:coreProperties>
</file>