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3098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0.5pt;mso-wrap-distance-left:9pt;mso-wrap-distance-right:0pt;mso-wrap-distance-top:0pt;mso-wrap-distance-bottom:0pt;margin-top:6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退学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事由（由学生本人填写申请，签字并按指印，因病退学必须附医院诊断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b/>
                <w:sz w:val="24"/>
              </w:rPr>
              <w:t>（学生情况描述可另附页，附页需辅导员签字、盖学院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情况描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长知情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学院党政联席会议通过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会议召开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160"/>
              <w:rPr>
                <w:i/>
                <w:i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院长意见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此表由学院审批通过后（盖院章），交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主楼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B218</w:t>
            </w:r>
            <w:r>
              <w:rPr>
                <w:rFonts w:ascii="宋体;SimSun" w:hAnsi="宋体;SimSun" w:cs="宋体;SimSun"/>
                <w:sz w:val="24"/>
              </w:rPr>
              <w:t>，由教务处呈报主管校长审批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因特殊原因本人无法到现场办理时，可写委托书委托他人代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1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18-11-07T06:35:00Z</dcterms:modified>
  <cp:revision>61</cp:revision>
  <dc:subject/>
  <dc:title>石油大学（北京）学生学籍变动报告单</dc:title>
</cp:coreProperties>
</file>