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3290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5pt;mso-wrap-distance-left:9pt;mso-wrap-distance-right:0pt;mso-wrap-distance-top:0pt;mso-wrap-distance-bottom:0pt;margin-top:6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学籍变动申请表</w:t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 xml:space="preserve">  □</w:t>
      </w:r>
      <w:r>
        <w:rPr>
          <w:rFonts w:ascii="仿宋" w:hAnsi="仿宋" w:cs="仿宋" w:eastAsia="仿宋"/>
          <w:b/>
          <w:bCs/>
          <w:sz w:val="24"/>
          <w:szCs w:val="21"/>
        </w:rPr>
        <w:t>休学  □复学  □转专业  □保留入学资格  □保留学籍  □其他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事由（由学生本人填写申请，因病休学必须附医院诊断证明）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i/>
                <w:i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学生工作书记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定转入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公寓意见：（润洁学生综合楼一楼物业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内浴室三楼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复学至大一年级的学生无需再在系统中选课，系统将自动置入课程；其他复学学生需在规定时间内自行网上选课，个别无法选修的课程到教务科（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B219</w:t>
            </w:r>
            <w:r>
              <w:rPr>
                <w:sz w:val="24"/>
              </w:rPr>
              <w:t>）现场办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此表由学院审批通过后（盖院章），交至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B219</w:t>
            </w:r>
            <w:r>
              <w:rPr>
                <w:sz w:val="24"/>
              </w:rPr>
              <w:t>，由教务处下达学籍变动通知单生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因特殊原因本人无法到现场办理时，可写委托书委托他人代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18-11-05T08:44:00Z</dcterms:modified>
  <cp:revision>30</cp:revision>
  <dc:subject/>
  <dc:title>石油大学（北京）学生学籍变动报告单</dc:title>
</cp:coreProperties>
</file>