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个人申请、院系推荐、学校审核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为一页，正反两面，不得随意增加页数。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表格填写应当字迹清晰、信息完整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5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申请理由”栏的填写应当全面详实，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能够如实反映学生学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绩优异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、社会实践、创新能力、综合素质等方面特别突出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数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6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7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国石油奖学金领导小组办公室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齐乐</cp:lastModifiedBy>
  <cp:lastPrinted>2017-09-12T10:02:00Z</cp:lastPrinted>
  <dcterms:modified xsi:type="dcterms:W3CDTF">2021-11-01T03:39:17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7F30F9ED4171AAEA5E1E122111E8</vt:lpwstr>
  </property>
  <property fmtid="{D5CDD505-2E9C-101B-9397-08002B2CF9AE}" pid="3" name="KSOProductBuildVer">
    <vt:lpwstr>2052-11.1.0.10938</vt:lpwstr>
  </property>
</Properties>
</file>