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学院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签名：　　　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2"/>
      <w:szCs w:val="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dc:language>en-US</dc:language>
  <cp:lastModifiedBy>明晶</cp:lastModifiedBy>
  <cp:lastPrinted>2016-06-24T16:40:00Z</cp:lastPrinted>
  <dcterms:modified xsi:type="dcterms:W3CDTF">2019-07-03T00:33:11Z</dcterms:modified>
  <cp:revision>5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