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马克思主义学院  人文社会科学学院</w:t>
      </w:r>
      <w:r>
        <w:rPr>
          <w:rFonts w:eastAsia="黑体;SimHei" w:ascii="黑体;SimHei" w:hAnsi="黑体;SimHei"/>
          <w:bCs/>
          <w:sz w:val="32"/>
          <w:szCs w:val="32"/>
        </w:rPr>
        <w:br/>
        <w:t xml:space="preserve">  2015</w:t>
      </w:r>
      <w:r>
        <w:rPr>
          <w:rFonts w:ascii="黑体;SimHei" w:hAnsi="黑体;SimHei" w:eastAsia="黑体;SimHei"/>
          <w:bCs/>
          <w:sz w:val="32"/>
          <w:szCs w:val="32"/>
        </w:rPr>
        <w:t>年工作要点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960" w:leader="none"/>
        </w:tabs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我院工作的总体要求是：高举中国特色社会主义伟大旗帜，在学校党委和行政的正确领导下，按照学校的工作部署，立足于学院实际，进一步增强责任感和危机感，以改革创新精神谋划和推动学院的各项工作再上新台阶。主要工作包括：</w:t>
      </w:r>
    </w:p>
    <w:p>
      <w:pPr>
        <w:pStyle w:val="Normal"/>
        <w:ind w:firstLine="560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一、深入学习贯彻习近平总书记系列重要讲话精神，切实加强和改进党建和思想政治工作，推动管理工作上水平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深入学习贯彻习近平总书记系列重要讲话精神。紧密结合学院实际，把学习贯彻落实习近平总书记系列重要讲话精神引向深入。把讲话精神作为院总支、党支部两级学习的重要内容，纳入干部培训计划，实现院、支部（教研室）干部全覆盖。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继续加强院领导班子自身建设。认真落实党风廉政建设责任制，坚持民主集中制，科学决策；进一步推动管理工作规范化，推进领导班子作风建设，强化服务意识，提高服务质量，努力开创团结奋斗新局面。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切实加强和改进基层组织建设。统筹学习型、服务型、创新型“三型”党组织建设，抓好基层党组织负责人培训，发挥党组织和党员在各项工作中的模范带头作用。深入落实《中国共产党普通高等学校基层组织工作条例》，做好教工党支部的调整和支部书记的配备工作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严格党内生活，开好民主生活会和组织生活会，切实提高党内生活质量。按照新的要求，认真做好优秀人才的入党工作，提高发展党员质量。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持续推进作风建设和廉政建设。不断巩固和拓展群众路线教育实践活动成果，落实好《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度院领导班子专题民主生活会整改落实方案》。坚持教育、实践、制度并重，做好经常性教育。加强“四风”整治，不断健全制度。严格执行中央“八项规定”及相关文件精神。按照全面从严治党的要求，大力加强领导班子和领导干部政治纪律、组织纪律和廉政纪律建设。着力推进党务、院务信息公开。认真落实党风廉政建设责任制。加强招生、物资采购、干部任用、评优评奖等重点领域和关键环节的监督检查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加强和改进思想政治工作。贯彻落实中办国办印发的《关于进一步加强和改进新形势下高校宣传思想工作的意见》。落实好学校党委《关于培育和践行社会主义核心价值观的实施意见》。党政配合积极推进社会主义核心价值观进教材进课堂进头脑，积极推进中国梦和社会主义核心价值体系的宣传教育，加强宣传思想阵地建设和管理，牢牢把握意识形态工作主动权和话语权。加强思想政治理论课建设，严格落实“学术无禁区、课堂有纪律”的要求。实施政治理论课骨干教师研修计划，进一步增强思想政治理论课教学效果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认真落实学校《关于进一步加强和改进师德建设的意见》，推进师德师风建设。充分发挥全体教师的积极性和创造力，进一步发挥教师教书育人的作用，发挥共产党员的先锋模范作用，为学院发展营造良好人文环境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加强制度建设和组织机构建设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制订或修订完善学院的管理制度，形成相互衔接、科学有序的制度体系，用制度规范行为，激励教师教学科研的积极性。</w:t>
      </w:r>
      <w:r>
        <w:rPr>
          <w:rFonts w:ascii="仿宋_GB2312" w:hAnsi="仿宋_GB2312" w:cs="宋体;SimSun" w:eastAsia="仿宋_GB2312"/>
          <w:sz w:val="28"/>
          <w:szCs w:val="28"/>
        </w:rPr>
        <w:t>按照学院</w:t>
      </w:r>
      <w:r>
        <w:rPr>
          <w:rFonts w:ascii="仿宋_GB2312" w:hAnsi="仿宋_GB2312" w:cs="Arial" w:eastAsia="仿宋_GB2312"/>
          <w:sz w:val="28"/>
          <w:szCs w:val="28"/>
        </w:rPr>
        <w:t>《教研室主任任职条件、岗位职责及选聘事项的通知》要求，完成新一届教研室主任的聘任工作。</w:t>
      </w:r>
    </w:p>
    <w:p>
      <w:pPr>
        <w:pStyle w:val="Normal"/>
        <w:widowControl/>
        <w:shd w:fill="FFFFFF" w:val="clear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持续推进和谐校园建设。认真落实学校校园安全管理要求，深化平安校园建设。深入开展法治教育，提高师生法治素养。扎实做好工会、统战和离退休老同志等方面的工作，汇聚各方力量，共同营造平安和谐稳定的校园环境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深入开展提高本科教育教学质量工作，促使教学质量取得新的水平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积极推进本科教学综合改革。认真落实学校党委《关于全面提高本科教育质量的若干意见》文件精神和要求，结合学校综合改革的意见和精神，完善形成《人文社会科学学院进一步推进本科教学工作若干实施意见》。就教学改革的指导思想和原则，以及推进教学内容、教学方法、实践教学等方面的改革具体举措和工作机制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按照学校要求，继续开展教学经验讲座和交流。继续广泛吸收和借鉴其它高校的好做法，切实提升大学生思想政治理论课程的吸引力和感染力。继续推进《马克思主义基本原理》的专题式教学改革工作。推进其他几门思想政治理论教学的改革工作。做好学校教育教学课题的申报工作。做好人文素质教育核心课程与思想政治理论课融合建设计划和改革，进一步提高我校人文素质教育的教学水平。进一步发挥专业优势服务学校思想政治工作和校园文化建设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切实加强师资队伍建设。以贯彻落实《关于进一步加强思想政治理论课教师队伍建设的实施意见》为指导，加强教师的培养培训工作。努力引进马克思主义理论教学优质青年教师。继续推进优秀教学团队建设和培育教学团队工作。积极并认真组织教师参加教育部、北京市的各种培训，促进师资队伍的整体水平和质量有明显提高。加强对优秀教师和青年教师的投入和鼓励，使其在教学和科研方面发挥更大的作用。</w:t>
      </w:r>
    </w:p>
    <w:p>
      <w:pPr>
        <w:pStyle w:val="Normal"/>
        <w:ind w:firstLine="560"/>
        <w:rPr>
          <w:rFonts w:ascii="黑体;SimHei" w:hAnsi="黑体;SimHei" w:eastAsia="黑体;SimHei" w:cs="Arial"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三、继续全面实施“研究生教育质量与创新工程”，提高研究生教育教学质量，进一步推动创新人才的培养</w:t>
      </w:r>
    </w:p>
    <w:p>
      <w:pPr>
        <w:pStyle w:val="Normal"/>
        <w:ind w:left="198"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认真落实学校党委《关于深化研究生教育综合改革的若干意见》精神和要求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着力提升学生的科学研究和实践创新能力。</w:t>
      </w:r>
      <w:r>
        <w:rPr>
          <w:rFonts w:ascii="仿宋_GB2312" w:hAnsi="仿宋_GB2312" w:cs="宋体;SimSun" w:eastAsia="仿宋_GB2312"/>
          <w:sz w:val="28"/>
          <w:szCs w:val="28"/>
        </w:rPr>
        <w:t>举办多种形式的研究生学术交流活动，努力推进研究生教育的国际化程度，进一步推进研究式教学方法建设，加强论文质量工作建设。</w:t>
      </w:r>
    </w:p>
    <w:p>
      <w:pPr>
        <w:pStyle w:val="Normal"/>
        <w:ind w:left="198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采取多种方式加强研究生招生宣传，尝试硕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生源基地建设，试行博士研究生入学“申请——审核”制。</w:t>
      </w:r>
    </w:p>
    <w:p>
      <w:pPr>
        <w:pStyle w:val="Normal"/>
        <w:ind w:left="198"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3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加强研究生思想政治理论课程教学内容的优化和教学方法的改革，探索试行专题式专家教学，试点建设开放式研究生政治理论课堂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弘扬主旋律，积聚正能量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增强课堂教学的吸引力和实效性。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四、积极推动学院科研工作体制和机制建设，活跃学术氛围并争取高水平研究成果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力加强科研工作综合改革。结合学校综合改革的意见和精神，完善形成《人文社会科学学院进一步推进科研工作若干实施意见》。巩固并不断拓展国际能源政治和石油企业文化的研究、推进思想政治理论课教育教学的科研项目申报和研究、推进与国家发展相关重要课题的申报和研究等。积极组织教师形成团队，申报和承担国家、教育部和北京市的哲学、社科基金项目等，力争取得高质量的研究成果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继续推进学术交流活动。推进思想政治理论课教育教学的教学经验交流工作，采取各种方法推动教学方面的科研工作取得新进展。鼓励我院教师积极参加国际、国内的学术交流活动、继续开展院内学术交流活动，鼓励教师发表科研论文，提升学术水平，活跃学术气氛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进一步提高学科建设水平。着眼学校未来发展目标，进一步凝练学科发展方向，提高重点学科建设质量和水平。加强马克思主义理论重点学科建设，开展学科自我评估，完成到期建设项目的绩效评估验收相关工作。办好两个学科论坛的组织管理工作，提升我院的影响力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深入推进国际化战略。深入贯彻落实学校《国际化战略行动计划》，积极推进师资队伍国际化，鼓励支持学院师生出国访学、学术交流，努力开拓学院对外合作教育领域。</w:t>
      </w:r>
    </w:p>
    <w:p>
      <w:pPr>
        <w:pStyle w:val="Normal"/>
        <w:ind w:firstLine="560"/>
        <w:rPr/>
      </w:pP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五、进一步加强学生工作，不断完善学生成长成才保障体系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8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大力加强学风建设，实施学风建设系统工程。积极开展社会实践、志愿服务、科技创新等活动，扎实推进实践育人，着力培养学生的社会责任感、创新精神和实践能力。不断加强心理咨询服务，丰富学生社团活动，服务学生成长成才需要。认真落实教育部《关于深化高等学校就业创业教育的实施意见》，扎实推进学生就业创业工作。加强就业创业指导服务体系建设。通过引导毕业生到祖国西部、到基层一线就业，加强对就业困难学生的帮扶，鼓励学生自主创业等措施，确保毕业生就业率不断改善，创业比例有所突破。</w:t>
      </w:r>
    </w:p>
    <w:p>
      <w:pPr>
        <w:pStyle w:val="Normal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二〇一五年三月三十一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8:00Z</dcterms:created>
  <dc:creator>Lenovo</dc:creator>
  <dc:description/>
  <cp:keywords/>
  <dc:language>en-US</dc:language>
  <cp:lastModifiedBy>Lenovo</cp:lastModifiedBy>
  <dcterms:modified xsi:type="dcterms:W3CDTF">2015-03-31T07:28:00Z</dcterms:modified>
  <cp:revision>9</cp:revision>
  <dc:subject/>
  <dc:title/>
</cp:coreProperties>
</file>