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《马克思主义哲学》考试大纲（代码</w:t>
      </w:r>
      <w:r>
        <w:rPr>
          <w:b/>
          <w:sz w:val="30"/>
          <w:szCs w:val="30"/>
        </w:rPr>
        <w:t>68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一、适用专业：</w:t>
      </w:r>
      <w:r>
        <w:rPr>
          <w:szCs w:val="21"/>
        </w:rPr>
        <w:t>哲学（</w:t>
      </w:r>
      <w:r>
        <w:rPr>
          <w:szCs w:val="21"/>
        </w:rPr>
        <w:t>010100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选用教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马克思主义理论研究和建设重点教材，《马克思主义哲学》，本书编写组，高等教育出版社、人民出版社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掌握马克思主义哲学的基本概念、基本原理，能够运用基本概念和基本原理分析和认识重大的理论和现实问题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考试大纲内容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哲学及其发展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哲学是理论形态的世界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哲学的基本问题和基本派别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马克思主义哲学的创立和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马克思主义哲学在哲学史上的革命性变革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马克思主义哲学的传播和发展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世界的物质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物质概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自然存在与社会存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社会意识与社会存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世界的物质统一性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实践与世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实践是人的存在方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实践的本质、内在矛盾和基本类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实践的结构与过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人化自然与人类社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世界的联系与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普遍联系与发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联系与发展的基本环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联系与发展的规律性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联系与发展的基本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对立统一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质量互变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否定之否定规律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社会历史运动的规律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历史与人的活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人的活动与历史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历史规律的作用方式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社会基本矛盾运动及其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生产力与生产关系的矛盾运动及其规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经济基础与上层建筑的矛盾运动及其规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社会基本矛盾与阶级斗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四、社会主义社会基本矛盾与改革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生产力在社会发展中的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社会发展的决定性因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科学技术在生产力发展中的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发展先进生产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民群众在社会发展中的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人民群众的历史地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个人的历史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群众的组织和作用的发挥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化在社会发展中的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文化与社会意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文化的社会功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文化与民族精神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认识活动及其规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认识的基础与本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认识的运动过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认识的思维方法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理及其检验标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真理的本质和特性</w:t>
      </w:r>
    </w:p>
    <w:p>
      <w:pPr>
        <w:pStyle w:val="Normal"/>
        <w:spacing w:lineRule="exact" w:line="400"/>
        <w:rPr/>
      </w:pPr>
      <w:r>
        <w:rPr>
          <w:szCs w:val="21"/>
        </w:rPr>
        <w:t>二、真理的检验标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真理的发展规律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四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价值与价值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价值的本质与形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评价及其科学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价值观的形成与选择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类进步与人的自由全面发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社会进步与人的发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人的发展与人的自由</w:t>
      </w:r>
    </w:p>
    <w:p>
      <w:pPr>
        <w:pStyle w:val="Normal"/>
        <w:spacing w:lineRule="exact" w:line="400"/>
        <w:rPr/>
      </w:pPr>
      <w:r>
        <w:rPr/>
        <w:t>三、人的发展与人类解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5:00Z</dcterms:created>
  <dc:creator>founder</dc:creator>
  <dc:description/>
  <cp:keywords/>
  <dc:language>en-US</dc:language>
  <cp:lastModifiedBy>user</cp:lastModifiedBy>
  <dcterms:modified xsi:type="dcterms:W3CDTF">2011-10-24T07:33:00Z</dcterms:modified>
  <cp:revision>13</cp:revision>
  <dc:subject/>
  <dc:title>     《马克思主义哲学》考试大纲（代码68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