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《马克思主义哲学》考试大纲（代码</w:t>
      </w:r>
      <w:r>
        <w:rPr>
          <w:b/>
          <w:sz w:val="30"/>
          <w:szCs w:val="30"/>
        </w:rPr>
        <w:t>680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40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一、适用专业：</w:t>
      </w:r>
      <w:r>
        <w:rPr>
          <w:szCs w:val="21"/>
        </w:rPr>
        <w:t>马克思主义哲学（</w:t>
      </w:r>
      <w:r>
        <w:rPr>
          <w:szCs w:val="21"/>
        </w:rPr>
        <w:t>010101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二、选用教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李秀林等主编，李淮春等修订，高等学校文科教材〈辩证唯物主义和历史唯物主义原理〉（第五版），中国人民大学出版社出版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三、考试基本要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掌握马克思主义哲学的基本概念、基本原理，能够运用基本概念和基本原理分析和认识重大的理论和现实问题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四、考试大纲内容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导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科学的世界观和方法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哲学和哲学基本问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马克思主义哲学的产生和基本特征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物质与世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物质及其存在形式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人类社会的物质性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意识的产生、本质、结构和功能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世界物质统一性的证明及其实践意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实践与世界</w:t>
      </w:r>
    </w:p>
    <w:p>
      <w:pPr>
        <w:pStyle w:val="Normal"/>
        <w:spacing w:lineRule="exact" w:line="400"/>
        <w:rPr/>
      </w:pPr>
      <w:r>
        <w:rPr>
          <w:szCs w:val="21"/>
        </w:rPr>
        <w:t>一、实践的本质和结构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实践的主体和客体及其相互作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实践与世界的二重化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社会及其基本结构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一、</w:t>
      </w:r>
      <w:r>
        <w:rPr>
          <w:szCs w:val="21"/>
        </w:rPr>
        <w:t>社会生活在本质上是实践的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社会的经济结构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社会的政治结构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社会的文化结构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个人与社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人的社会价值和个人价值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人的本质在其现实性上是一切生产关系的总和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联系与发展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普遍联系与发展：联系的普遍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普遍联系与系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发展的方向与过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联系与发展的基本环节：本质与现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因与结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然与偶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现实与可能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联系与发展的规律性：规律的含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规律的类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辩证法的实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发展的基本规律</w:t>
      </w:r>
    </w:p>
    <w:p>
      <w:pPr>
        <w:pStyle w:val="Normal"/>
        <w:spacing w:lineRule="exact" w:line="400"/>
        <w:rPr/>
      </w:pPr>
      <w:r>
        <w:rPr>
          <w:szCs w:val="21"/>
        </w:rPr>
        <w:t>一、对立统一规律：矛盾是对立面的统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矛盾的同一性和斗争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矛盾的普遍性和特殊性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质量互变规律：质、量、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量变与质变及其相互转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量变的复杂性与质变的多样性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否定之否定规律：肯定与否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否定之否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否定性的辩证法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历史规律与社会形态的更替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社会历史运动规律的特点：历史规律与自然规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历史活动的合力作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社会形态更替的决定性和选择性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社会基本矛盾运动及其规律：生产力与生产关系的矛盾运动及其规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济基础与上层建筑的矛盾运动及其规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阶级斗争的规律及其历史作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社会主义社会基本矛盾与改革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生产力在历史发展中的作用：生产力的最终决定作用与“生产力标准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科学技术在生产力发展中的作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人民群众在历史发展中的作用：人民群众是历史的创造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出人物在历史发展中的作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群众观点与群众路线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八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认识活动及其规律（包含教材第八章、第九章、第十章）</w:t>
      </w:r>
    </w:p>
    <w:p>
      <w:pPr>
        <w:pStyle w:val="Normal"/>
        <w:spacing w:lineRule="exact" w:line="400"/>
        <w:rPr/>
      </w:pPr>
      <w:r>
        <w:rPr>
          <w:szCs w:val="21"/>
        </w:rPr>
        <w:t>一、认识的基础与本质：实践是认识的基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能动反映是认识的本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映客观世界与创造客观世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认识的运动过程：从实践到认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认识到实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践与认识的循环和发展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认识的思维方法：归纳与演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析与综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抽象与具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逻辑与历史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九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真理与价值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真理的本质和特性</w:t>
      </w:r>
    </w:p>
    <w:p>
      <w:pPr>
        <w:pStyle w:val="Normal"/>
        <w:spacing w:lineRule="exact" w:line="400"/>
        <w:rPr/>
      </w:pPr>
      <w:r>
        <w:rPr>
          <w:szCs w:val="21"/>
        </w:rPr>
        <w:t>二、检验认识真理性的标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价值的本质和基本特性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评价及其科学性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十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社会进步与人的发展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社会进步的含义和实质</w:t>
      </w:r>
    </w:p>
    <w:p>
      <w:pPr>
        <w:pStyle w:val="Normal"/>
        <w:spacing w:lineRule="exact" w:line="400"/>
        <w:rPr/>
      </w:pPr>
      <w:r>
        <w:rPr>
          <w:szCs w:val="21"/>
        </w:rPr>
        <w:t>二、人的全面自由发展是社会进步的最高标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人的发展与自由时间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必然王国与自由王国及其相互关系</w:t>
      </w:r>
    </w:p>
    <w:p>
      <w:pPr>
        <w:pStyle w:val="Normal"/>
        <w:spacing w:lineRule="exact" w:line="400"/>
        <w:rPr/>
      </w:pPr>
      <w:r>
        <w:rPr>
          <w:szCs w:val="21"/>
        </w:rPr>
        <w:t>五、共产主义是人的全面而自由发展的社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35:00Z</dcterms:created>
  <dc:creator>founder</dc:creator>
  <dc:description/>
  <cp:keywords/>
  <dc:language>en-US</dc:language>
  <cp:lastModifiedBy>user</cp:lastModifiedBy>
  <dcterms:modified xsi:type="dcterms:W3CDTF">2010-10-13T03:09:00Z</dcterms:modified>
  <cp:revision>186</cp:revision>
  <dc:subject/>
  <dc:title/>
</cp:coreProperties>
</file>