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较政治制度</w:t>
      </w:r>
    </w:p>
    <w:p>
      <w:pPr>
        <w:pStyle w:val="Normal"/>
        <w:jc w:val="center"/>
        <w:rPr/>
      </w:pPr>
      <w:r>
        <w:rPr/>
        <w:t>（研究生考试基本知识复习参考大纲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第一编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b/>
          <w:kern w:val="0"/>
          <w:sz w:val="20"/>
          <w:szCs w:val="20"/>
        </w:rPr>
        <w:t>比较政治制度概述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一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国家、宪法与政治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国家、国家形式与政治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宪法与政治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战后宪法与政治制度的发展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二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社会经济与政治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治制度的社会经济基础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社会经济发展与政治制度变迁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社会经济发展与政治制度关系的两种模式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三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治文化与政治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治文化与政治制度关系的两重性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治制度变迁与政治文化的关系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治制度过程与政治文化的关系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第二编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b/>
          <w:kern w:val="0"/>
          <w:sz w:val="20"/>
          <w:szCs w:val="20"/>
        </w:rPr>
        <w:t>基本原理与综合比较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四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民主制度的基本原则与形式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治权力来源的人民主权原则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人民行使权力的代议制原则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民主制度权力结构中的分权与分工原则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四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民主制度运作的法治原则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五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 </w:t>
      </w:r>
      <w:r>
        <w:rPr>
          <w:rFonts w:ascii="宋体;SimSun" w:hAnsi="宋体;SimSun" w:cs="宋体;SimSun"/>
          <w:kern w:val="0"/>
          <w:sz w:val="20"/>
          <w:szCs w:val="20"/>
        </w:rPr>
        <w:t>现代民主制度的形式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五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选举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选举制度的产生与发展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选举原则与选举过程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选举制度的意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六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党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现代政党的产生与发展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党制度的类型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党的地位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四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党机构与组织原则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七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代议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代议制度的产生与发展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代议制的组织结构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代议机关的职权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四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代议机关的议事规则与程序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第五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代议制度的作用与前景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八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府行政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国家元首与政府行政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府制度的类型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府的机构设置和职能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四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政府决策体系与过程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九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司法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法系与司法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司法机关和司法行政机关的组织结构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审判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四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司法审查制度和行政裁判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第三编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b/>
          <w:kern w:val="0"/>
          <w:sz w:val="20"/>
          <w:szCs w:val="20"/>
        </w:rPr>
        <w:t>当代政治制度基本类型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资本主义国家政治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资本主义政治制度的产生和发展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当代资本主义政治制度的特点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一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社会主义国家政治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社会主义政治制度是无产阶级革命的产物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社会主义政治制度的基本原则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社会主义政治制度的类型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四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社会主义政治制度的发展与完善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二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世界国家政治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世界国家政治制度的产生与发展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世界国家政治制度的性质与特点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世界国家政治制度的类型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四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当代第三世界国家的政治发展趋势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三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非国家实体政治体系——欧洲联盟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欧洲联盟的形成和发展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欧洲联盟的组织机构及其职权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欧洲联盟的立法制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第四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欧洲联盟的司法制度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国家政治体系——欧洲联盟的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ind w:firstLine="420"/>
        <w:rPr/>
      </w:pPr>
      <w:r>
        <w:rPr/>
        <w:t>注：本科目考试范围要求了解当代西方主要国家的政治制度的基本情况，具备中外政治制度发展历史的基本知识，对主要类型政治制度的基本内容、主要特色和发展趋势进行纵向和横向比较，对政治制度形成和运行的社会、经济、政治和文化背景有较多的了解，为认识中国政治制度的特点和发展提供借鉴。该大纲以曹沛霖、陈明明、唐亚林主编的《比较政治制度》（高等教育出版社</w:t>
      </w:r>
      <w:r>
        <w:rPr/>
        <w:t>2005</w:t>
      </w:r>
      <w:r>
        <w:rPr/>
        <w:t>年版）为重要参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：报考国际政治专业的考生均需通读《政治学原理》，</w:t>
      </w:r>
      <w:r>
        <w:rPr>
          <w:color w:val="FF0000"/>
          <w:sz w:val="24"/>
        </w:rPr>
        <w:t>景跃进、张小劲，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color w:val="FF0000"/>
          <w:sz w:val="24"/>
        </w:rPr>
        <w:t>中国人</w:t>
      </w:r>
      <w:r>
        <w:rPr>
          <w:rFonts w:ascii="宋体;SimSun" w:hAnsi="宋体;SimSun" w:cs="宋体;SimSun"/>
          <w:color w:val="FF0000"/>
          <w:sz w:val="24"/>
        </w:rPr>
        <w:t xml:space="preserve">民大学出版社 </w:t>
      </w:r>
      <w:r>
        <w:rPr>
          <w:rFonts w:cs="宋体;SimSun" w:ascii="宋体;SimSun" w:hAnsi="宋体;SimSun"/>
          <w:color w:val="FF0000"/>
          <w:sz w:val="24"/>
        </w:rPr>
        <w:t>200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节"/>
      <w:lvlJc w:val="left"/>
      <w:pPr>
        <w:tabs>
          <w:tab w:val="num" w:pos="1405"/>
        </w:tabs>
        <w:ind w:left="140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08:00Z</dcterms:created>
  <dc:creator>han</dc:creator>
  <dc:description/>
  <cp:keywords/>
  <dc:language>en-US</dc:language>
  <cp:lastModifiedBy>微软用户</cp:lastModifiedBy>
  <dcterms:modified xsi:type="dcterms:W3CDTF">2009-09-25T01:28:00Z</dcterms:modified>
  <cp:revision>3</cp:revision>
  <dc:subject/>
  <dc:title>比较政治制度</dc:title>
</cp:coreProperties>
</file>