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  <w:gridCol w:w="67"/>
      </w:tblGrid>
      <w:tr>
        <w:trPr>
          <w:trHeight w:val="45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33" w:type="dxa"/>
            <w:tcBorders/>
            <w:vAlign w:val="center"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900"/>
              <w:gridCol w:w="690"/>
              <w:gridCol w:w="725"/>
              <w:gridCol w:w="145"/>
              <w:gridCol w:w="625"/>
              <w:gridCol w:w="574"/>
              <w:gridCol w:w="647"/>
              <w:gridCol w:w="1176"/>
              <w:gridCol w:w="1363"/>
              <w:gridCol w:w="1723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汉成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966</w:t>
                  </w:r>
                  <w:r>
                    <w:rPr>
                      <w:kern w:val="0"/>
                      <w:sz w:val="24"/>
                    </w:rPr>
                    <w:t>．</w:t>
                  </w:r>
                  <w:r>
                    <w:rPr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生专业名称</w:t>
                  </w:r>
                </w:p>
              </w:tc>
              <w:tc>
                <w:tcPr>
                  <w:tcW w:w="2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教育学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终身教育与人力资源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等工程教育管理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科专长</w:t>
                  </w:r>
                </w:p>
              </w:tc>
              <w:tc>
                <w:tcPr>
                  <w:tcW w:w="76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沉积学、高等教育学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历、学位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内</w:t>
                  </w:r>
                </w:p>
              </w:tc>
              <w:tc>
                <w:tcPr>
                  <w:tcW w:w="61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博士研究生、博士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24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外</w:t>
                  </w:r>
                </w:p>
              </w:tc>
              <w:tc>
                <w:tcPr>
                  <w:tcW w:w="61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2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89733169</w:t>
                  </w:r>
                </w:p>
              </w:tc>
            </w:tr>
            <w:tr>
              <w:trPr/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近期代表性科研成果</w:t>
                  </w:r>
                </w:p>
              </w:tc>
            </w:tr>
            <w:tr>
              <w:trPr>
                <w:trHeight w:val="1409" w:hRule="atLeast"/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20"/>
                    <w:jc w:val="left"/>
                    <w:rPr/>
                  </w:pPr>
                  <w:r>
                    <w:rPr>
                      <w:szCs w:val="21"/>
                    </w:rPr>
                    <w:t>获省部级以上教学科研奖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项。其中中国石油天然气集团公司教学成果一等奖１项；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中国石油和化学工业协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科技进步一等奖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育部科技进步一等奖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，</w:t>
                  </w:r>
                  <w:r>
                    <w:rPr>
                      <w:szCs w:val="21"/>
                    </w:rPr>
                    <w:t>教育部科技进步二等奖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。北京市科学技术三等奖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，北京市教育教学成果二等奖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。国家级精品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门，北京市精品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门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、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Ji, Hancheng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 xml:space="preserve">.2008.Sequence stratigraphy and Depositional systems in Paleogene, Liaodong Bay. Petroleum Scince.5(2):110-118.   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Style15"/>
                      <w:rFonts w:ascii="宋体;SimSun" w:hAnsi="宋体;SimSun" w:cs="宋体;SimSun"/>
                      <w:bCs w:val="false"/>
                      <w:sz w:val="21"/>
                      <w:szCs w:val="21"/>
                    </w:rPr>
                  </w:pP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、季汉成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,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翁庆萍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,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杨潇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. 2008.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鄂尔多斯盆地东部下二叠统山西组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段成岩相划分及展布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.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古地理学报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,10(4):409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－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418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、季汉成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,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杨潇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. 2008.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鄂尔多斯盆地东部山西组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段储层孔隙类型及成因分析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.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高校地质学报，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14(2):181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－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109.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季汉成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,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徐珍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.2007.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深部碎屑岩储层溶蚀作用实验模拟研究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 xml:space="preserve">. </w:t>
                  </w: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地质学报</w:t>
                  </w:r>
                  <w:r>
                    <w:rPr>
                      <w:rStyle w:val="Style15"/>
                      <w:rFonts w:cs="宋体;SimSun" w:ascii="宋体;SimSun" w:hAnsi="宋体;SimSun"/>
                      <w:sz w:val="21"/>
                      <w:szCs w:val="21"/>
                    </w:rPr>
                    <w:t>, 81(2):212-219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季汉成 刘承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玢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张富宇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2007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北京远教校外学习中心调查及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[J].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中国远程教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(2).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受教育与工作经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/>
                      <w:bCs/>
                    </w:rPr>
                  </w:pPr>
                  <w:r>
                    <w:rPr>
                      <w:rFonts w:eastAsia="楷体_GB2312" w:ascii="楷体_GB2312" w:hAnsi="楷体_GB2312"/>
                      <w:bCs/>
                    </w:rPr>
                    <w:t>1984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9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1988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7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，华东石油学院，大学本科，石油地质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/>
                      <w:bCs/>
                    </w:rPr>
                  </w:pPr>
                  <w:r>
                    <w:rPr>
                      <w:rFonts w:eastAsia="楷体_GB2312" w:ascii="楷体_GB2312" w:hAnsi="楷体_GB2312"/>
                      <w:bCs/>
                    </w:rPr>
                    <w:t>1988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9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1991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3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，石油大学（北京），硕士研究生，沉积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/>
                      <w:bCs/>
                    </w:rPr>
                  </w:pPr>
                  <w:r>
                    <w:rPr>
                      <w:rFonts w:eastAsia="楷体_GB2312" w:ascii="楷体_GB2312" w:hAnsi="楷体_GB2312"/>
                      <w:bCs/>
                    </w:rPr>
                    <w:t>1991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3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2001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10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，石油大学地球科学系，教师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/>
                      <w:bCs/>
                    </w:rPr>
                  </w:pPr>
                  <w:r>
                    <w:rPr>
                      <w:rFonts w:eastAsia="楷体_GB2312" w:ascii="楷体_GB2312" w:hAnsi="楷体_GB2312"/>
                      <w:bCs/>
                    </w:rPr>
                    <w:t>1996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9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1999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7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，石油大学，博士研究生，矿物学、岩石学、矿床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/>
                      <w:bCs/>
                    </w:rPr>
                  </w:pPr>
                  <w:r>
                    <w:rPr>
                      <w:rFonts w:eastAsia="楷体_GB2312" w:ascii="楷体_GB2312" w:hAnsi="楷体_GB2312"/>
                      <w:bCs/>
                    </w:rPr>
                    <w:t>2001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10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2003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3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，石油大学（北京）远程教育学院副院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eastAsia="楷体_GB2312"/>
                      <w:bCs/>
                    </w:rPr>
                  </w:pPr>
                  <w:r>
                    <w:rPr>
                      <w:rFonts w:eastAsia="楷体_GB2312" w:ascii="楷体_GB2312" w:hAnsi="楷体_GB2312"/>
                      <w:bCs/>
                    </w:rPr>
                    <w:t>2003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3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</w:t>
                  </w:r>
                  <w:r>
                    <w:rPr>
                      <w:rFonts w:ascii="楷体_GB2312" w:hAnsi="楷体_GB2312" w:eastAsia="楷体_GB2312"/>
                      <w:bCs/>
                    </w:rPr>
                    <w:t>至今，</w:t>
                  </w:r>
                  <w:r>
                    <w:rPr>
                      <w:rFonts w:eastAsia="楷体_GB2312"/>
                      <w:bCs/>
                    </w:rPr>
                    <w:t>石油大学远程教育学院、成人教育学院、高职学院，副院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Cs/>
                    </w:rPr>
                    <w:t>2006</w:t>
                  </w:r>
                  <w:r>
                    <w:rPr>
                      <w:rFonts w:eastAsia="楷体_GB2312"/>
                      <w:bCs/>
                    </w:rPr>
                    <w:t>年</w:t>
                  </w:r>
                  <w:r>
                    <w:rPr>
                      <w:rFonts w:eastAsia="楷体_GB2312"/>
                      <w:bCs/>
                    </w:rPr>
                    <w:t>3</w:t>
                  </w:r>
                  <w:r>
                    <w:rPr>
                      <w:rFonts w:eastAsia="楷体_GB2312"/>
                      <w:bCs/>
                    </w:rPr>
                    <w:t>月</w:t>
                  </w:r>
                  <w:r>
                    <w:rPr>
                      <w:rFonts w:eastAsia="楷体_GB2312" w:ascii="楷体_GB2312" w:hAnsi="楷体_GB2312"/>
                      <w:bCs/>
                    </w:rPr>
                    <w:t>-2007</w:t>
                  </w:r>
                  <w:r>
                    <w:rPr>
                      <w:rFonts w:ascii="楷体_GB2312" w:hAnsi="楷体_GB2312" w:eastAsia="楷体_GB2312"/>
                      <w:bCs/>
                    </w:rPr>
                    <w:t>年</w:t>
                  </w:r>
                  <w:r>
                    <w:rPr>
                      <w:rFonts w:eastAsia="楷体_GB2312" w:ascii="楷体_GB2312" w:hAnsi="楷体_GB2312"/>
                      <w:bCs/>
                    </w:rPr>
                    <w:t>3</w:t>
                  </w:r>
                  <w:r>
                    <w:rPr>
                      <w:rFonts w:ascii="楷体_GB2312" w:hAnsi="楷体_GB2312" w:eastAsia="楷体_GB2312"/>
                      <w:bCs/>
                    </w:rPr>
                    <w:t>月，北京市教育委员会高等教育处，副处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Style15">
    <w:name w:val="样式 加粗"/>
    <w:basedOn w:val="Style14"/>
    <w:qFormat/>
    <w:rPr>
      <w:rFonts w:eastAsia="宋体;SimSu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9:00Z</dcterms:created>
  <dc:creator>User</dc:creator>
  <dc:description/>
  <cp:keywords/>
  <dc:language>en-US</dc:language>
  <cp:lastModifiedBy>User</cp:lastModifiedBy>
  <dcterms:modified xsi:type="dcterms:W3CDTF">2009-09-23T02:30:00Z</dcterms:modified>
  <cp:revision>13</cp:revision>
  <dc:subject/>
  <dc:title>姓名</dc:title>
</cp:coreProperties>
</file>