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中国石油大学（北京）人文及社会科学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硕士招生专业目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80"/>
        <w:gridCol w:w="487"/>
        <w:gridCol w:w="2415"/>
        <w:gridCol w:w="227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专业代码、名称及研究方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考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18"/>
              </w:rPr>
              <w:t>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18"/>
              </w:rPr>
              <w:t>科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18"/>
              </w:rPr>
              <w:t>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备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18"/>
              </w:rPr>
              <w:t>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文及社会科学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10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当代形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唯物史观与现时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与社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中国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科目：中国近现代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纲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马克思主义哲学史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302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际政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国际石油政治与外交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中国能源安全与生态文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  <w:r>
              <w:rPr>
                <w:color w:val="000000"/>
                <w:sz w:val="18"/>
                <w:szCs w:val="18"/>
              </w:rPr>
              <w:t>能源经济与政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</w:t>
            </w:r>
            <w:r>
              <w:rPr>
                <w:color w:val="000000"/>
                <w:sz w:val="18"/>
                <w:szCs w:val="18"/>
              </w:rPr>
              <w:t>比较政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后国际关系史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政治综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和跨学科加试科目：国际关系理论、政治学原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试科目参考书以高校教材为准，出版社不限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305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中国化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中国化的历史进程与理论成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中国化与当代中国社会主义建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工人阶级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、邓小平理论与“三个代表”重要思想概论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科目：中国近现代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纲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世界现代史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305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思想政治教育理论与实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大学生思想政治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企业文化与思想政治工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科目：毛泽东思想、邓小平理论与“三个代表”重要思想概论、中国近现代史纲要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40106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专业基础综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等学力加试科目：外国高等教育史、教育管理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试专业课：高等教育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24"/>
        </w:rPr>
      </w:pPr>
      <w:r>
        <w:rPr>
          <w:rFonts w:ascii="方正仿宋简体;宋体" w:hAnsi="方正仿宋简体;宋体" w:eastAsia="方正仿宋简体;宋体"/>
          <w:color w:val="000000"/>
          <w:sz w:val="24"/>
        </w:rPr>
        <w:t>附件</w:t>
      </w:r>
      <w:r>
        <w:rPr>
          <w:rFonts w:eastAsia="方正仿宋简体;宋体" w:ascii="方正仿宋简体;宋体" w:hAnsi="方正仿宋简体;宋体"/>
          <w:color w:val="000000"/>
          <w:sz w:val="24"/>
        </w:rPr>
        <w:t>3</w:t>
      </w:r>
    </w:p>
    <w:p>
      <w:pPr>
        <w:pStyle w:val="Normal"/>
        <w:jc w:val="center"/>
        <w:rPr/>
      </w:pP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</w:rPr>
        <w:t xml:space="preserve">      </w:t>
      </w:r>
      <w:r>
        <w:rPr/>
        <w:t>硕士参考书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5"/>
        <w:gridCol w:w="1670"/>
        <w:gridCol w:w="5232"/>
      </w:tblGrid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代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代码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书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辩证唯物主义和历史唯物主义》（第五版），李秀林，中国人民大学出版社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后国际关系史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战后国际关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5-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》（修订版），顾关福，时事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与“三个代表”重要思想概论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毛泽东思想、邓小平理论与“三个代表”重要思想概论》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7 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思想道德修养与法律基础》高等教育出版社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新版本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哲学史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哲学简史》，赵敦华，北京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综合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国际政治与能源外交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际石油政治学》，庞昌伟主编，中国石油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《美国的欧亚战略与中南亚五国》，王鸣野，新疆人民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比较政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析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比较政治制度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沛霖、陈明明、唐亚林著，高等教育出版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能源安全与生态文明、能源经济与政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经济学：理论范式与现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正毅 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印书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。</w:t>
            </w:r>
          </w:p>
          <w:p>
            <w:pPr>
              <w:pStyle w:val="P0"/>
              <w:spacing w:before="0" w:after="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以上三个方向均需看《政治学原理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景跃进、张小劲，</w:t>
            </w:r>
            <w:r>
              <w:rPr>
                <w:rFonts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民大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克思主义基本原理概论》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7 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试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史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克思主义哲学史》，黄楠森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试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纲要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近现代史纲要》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7 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试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现代史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世界现代史》（上、下），吴于廑等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与“三个代表”重要思想概论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毛泽东思想、邓小平理论与“三个代表”重要思想概论》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7 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高等教育史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外国高等教育史》，贺国庆等主编，人民教育出版社，最新版本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学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新编教育管理学》吴志宏等，华东师范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9:00Z</dcterms:created>
  <dc:creator>founder</dc:creator>
  <dc:description/>
  <cp:keywords/>
  <dc:language>en-US</dc:language>
  <cp:lastModifiedBy>User</cp:lastModifiedBy>
  <cp:lastPrinted>2009-09-21T16:38:00Z</cp:lastPrinted>
  <dcterms:modified xsi:type="dcterms:W3CDTF">2009-09-23T01:28:00Z</dcterms:modified>
  <cp:revision>17</cp:revision>
  <dc:subject/>
  <dc:title/>
</cp:coreProperties>
</file>