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</w:rPr>
        <w:t>年度“昌聚工程”青年类项目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自主认定复审表（校内）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245"/>
        <w:gridCol w:w="1245"/>
        <w:gridCol w:w="1410"/>
        <w:gridCol w:w="1200"/>
        <w:gridCol w:w="1245"/>
        <w:gridCol w:w="1245"/>
        <w:gridCol w:w="1245"/>
      </w:tblGrid>
      <w:tr>
        <w:trPr>
          <w:trHeight w:val="80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808080"/>
                <w:sz w:val="22"/>
                <w:szCs w:val="22"/>
              </w:rPr>
            </w:pPr>
            <w:r>
              <w:rPr>
                <w:rFonts w:ascii="宋体" w:hAnsi="宋体" w:cs="宋体"/>
                <w:color w:val="808080"/>
                <w:kern w:val="0"/>
                <w:sz w:val="22"/>
                <w:szCs w:val="22"/>
                <w:lang w:bidi="ar"/>
              </w:rPr>
              <w:t>申报人证件照（一寸白底免冠）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80808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80808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  <w:r>
              <w:rPr>
                <w:rStyle w:val="Font01"/>
                <w:i/>
                <w:iCs/>
                <w:sz w:val="24"/>
                <w:szCs w:val="24"/>
                <w:lang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2"/>
                <w:szCs w:val="22"/>
              </w:rPr>
            </w:pPr>
            <w:r>
              <w:rPr>
                <w:rFonts w:cs="宋体" w:ascii="宋体" w:hAnsi="宋体"/>
                <w:color w:val="80808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位</w:t>
            </w:r>
            <w:r>
              <w:rPr>
                <w:rStyle w:val="Font01"/>
                <w:i/>
                <w:iCs/>
                <w:lang w:bidi="ar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2"/>
                <w:szCs w:val="22"/>
              </w:rPr>
            </w:pPr>
            <w:r>
              <w:rPr>
                <w:rFonts w:cs="宋体" w:ascii="宋体" w:hAnsi="宋体"/>
                <w:color w:val="80808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2"/>
                <w:szCs w:val="22"/>
              </w:rPr>
            </w:pPr>
            <w:r>
              <w:rPr>
                <w:rFonts w:cs="宋体" w:ascii="宋体" w:hAnsi="宋体"/>
                <w:color w:val="80808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职称等级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2"/>
                <w:szCs w:val="22"/>
              </w:rPr>
            </w:pPr>
            <w:r>
              <w:rPr>
                <w:rFonts w:cs="宋体" w:ascii="宋体" w:hAnsi="宋体"/>
                <w:color w:val="80808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业领域</w:t>
            </w:r>
            <w:r>
              <w:rPr>
                <w:rStyle w:val="Font01"/>
                <w:i/>
                <w:iCs/>
                <w:lang w:bidi="ar"/>
              </w:rPr>
              <w:t>3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回国时间</w:t>
            </w:r>
            <w:r>
              <w:rPr>
                <w:rStyle w:val="Font01"/>
                <w:i/>
                <w:iCs/>
                <w:lang w:bidi="ar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合同起止时间</w:t>
            </w:r>
            <w:r>
              <w:rPr>
                <w:rStyle w:val="Font01"/>
                <w:i/>
                <w:iCs/>
                <w:lang w:bidi="ar"/>
              </w:rPr>
              <w:t>5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2"/>
                <w:szCs w:val="22"/>
              </w:rPr>
            </w:pPr>
            <w:r>
              <w:rPr>
                <w:rFonts w:cs="宋体" w:ascii="宋体" w:hAnsi="宋体"/>
                <w:color w:val="80808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2"/>
                <w:szCs w:val="22"/>
              </w:rPr>
            </w:pPr>
            <w:r>
              <w:rPr>
                <w:rFonts w:cs="宋体" w:ascii="宋体" w:hAnsi="宋体"/>
                <w:color w:val="80808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教育经历（大专及以上学历教育）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需增减行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经历（从参加工作起到任现职）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  <w:r>
              <w:rPr>
                <w:rStyle w:val="Font01"/>
                <w:i/>
                <w:iCs/>
                <w:lang w:bidi="ar"/>
              </w:rPr>
              <w:t>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起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工作内容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cs="宋体" w:ascii="宋体" w:hAnsi="宋体"/>
                <w:color w:val="80808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字以内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需增减行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获奖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励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励等级</w:t>
            </w:r>
            <w:r>
              <w:rPr>
                <w:rStyle w:val="Font01"/>
                <w:i/>
                <w:iCs/>
                <w:lang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授奖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获奖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获奖名次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cs="宋体" w:ascii="宋体" w:hAnsi="宋体"/>
                <w:color w:val="80808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20"/>
                <w:szCs w:val="20"/>
              </w:rPr>
            </w:pPr>
            <w:r>
              <w:rPr>
                <w:rFonts w:cs="宋体" w:ascii="宋体" w:hAnsi="宋体"/>
                <w:color w:val="80808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需增减行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利授权情况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类型</w:t>
            </w:r>
            <w:r>
              <w:rPr>
                <w:rStyle w:val="Font01"/>
                <w:i/>
                <w:iCs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授权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授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告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利权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明人排序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需增减行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请描述相关专利成果转化情况及所取得的经济及社会效益情况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以内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近三年承担项目（课题）情况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（课题）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级</w:t>
            </w:r>
            <w:r>
              <w:rPr>
                <w:rStyle w:val="Font01"/>
                <w:i/>
                <w:iCs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项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结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题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为项目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机构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需增减行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参与标准制定情况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类别</w:t>
            </w:r>
            <w:r>
              <w:rPr>
                <w:rStyle w:val="Font01"/>
                <w:i/>
                <w:iCs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几起草者</w:t>
            </w:r>
            <w:r>
              <w:rPr>
                <w:rStyle w:val="Font01"/>
                <w:i/>
                <w:iCs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方式</w:t>
            </w:r>
            <w:r>
              <w:rPr>
                <w:rStyle w:val="Font01"/>
                <w:i/>
                <w:iCs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机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布时间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需增减行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近三年学术论文发表情况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表年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论文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表期刊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几作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ST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录情况</w:t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需增减行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业绩</w:t>
            </w:r>
          </w:p>
        </w:tc>
      </w:tr>
      <w:tr>
        <w:trPr>
          <w:trHeight w:val="4102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要描述申报人取得工作成果；介绍所负责项目概况、内容、前景，介绍项目创新点、项目优势；项目科技成果转化收益、项目产生的经济社会效益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体字数控制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-1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以内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设想</w:t>
            </w:r>
          </w:p>
        </w:tc>
      </w:tr>
      <w:tr>
        <w:trPr>
          <w:trHeight w:val="5313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围绕申报人在申报单位未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工作计划、工作设想具体展开描述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整体字数控制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-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之间</w:t>
            </w:r>
          </w:p>
        </w:tc>
      </w:tr>
      <w:tr>
        <w:trPr>
          <w:trHeight w:val="3294" w:hRule="atLeast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承诺本人提供信息全部属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填表说明：</w:t>
            </w:r>
          </w:p>
        </w:tc>
      </w:tr>
      <w:tr>
        <w:trPr>
          <w:trHeight w:val="366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最高学历：博士研究生、硕士研究生、大学本科、大专、无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最高学位：博士、硕士、学士、无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行业领域：新一代信息技术、集成电路、医药健康、智能装备、节能环保、新能源汽车、新材料、人工智能、软件和信息服务、科技服务、金融、其他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国外留学、工作经历的人才填写此项，没有则不填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合同到期日须晚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同一个工作单位经历写一条工作经历即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奖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等级：国际级、国家级、省级、市级、区级、其他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专利类型：发明专利、实用新型专利、外观设计专利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标准类别：国家标准、行业标准、地方标准、团体标准、企业标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第几起草者：第一起草者、第二起草者、第三起草者、其他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参与方式：主持、参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3.4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eastAsia="仿宋_GB2312"/>
      <w:kern w:val="2"/>
      <w:sz w:val="32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FF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2"/>
      <w:szCs w:val="22"/>
      <w:u w:val="none"/>
      <w:vertAlign w:val="superscript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FF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exact" w:line="560"/>
      <w:ind w:firstLine="64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6:00Z</dcterms:created>
  <dc:creator>sgzym</dc:creator>
  <dc:description/>
  <dc:language>en-US</dc:language>
  <cp:lastModifiedBy>没褶儿的叉烧包</cp:lastModifiedBy>
  <cp:lastPrinted>2023-07-31T13:25:00Z</cp:lastPrinted>
  <dcterms:modified xsi:type="dcterms:W3CDTF">2024-11-07T02:0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D08D346C4E1683514CC85866D33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