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石油大学（北京）自筹经费聘用“超龄”人员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2"/>
        <w:gridCol w:w="1109"/>
        <w:gridCol w:w="993"/>
        <w:gridCol w:w="850"/>
        <w:gridCol w:w="992"/>
        <w:gridCol w:w="709"/>
        <w:gridCol w:w="1276"/>
        <w:gridCol w:w="2435"/>
      </w:tblGrid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校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性质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管理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工勤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6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聘用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岁以上副高职称人员填写）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中石大京人【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号文件精神，具有副高职称，从事专业技术岗位工作，具体工作内容如下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9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（其他情况填写，需说明聘用理由、主要负责工作、身体状况等）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限：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聘用“超龄”人员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者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聘用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用工部门负责人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69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本表一式两份，一份学校留存，一份存入用工部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3:00Z</dcterms:created>
  <dc:creator>傲娇的小妞～</dc:creator>
  <dc:description/>
  <cp:keywords/>
  <dc:language>en-US</dc:language>
  <cp:lastModifiedBy>姜 明明</cp:lastModifiedBy>
  <cp:lastPrinted>2018-03-29T17:04:00Z</cp:lastPrinted>
  <dcterms:modified xsi:type="dcterms:W3CDTF">2023-06-26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