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年党校优秀学员名单及信息统计表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34"/>
        <w:gridCol w:w="1016"/>
        <w:gridCol w:w="3408"/>
        <w:gridCol w:w="1101"/>
        <w:gridCol w:w="1122"/>
        <w:gridCol w:w="1067"/>
        <w:gridCol w:w="1741"/>
        <w:gridCol w:w="2331"/>
      </w:tblGrid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期次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1151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雪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0002045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昌蓬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0002031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史富全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0003086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相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5211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争光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储运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51313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储运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0005125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银龙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与信息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05320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昱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0006133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拓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8110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慧慧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党总支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31102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东娜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0001004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明君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0001008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钰洁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21115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亚男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182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雨澈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065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春晓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066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禾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064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3211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子春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3232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英成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5111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储运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108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储运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0004094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显伟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储运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0005126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与信息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2151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慧娟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与信息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期次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21555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丽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与信息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121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景泽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142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恬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148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梁羽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6222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鑫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21750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0541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一诺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05510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芳雨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033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羽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10002042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秀芹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0323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京楠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21256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德林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21218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琦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02110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栾瑛琪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81216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爽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系党总支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74211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圆圆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016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薇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科学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2132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凤远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04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彦芳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04130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昭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21428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梓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052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裴华健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104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亚宁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5111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登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储运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05411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晨曦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储运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1085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宜川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与储运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215554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嫡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与信息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期次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215517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与信息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043219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球物理与信息工程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011492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晶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05311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骥华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学院党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03:00Z</dcterms:created>
  <dc:creator>***</dc:creator>
  <dc:description/>
  <cp:keywords/>
  <dc:language>en-US</dc:language>
  <cp:lastModifiedBy>pujunlin</cp:lastModifiedBy>
  <dcterms:modified xsi:type="dcterms:W3CDTF">2012-05-21T07:19:00Z</dcterms:modified>
  <cp:revision>3</cp:revision>
  <dc:subject/>
  <dc:title>2011-2012年党校优秀学员名单</dc:title>
</cp:coreProperties>
</file>