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55-58</w:t>
      </w:r>
      <w:r>
        <w:rPr>
          <w:rFonts w:ascii="宋体;SimSun" w:hAnsi="宋体;SimSun" w:cs="宋体;SimSun"/>
          <w:sz w:val="28"/>
          <w:szCs w:val="28"/>
        </w:rPr>
        <w:t>期入党积极分子培训班优秀学员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796"/>
        <w:gridCol w:w="1236"/>
      </w:tblGrid>
      <w:tr>
        <w:trPr>
          <w:trHeight w:val="3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 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0111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用兰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0131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飞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700102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巍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0543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  迪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800102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强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322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玉娜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213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远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800205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明坤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91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炳俊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900205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东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214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航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215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晶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261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莹莹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900205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英彬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900410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京伟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313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兰玲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800409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洋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900412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  伟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800409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盟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0321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茅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42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浏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900310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伟华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0412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建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0492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欢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0411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骋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800307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双成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900513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朝瑞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900513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保建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900513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然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900514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琦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90051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威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542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晋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900715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菊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900715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万兵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900916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静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900916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秋波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900615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赛赛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0912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帅</w:t>
            </w:r>
          </w:p>
        </w:tc>
      </w:tr>
      <w:tr>
        <w:trPr>
          <w:trHeight w:val="3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0900816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燕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58:00Z</dcterms:created>
  <dc:creator>***</dc:creator>
  <dc:description/>
  <cp:keywords/>
  <dc:language>en-US</dc:language>
  <cp:lastModifiedBy>***</cp:lastModifiedBy>
  <dcterms:modified xsi:type="dcterms:W3CDTF">2009-11-23T09:58:00Z</dcterms:modified>
  <cp:revision>1</cp:revision>
  <dc:subject/>
  <dc:title>附件1：</dc:title>
</cp:coreProperties>
</file>