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十二次全国高校党的建设工作会议在京召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二次全国高校党的建设工作会议召开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刘延东刘奇葆赵乐际出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会议强调，要以推进党的思想理论进教材进课堂进头脑为主线，坚持立德树人，坚定理想信念，巩固马克思主义在高校意识形态领域的指导地位，激励高校师生为实现中华民族伟大复兴的中国梦学习奋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华社北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电 中共中央组织部、中共中央宣传部、中共教育部党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在北京召开第二十二次全国高校党的建设工作会议。会议强调，要以推进党的思想理论进教材进课堂进头脑为主线，坚持立德树人，坚定理想信念，巩固马克思主义在高校意识形态领域的指导地位，激励高校师生为实现中华民族伟大复兴的中国梦学习奋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中央政治局委员、国务院副总理刘延东主持会议。中共中央政治局委员、中宣部部长刘奇葆讲话。中共中央政治局委员、中组部部长赵乐际出席会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刘奇葆强调，要抓好大学生理想信念教育这个核心任务，把学习习近平总书记系列讲话精神作为重点内容，增强大学生走中国道路、建设中国特色社会主义的信心信念，焕发投身改革开放的巨大热情，在实现中国梦的奋斗中追逐青春梦想。要加强大学生社会主义核心价值观教育，在结合融入上下功夫，弘扬中华优秀传统文化，加强和改进高校思想政治工作，办好思想政治理论课，发挥校园文化熏陶作用，提高大学生思想道德素质。要强化和落实领导责任，加强教师队伍建设，牢牢掌握高校意识形态工作的领导权管理权话语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延东在主持会议时强调，各地各高校要以高度的责任感和紧迫感，切实加强高校思想理论建设，筑牢高校党建工作的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ujunlin</cp:lastModifiedBy>
  <dcterms:modified xsi:type="dcterms:W3CDTF">2014-03-21T01:58:00Z</dcterms:modified>
  <cp:revision>3</cp:revision>
  <dc:subject/>
  <dc:title>第二十二次全国高校党的建设工作会议在京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