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共产党员献爱心”捐款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捐款金额（单位：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的流动党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的入党积极分子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群众人数（不含入党积极分子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：本统计表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交组织部，电子版发邮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uzhibu@cup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76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w w:val="76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76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w w:val="76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4:00Z</dcterms:created>
  <dc:creator>雨林木风</dc:creator>
  <dc:description/>
  <cp:keywords/>
  <dc:language>en-US</dc:language>
  <cp:lastModifiedBy>pujunlin</cp:lastModifiedBy>
  <dcterms:modified xsi:type="dcterms:W3CDTF">2013-06-14T03:21:00Z</dcterms:modified>
  <cp:revision>4</cp:revision>
  <dc:subject/>
  <dc:title>附件2</dc:title>
</cp:coreProperties>
</file>