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77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78</w:t>
      </w:r>
      <w:r>
        <w:rPr/>
        <w:t>期入党积极分子培训班教学安排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3082"/>
        <w:gridCol w:w="2207"/>
        <w:gridCol w:w="3321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地学院、化工学院、机械学院、外国语学院、提采研究院、人文学院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石工学院、信息学院、理学院、商学院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鹏鸽、张慧敏、陆成成、王霞玉、李卓然、张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炜超、郭江涛、延婷、曹娜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、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、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鸽、张慧敏、陆成成、王霞玉、李卓然、张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超、郭江涛、延婷、曹娜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为自学和撰写学习体会时间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之前学员完成实践环节要求，并提交一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的学习体会，相关材料由各院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4:00Z</dcterms:created>
  <dc:creator>pujunlin</dc:creator>
  <dc:description/>
  <cp:keywords/>
  <dc:language>en-US</dc:language>
  <cp:lastModifiedBy>pujunlin</cp:lastModifiedBy>
  <cp:lastPrinted>2012-03-21T13:48:00Z</cp:lastPrinted>
  <dcterms:modified xsi:type="dcterms:W3CDTF">2013-04-16T02:15:00Z</dcterms:modified>
  <cp:revision>15</cp:revision>
  <dc:subject/>
  <dc:title>中国石油大学（北京）党校第49、50期入党积极分子培训班具体安排</dc:title>
</cp:coreProperties>
</file>