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院党建和思想政治工作考核具体检查材料清单</w:t>
      </w:r>
    </w:p>
    <w:p>
      <w:pPr>
        <w:pStyle w:val="Normal"/>
        <w:spacing w:lineRule="exact" w:line="440"/>
        <w:ind w:left="480" w:hanging="480"/>
        <w:rPr/>
      </w:pPr>
      <w:bookmarkStart w:id="0" w:name="OLE_LINK1"/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、本单位党政年度工作计划和总结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、领导干部分工情况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、党务公开和信息公开年度工作报告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、《党务公开目录》和《信息公开目录》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、中心组学习计划和会议记录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、处级领导干部参加教育培训情况列表（含职务、姓名、培训项目名称、培训地点、培训时间、选送单位等），学习体会文章列表和复印件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、党政联席会议、党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党总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委员会议制度及会议记录（标注会议中心议题）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、领导干部联系基层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列表，注明联系方式及解决的主要问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、领导班子民主生活会会议记录、报告等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党支部设置情况一览表（含支部名称、支部党员数、支部群众数、支部入党积极分子数等），及党支部换届相关材料（提供选举结果呈报表）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党支部书记一览表（含姓名、职务、出生年月、学位、专业、职称、任职时间等信息）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教工党支部书记待遇落实情况报告（包括政治待遇和物质待遇）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、党员活动经费管理和使用情况报告（总体收支情况、本单位对党建工作支持情况）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、党支部工作手册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党员和预备党员教育培训相关材料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、表彰先进党支部、优秀党员材料，处置不合格党员材料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、党费收缴、管理和使用情况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和党支部年度党员发展计划和总结，及青年教师党员发展专项计划和工作措施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、学院党委为做好发展党员工作召开会议、进行调查研究、开展检查等相关材料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、党员队伍结构统计分析材料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、党员发展工作相关台账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、党风廉政教育与实践活动有关材料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、党风廉政与惩防体系建设工作计划和总结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、相关材料清单见《中国石油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廉政风险防范管理工作考核办法》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、教职工政治理论与社会主义核心价值体系学习情况相关材料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、开展教职工主题教育活动和青年教师社会实践活动的相关材料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8.3</w:t>
      </w:r>
      <w:r>
        <w:rPr>
          <w:rFonts w:ascii="宋体;SimSun" w:hAnsi="宋体;SimSun" w:cs="宋体;SimSun"/>
          <w:sz w:val="24"/>
        </w:rPr>
        <w:t>、开展师德教育、评先评优的相关材料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、安全稳定领导组织体系建设情况和安全稳定工作责任制落实情况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</w:t>
      </w:r>
      <w:r>
        <w:rPr>
          <w:rFonts w:ascii="宋体;SimSun" w:hAnsi="宋体;SimSun" w:cs="宋体;SimSun"/>
          <w:sz w:val="24"/>
        </w:rPr>
        <w:t>、召开安全稳定工作会议、开展安全教育培训和安全检查等情况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</w:t>
      </w:r>
      <w:r>
        <w:rPr>
          <w:rFonts w:ascii="宋体;SimSun" w:hAnsi="宋体;SimSun" w:cs="宋体;SimSun"/>
          <w:sz w:val="24"/>
        </w:rPr>
        <w:t>、党外代表人士名单及领导干部联系党外代表人士制度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11.1</w:t>
      </w:r>
      <w:r>
        <w:rPr>
          <w:rFonts w:ascii="宋体;SimSun" w:hAnsi="宋体;SimSun" w:cs="宋体;SimSun"/>
          <w:sz w:val="24"/>
        </w:rPr>
        <w:t>、相关材料清单见《中国石油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建设“教职工之家”工作考核评估办法》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12.1</w:t>
      </w:r>
      <w:r>
        <w:rPr>
          <w:rFonts w:ascii="宋体;SimSun" w:hAnsi="宋体;SimSun" w:cs="宋体;SimSun"/>
          <w:sz w:val="24"/>
        </w:rPr>
        <w:t>、特色材料</w:t>
      </w:r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32:00Z</dcterms:created>
  <dc:creator>pujunlin</dc:creator>
  <dc:description/>
  <cp:keywords/>
  <dc:language>en-US</dc:language>
  <cp:lastModifiedBy>pujunlin</cp:lastModifiedBy>
  <cp:lastPrinted>2012-12-12T14:53:00Z</cp:lastPrinted>
  <dcterms:modified xsi:type="dcterms:W3CDTF">2012-12-14T00:21:00Z</dcterms:modified>
  <cp:revision>15</cp:revision>
  <dc:subject/>
  <dc:title>学院党建和思想政治工作考核具体检查材料清单</dc:title>
</cp:coreProperties>
</file>