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sz w:val="32"/>
          <w:szCs w:val="32"/>
        </w:rPr>
      </w:pPr>
      <w:r>
        <w:rPr>
          <w:rFonts w:ascii="黑体;SimHei" w:hAnsi="黑体;SimHei" w:eastAsia="黑体;SimHei"/>
          <w:sz w:val="32"/>
          <w:szCs w:val="32"/>
        </w:rPr>
        <w:t>党支部建设座谈会提纲</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您对学校党支部建设工作的整体评价如何？党支部活力如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加强党支部建设方面，学校党委近年来采取了哪些措施，效果如何？有哪些成绩和先进经验，还存在哪些不足，应采取什么对策？</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校教师党支部和学生党支部发挥作用的机制分别有哪些？发挥作用情况如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党支部书记队伍整体素质如何？学校在加强支部书记队伍建设方面有哪些措施？党支部书记待遇情况如何？开展党支部书记教育培训情况如何？有哪些成绩？还存在哪些不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基层组织建设年活动中，学校对党支部整改提高工作采取了哪些措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学校在基层党组织建设方面还有哪些创新做法或特色工作？</w:t>
      </w:r>
      <w:r>
        <w:br w:type="page"/>
      </w:r>
    </w:p>
    <w:p>
      <w:pPr>
        <w:pStyle w:val="Normal"/>
        <w:spacing w:lineRule="auto" w:line="360" w:before="156" w:after="156"/>
        <w:jc w:val="center"/>
        <w:rPr>
          <w:rFonts w:ascii="黑体;SimHei" w:hAnsi="黑体;SimHei" w:eastAsia="黑体;SimHei"/>
          <w:sz w:val="32"/>
          <w:szCs w:val="32"/>
        </w:rPr>
      </w:pPr>
      <w:r>
        <w:rPr>
          <w:rFonts w:ascii="黑体;SimHei" w:hAnsi="黑体;SimHei" w:eastAsia="黑体;SimHei"/>
          <w:sz w:val="32"/>
          <w:szCs w:val="32"/>
        </w:rPr>
        <w:t>发展党员工作座谈会提纲</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您对学校发展党员工作的整体评价如何？有哪些成绩、经验，还存在哪些不足，应采取什么对策？</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党组织主要采取哪些措施来保证发展党员质量？“推优入党”制度是怎么实施的？票决制度是怎么实施的？</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校组织员队伍状况如何？学校在加强组织员队伍建设方面采取了哪些措施，效果如何，还存在哪些不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校在青年教师、学术骨干、高端人才中发展党员方面有哪些经验做法，还存在什么问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加强积极分子培养、端正入党动机和预备党员入党后的继续教育方面，学校有哪些好经验、好做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学校在基层党组织建设方面还有哪些创新做法或特色工作？</w:t>
      </w:r>
      <w:r>
        <w:br w:type="page"/>
      </w:r>
    </w:p>
    <w:p>
      <w:pPr>
        <w:pStyle w:val="Normal"/>
        <w:spacing w:lineRule="auto" w:line="360" w:before="156" w:after="156"/>
        <w:jc w:val="center"/>
        <w:rPr>
          <w:rFonts w:ascii="黑体;SimHei" w:hAnsi="黑体;SimHei" w:eastAsia="黑体;SimHei"/>
          <w:sz w:val="32"/>
          <w:szCs w:val="32"/>
        </w:rPr>
      </w:pPr>
      <w:r>
        <w:rPr>
          <w:rFonts w:ascii="黑体;SimHei" w:hAnsi="黑体;SimHei" w:eastAsia="黑体;SimHei"/>
          <w:sz w:val="32"/>
          <w:szCs w:val="32"/>
        </w:rPr>
        <w:t>教师思想政治工作座谈会提纲</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您如何评价您校教师的思想状况和师德表现？您对加强和改进师德建设有何建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近年来学校在开展教师尤其是青年教师思想政治工作方面都做了哪些工作？效果怎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当前教师群体中存在什么值得关注的思想倾向或理论困惑？</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您认为，当前教师思想政治工作在领导体制工作机制、方式方法、载体平台等方面存在什么突出的问题？有何建议？</w:t>
      </w:r>
    </w:p>
    <w:p>
      <w:pPr>
        <w:pStyle w:val="Normal"/>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您觉得所在学校的学术氛围如何？对您的教学和科研工作有何影响？</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您对学校党建、教学、科研、人事、后勤等部门工作如何评价？有何建议？</w:t>
      </w:r>
      <w:r>
        <w:br w:type="page"/>
      </w:r>
    </w:p>
    <w:p>
      <w:pPr>
        <w:pStyle w:val="Normal"/>
        <w:spacing w:lineRule="auto" w:line="360" w:before="156" w:after="156"/>
        <w:jc w:val="center"/>
        <w:rPr>
          <w:rFonts w:ascii="黑体;SimHei" w:hAnsi="黑体;SimHei" w:eastAsia="黑体;SimHei"/>
          <w:sz w:val="32"/>
          <w:szCs w:val="32"/>
        </w:rPr>
      </w:pPr>
      <w:r>
        <w:rPr>
          <w:rFonts w:ascii="黑体;SimHei" w:hAnsi="黑体;SimHei" w:eastAsia="黑体;SimHei"/>
          <w:sz w:val="32"/>
          <w:szCs w:val="32"/>
        </w:rPr>
        <w:t>学生座谈会提纲</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您的辅导员和班主任姓名，他们分别教育服务多少名同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辅导员和您开展过深度辅导吗？每年有几次？您对深度辅导满意吗？有何建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您知道心理咨询中心的电话吗？参加过心理咨询吗？您对心理咨询如何看待？您做过学校的心理普查吗？您上过心理健康普及性课程吗？</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您认为当前高校师德状况如何？您对加强和改进高校师德建设有什么意见和建议？您对学校青年教师思想与师德状况有何评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您认为大学生网络环境对大学生产生哪些影响？您对网络思想政治教育有何意见？</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您的班级里有几位学生党员？您认为学生党员是否起到了模范带头作用？您对学生党支部建设有何建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您如何看待高校出现的学术不端行为等有违道德的行为，您对高校师生道德整体水平如何评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您对学校教学、科研、后勤、学生、保卫等部门工作有何评价？对学校党建和思想政治工作有何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13:00Z</dcterms:created>
  <dc:creator>微软用户</dc:creator>
  <dc:description/>
  <cp:keywords/>
  <dc:language>en-US</dc:language>
  <cp:lastModifiedBy>pujunlin</cp:lastModifiedBy>
  <dcterms:modified xsi:type="dcterms:W3CDTF">2012-09-13T06:13:00Z</dcterms:modified>
  <cp:revision>2</cp:revision>
  <dc:subject/>
  <dc:title>党支部建设座谈会提纲</dc:title>
</cp:coreProperties>
</file>