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石油大学（北京）家庭经济困难生认定流程图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828665" cy="8122285"/>
                <wp:effectExtent l="0" t="0" r="0" b="0"/>
                <wp:docPr id="1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122320"/>
                          <a:chOff x="0" y="0"/>
                          <a:chExt cx="58287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221120"/>
                            <a:ext cx="38854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成立评议小组，辅导员认真了解学生日常消费情况及家庭经济状况，组织评议小组对学生申请进行民主评议并公示，审核学生纸质版申请，同时系统审核提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327760"/>
                            <a:ext cx="388548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院汇总并审核学生申请表，调查申请学生情况，并认真填写院级考核意见，将家庭经济困难生的认定结果在院内公示5天，无异议后报送学生资助管理中心，同时在系统中审核提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400920"/>
                            <a:ext cx="38854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生资助管理中心汇总和审核各院申请学生情况，将全校家庭经济困难生的认定结果在校内公示5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4259520"/>
                            <a:ext cx="388224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校内公示无异议以后，学生资助管理中心将审批通过的家庭经济困难生申请表存档，并将核准过的家庭经济困难生认定结果下发各院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7995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个 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申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88000"/>
                            <a:ext cx="7995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66440"/>
                            <a:ext cx="9136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学 工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审    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公    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593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7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5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84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73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5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644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447520"/>
                            <a:ext cx="3907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家庭经济困难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数据库作为勤工助学、困难补助、助学金、励志奖等助学项目的重要参考依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240240"/>
                            <a:ext cx="3999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家庭经济困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生有违反贫困生管理规定的行为，如弄虚作假、奢侈浪费、持有高档消费品等，查明核实后由学院取消其认定结果，并报学生资助管理中心备案，同时予以相应的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546880"/>
                            <a:ext cx="913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贫 困 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日    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管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46551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5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645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372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" style="position:absolute;margin-left:0pt;margin-top:0pt;width:458.95pt;height:639.55pt" coordorigin="0,0" coordsize="9179,12791">
                <v:rect id="shape_0" stroked="f" o:allowincell="f" style="position:absolute;left:0;top:0;width:917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923;width:6118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成立评议小组，辅导员认真了解学生日常消费情况及家庭经济状况，组织评议小组对学生申请进行民主评议并公示，审核学生纸质版申请，同时系统审核提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666;width:6118;height:1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院汇总并审核学生申请表，调查申请学生情况，并认真填写院级考核意见，将家庭经济困难生的认定结果在院内公示5天，无异议后报送学生资助管理中心，同时在系统中审核提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356;width:6118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生资助管理中心汇总和审核各院申请学生情况，将全校家庭经济困难生的认定结果在校内公示5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2;top:6708;width:6113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校内公示无异议以后，学生资助管理中心将审批通过的家庭经济困难生申请表存档，并将核准过的家庭经济困难生认定结果下发各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55;width:12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个 人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申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871;width:125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 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459;width:143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学 工 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审    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公    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935" to="719,1870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7" to="719,5458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60" to="2878,560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652" to="2878,2652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2652" to="2160,4367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68" to="2878,4368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473" to="2159,6473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771" to="2160,7174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175" to="2878,7175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771" to="2878,5771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8579;width:615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家庭经济困难生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数据库作为勤工助学、困难补助、助学金、励志奖等助学项目的重要参考依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827;width:6298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家庭经济困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生有违反贫困生管理规定的行为，如弄虚作假、奢侈浪费、持有高档消费品等，查明核实后由学院取消其认定结果，并报学生资助管理中心备案，同时予以相应的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735;width:143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贫 困 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日    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管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331" to="719,8734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9542" to="2159,9542" ID="直线 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160,10294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8891" to="2878,8891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295" to="2878,10295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390525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新生或者经济确实困难的老生于开学初向学院提交申请，填写纸质版《家庭经济困难生认定申请表》，并在学生教育管理平台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http://xgc.cup.edu.cn/Sys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9.5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新生或者经济确实困难的老生于开学初向学院提交申请，填写纸质版《家庭经济困难生认定申请表》，并在学生教育管理平台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http://xgc.cup.edu.cn/Sys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）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8:00Z</dcterms:created>
  <dc:creator>zzz</dc:creator>
  <dc:description/>
  <cp:keywords/>
  <dc:language>en-US</dc:language>
  <cp:lastModifiedBy>weifei</cp:lastModifiedBy>
  <dcterms:modified xsi:type="dcterms:W3CDTF">2019-08-2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