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中国石油大学（北京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报考攻读硕士学位研究生（单独考试）专家推荐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4"/>
        <w:gridCol w:w="941"/>
        <w:gridCol w:w="396"/>
        <w:gridCol w:w="723"/>
        <w:gridCol w:w="699"/>
        <w:gridCol w:w="1076"/>
        <w:gridCol w:w="1909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﹑专业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推荐人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考生关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38" w:hRule="atLeast"/>
        </w:trPr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/>
            </w:pPr>
            <w:r>
              <w:rPr/>
              <w:t>对考生思想品德、道德修养方面的介绍，并从考生业务水平和从事科研工作的情况看，该考生有无继续培养的前途，对考生报考硕士生的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right="560" w:firstLine="5880"/>
              <w:rPr>
                <w:sz w:val="24"/>
              </w:rPr>
            </w:pP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5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0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8:37:00Z</dcterms:created>
  <dc:creator>吕晓东</dc:creator>
  <dc:description/>
  <cp:keywords/>
  <dc:language>en-US</dc:language>
  <cp:lastModifiedBy>董力毅</cp:lastModifiedBy>
  <dcterms:modified xsi:type="dcterms:W3CDTF">2010-09-29T02:02:00Z</dcterms:modified>
  <cp:revision>9</cp:revision>
  <dc:subject/>
  <dc:title>（两份）</dc:title>
</cp:coreProperties>
</file>