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马克思主义学院、人文社会科学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成立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职称评审领导小组、职称资格审查小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和职称评审推荐组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院职称评审工作的顺利进行，经研究决定，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职称评审领导小组、职称资格审查小组和职称评审推荐组，组成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职称评审领导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丁英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赵庆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饶恒久　曹培强　高艳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职称资格审查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赵庆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丁英宏  曹培强  吴冬红　刘坪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职称评审推荐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饶恒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庞昌伟　董贵成  丁英宏　赵庆海　　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曹培强　葛　南　饶胜文　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职称评审日程安排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四年四月二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职称评审日程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38"/>
        <w:gridCol w:w="1889"/>
      </w:tblGrid>
      <w:tr>
        <w:trPr>
          <w:trHeight w:val="47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时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间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工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作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内</w:t>
            </w:r>
            <w:r>
              <w:rPr>
                <w:bCs/>
                <w:kern w:val="0"/>
                <w:sz w:val="24"/>
              </w:rPr>
              <w:t>  </w:t>
            </w: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 xml:space="preserve"> 容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</w:rPr>
              <w:t>说明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2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．学校正式下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度职称评审通知及要求</w:t>
            </w:r>
          </w:p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．申报人提交同行评议送审材料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校的相关通知及要求已发到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OA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3-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校内外专家评议送审论文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院资格审查：教学秘书初审，分管本科教学、研究生教学和科研工作的院领导对相关申报材料负责复审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召开职称评审推荐组会议，以学院为单位上报参评人员名单及排序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评人员材料公示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Lenovo User</dc:creator>
  <dc:description/>
  <cp:keywords/>
  <dc:language>en-US</dc:language>
  <cp:lastModifiedBy>Lenovo</cp:lastModifiedBy>
  <cp:lastPrinted>2011-06-01T14:58:00Z</cp:lastPrinted>
  <dcterms:modified xsi:type="dcterms:W3CDTF">2014-04-29T02:36:00Z</dcterms:modified>
  <cp:revision>25</cp:revision>
  <dc:subject/>
  <dc:title/>
</cp:coreProperties>
</file>