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学院党的群众路线教育实践活动实施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推动党的群众路线教育实践活动的顺利开展，根据《中国石油大学（北京）党的群众路线教育实践活动实施方案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石大京党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的具体部署，结合学院情况，制订如下实施方案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2060"/>
        <w:gridCol w:w="4057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安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方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要求</w:t>
            </w:r>
          </w:p>
        </w:tc>
      </w:tr>
      <w:tr>
        <w:trPr>
          <w:trHeight w:val="7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员部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领导小组，制定活动方案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报校活动领导小组办公室</w:t>
            </w:r>
          </w:p>
        </w:tc>
      </w:tr>
      <w:tr>
        <w:trPr>
          <w:trHeight w:val="11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院动员大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体教职工，对学院教育实践活动进行部署，明确活动意义与要求。</w:t>
            </w:r>
          </w:p>
        </w:tc>
      </w:tr>
      <w:tr>
        <w:trPr>
          <w:trHeight w:val="19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、集中学习、专题研讨、专家辅导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联系学院工作和自身实际，学习讨论新时期高校党员、干部如何坚持党的群众路线，推进学院改革发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支部为单位集中学习讨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召开专题研讨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专家辅导讲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院班子成员集中学习讨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完成高校教师党员在线网站的学习任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安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方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摆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求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座谈会、个别访谈、测评会、问卷调查、发放征求意见表等形式广泛征求意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重点征求院班子成员在工作作风、领导学院发展、落实民主集中制、群众观点和群众路线的贯彻执行情况等方面存在的问题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党员专题组织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会议开展批评与自我批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支部为单位，每名党员联系思想和岗位实际，认真查找自身在“四风”方面存在的问题和不足，开展批评与自我批评，提出改进措施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心谈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互谈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子成员与党员之间、班子成员之间要相互谈心，增进交流，统一思想，提高共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对照检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面总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领导班子成员从个人作风建设基本情况、存在的主要问题、原因分析、努力方向和改进措施等方面撰写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院班子成员专题民主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会议开展批评与自我批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找自身在思想观念、工作能力和工作作风、党性党纪等方面的问题，分析查摆出的领导班子和领导干部存在的突出问题，开展批评与自我批评，提出改进措施和办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安排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方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要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落实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章立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整改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会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讨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针对查摆出的突出问题，制定整改方案。整改方案注重发挥各类群体的作用，听取意见和建议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整改落实；建立长效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初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整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制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整改方案进行集中专项整治，梳理需要补充完善的规章制度，明确责任人和整改进度等；研究制定并实施解决影响学院科学发展、保障师生切身利益的新举措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活动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大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民主测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学院党的群众路线教育实践活动总结大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公布学院整改方案，总结教育实践活动取得的成果，接受群众民主评议。根据民主评议情况，进一步做好整改落实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人文学院党的群众路线教育实践活动领导小组组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九月五日</w:t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人文学院党的群众路线教育实践活动领导小组组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组</w:t>
      </w:r>
      <w:r>
        <w:rPr>
          <w:rFonts w:ascii="仿宋_GB2312" w:hAnsi="仿宋_GB2312" w:cs="华文仿宋" w:eastAsia="仿宋_GB2312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长：赵庆海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副组长：丁英宏  曹培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成</w:t>
      </w:r>
      <w:r>
        <w:rPr>
          <w:rFonts w:ascii="仿宋_GB2312" w:hAnsi="仿宋_GB2312" w:cs="华文仿宋" w:eastAsia="仿宋_GB2312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>员：李卫红  高</w:t>
      </w:r>
      <w:r>
        <w:rPr>
          <w:rFonts w:ascii="仿宋_GB2312" w:hAnsi="仿宋_GB2312" w:cs="华文仿宋" w:eastAsia="仿宋_GB2312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 xml:space="preserve">艳   宋  华  李  玲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华文仿宋" w:eastAsia="仿宋_GB2312"/>
          <w:sz w:val="28"/>
          <w:szCs w:val="28"/>
        </w:rPr>
        <w:t>吴冬红   张  超  车俊豪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九月五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42:00Z</dcterms:created>
  <dc:creator>FtpDown</dc:creator>
  <dc:description/>
  <cp:keywords/>
  <dc:language>en-US</dc:language>
  <cp:lastModifiedBy>FtpDown</cp:lastModifiedBy>
  <cp:lastPrinted>2013-09-09T09:22:00Z</cp:lastPrinted>
  <dcterms:modified xsi:type="dcterms:W3CDTF">2013-09-13T07:13:00Z</dcterms:modified>
  <cp:revision>8</cp:revision>
  <dc:subject/>
  <dc:title>人文学院党的群众路线教育实践活动实施方案</dc:title>
</cp:coreProperties>
</file>