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 w:eastAsia="黑体;SimHei"/>
          <w:b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sz w:val="28"/>
          <w:szCs w:val="28"/>
        </w:rPr>
        <w:t>学期研究生助教工作考核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799"/>
        <w:gridCol w:w="19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学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人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批改作业次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所占总量比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随堂听课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班讨论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中答疑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感受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任课教师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任课教师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学院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  <w:t>备注：此表由各学院统一收齐后交学生资助中心（学生活动中心</w:t>
      </w:r>
      <w:r>
        <w:rPr/>
        <w:t>305</w:t>
      </w:r>
      <w:r>
        <w:rPr/>
        <w:t>房间，电话</w:t>
      </w:r>
      <w:r>
        <w:rPr/>
        <w:t>89732128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6:00Z</dcterms:created>
  <dc:creator>黄超</dc:creator>
  <dc:description/>
  <cp:keywords/>
  <dc:language>en-US</dc:language>
  <cp:lastModifiedBy>lenovo</cp:lastModifiedBy>
  <dcterms:modified xsi:type="dcterms:W3CDTF">2012-12-31T02:49:00Z</dcterms:modified>
  <cp:revision>5</cp:revision>
  <dc:subject/>
  <dc:title/>
</cp:coreProperties>
</file>