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color w:val="FF0000"/>
          <w:sz w:val="52"/>
          <w:szCs w:val="52"/>
        </w:rPr>
        <w:t xml:space="preserve">马克思主义学院 </w:t>
      </w:r>
      <w:r>
        <w:rPr/>
        <w:t>人文社会科学学院文件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534" w:hRule="atLeast"/>
        </w:trPr>
        <w:tc>
          <w:tcPr>
            <w:tcW w:w="9306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文学院关于成立职员晋升聘任组织机构的通知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保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我院职员晋升聘任工作的顺利进行，经研究决定，成立职员晋升聘任领导小组和资格审查小组，组成如下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职员晋升聘任领导小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丁英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曹培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李瑾华  吴冬红　刘坪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职员晋升聘任资格审查小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吴冬红　刘坪</w:t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二年十月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Lenovo User</dc:creator>
  <dc:description/>
  <cp:keywords/>
  <dc:language>en-US</dc:language>
  <cp:lastModifiedBy>FtpDown</cp:lastModifiedBy>
  <cp:lastPrinted>2011-06-01T14:58:00Z</cp:lastPrinted>
  <dcterms:modified xsi:type="dcterms:W3CDTF">2012-12-10T03:21:00Z</dcterms:modified>
  <cp:revision>21</cp:revision>
  <dc:subject/>
  <dc:title/>
</cp:coreProperties>
</file>