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马克思主义学院、人文社会科学学院</w:t>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关于深入开展“为民服务创先争优”活动的通知</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pPr>
      <w:r>
        <w:rPr>
          <w:rFonts w:ascii="仿宋_GB2312" w:hAnsi="仿宋_GB2312" w:eastAsia="仿宋_GB2312"/>
          <w:sz w:val="28"/>
          <w:szCs w:val="28"/>
        </w:rPr>
        <w:t>各教工党支部、学生党支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关于印发《中国石油大学（北京）关于深入开展“为民服务争先创优”活动的实施方案》的通知（中石大学党</w:t>
      </w:r>
      <w:r>
        <w:rPr>
          <w:rFonts w:eastAsia="仿宋_GB2312" w:ascii="仿宋_GB2312" w:hAnsi="仿宋_GB2312"/>
          <w:sz w:val="28"/>
          <w:szCs w:val="28"/>
        </w:rPr>
        <w:t>[2011]70</w:t>
      </w:r>
      <w:r>
        <w:rPr>
          <w:rFonts w:ascii="仿宋_GB2312" w:hAnsi="仿宋_GB2312" w:eastAsia="仿宋_GB2312"/>
          <w:sz w:val="28"/>
          <w:szCs w:val="28"/>
        </w:rPr>
        <w:t>号）要求，结合我院实际，院党总支决定，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全院党组织和共产党员中深入开展“为民服务争先创优”活动，据图方案如下</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指导思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和“三个代表”重要思想为指导，深入学习贯彻科学发展观，认真贯彻落实十七大、十七届四中、五中、六中全会精神，学习领会胡锦涛总书记在庆祝清华大学建校</w:t>
      </w:r>
      <w:r>
        <w:rPr>
          <w:rFonts w:eastAsia="仿宋_GB2312" w:ascii="仿宋_GB2312" w:hAnsi="仿宋_GB2312"/>
          <w:sz w:val="28"/>
          <w:szCs w:val="28"/>
        </w:rPr>
        <w:t>100</w:t>
      </w:r>
      <w:r>
        <w:rPr>
          <w:rFonts w:ascii="仿宋_GB2312" w:hAnsi="仿宋_GB2312" w:eastAsia="仿宋_GB2312"/>
          <w:sz w:val="28"/>
          <w:szCs w:val="28"/>
        </w:rPr>
        <w:t>周年大会上的讲话精神和“七一”重要讲话精神，以“落实教育规划纲要、服务学生健康成长”为主题，深入开展“为民服务创先争优”活动，引导全校党组织和广大党员围绕提高办学质量的核心任务，立足“教书育人、管理育人、服务育人”的本职岗位创先争优，进一步提升服务社会、服务师生、服务群众的意识、能力和水平，推动学校“十二五”规划全面落实，为学校早日建成“石油石化学科领域世界一流研究型大学”贡献力量。</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目标任务</w:t>
      </w:r>
    </w:p>
    <w:p>
      <w:pPr>
        <w:pStyle w:val="Normal"/>
        <w:spacing w:lineRule="auto" w:line="360"/>
        <w:ind w:firstLine="562"/>
        <w:rPr/>
      </w:pPr>
      <w:r>
        <w:rPr>
          <w:rFonts w:ascii="仿宋_GB2312" w:hAnsi="仿宋_GB2312" w:eastAsia="仿宋_GB2312"/>
          <w:b/>
          <w:bCs/>
          <w:sz w:val="28"/>
          <w:szCs w:val="28"/>
        </w:rPr>
        <w:t>提高服务社会的贡献率。</w:t>
      </w:r>
      <w:r>
        <w:rPr>
          <w:rFonts w:ascii="仿宋_GB2312" w:hAnsi="仿宋_GB2312" w:eastAsia="仿宋_GB2312"/>
          <w:bCs/>
          <w:sz w:val="28"/>
          <w:szCs w:val="28"/>
        </w:rPr>
        <w:t>增强服务社会的意识，充分发挥学科优势，积极主动为国家能源战略需求和首都经济社会发展服务。紧密围绕提高办学质量的核心任务，加快推进教育教学改革，努力破解人才培养、科学研究、社会服务、文化传承创新中存在的突出问题，探索和推广一批提高办学质量的好经验、好做法，推进学校、学院又好又快发展。</w:t>
      </w:r>
    </w:p>
    <w:p>
      <w:pPr>
        <w:pStyle w:val="Normal"/>
        <w:spacing w:lineRule="auto" w:line="360"/>
        <w:ind w:firstLine="562"/>
        <w:rPr/>
      </w:pPr>
      <w:r>
        <w:rPr>
          <w:rFonts w:ascii="仿宋_GB2312" w:hAnsi="仿宋_GB2312" w:eastAsia="仿宋_GB2312"/>
          <w:b/>
          <w:bCs/>
          <w:sz w:val="28"/>
          <w:szCs w:val="28"/>
        </w:rPr>
        <w:t>提高师生员工的满意率。</w:t>
      </w:r>
      <w:r>
        <w:rPr>
          <w:rFonts w:ascii="仿宋_GB2312" w:hAnsi="仿宋_GB2312" w:eastAsia="仿宋_GB2312"/>
          <w:bCs/>
          <w:sz w:val="28"/>
          <w:szCs w:val="28"/>
        </w:rPr>
        <w:t>牢固树立群众观点，坚持以人为本的办学理念，转变领导干部和机关部门工作作风，加强师德师风建设，加强学风校风建设，努力解决师生群众普遍关注的热点、难点问题，提高服务师生、服务群众的能力和水平，树立党组织和党员良好形象，使创先争优活动成为群众满意工程。</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三、活动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先进基层党组织“五个好”、优秀共产党员“五带头”的基本要求，紧密结合学院实际，围绕“落实教育规划纲要、服务学生健康成长”这个主题，丰富活动内容，创新活动方式，推动学校各级党组织和广大党员紧紧围绕中心工作创建先进、争当优秀。</w:t>
      </w:r>
    </w:p>
    <w:p>
      <w:pPr>
        <w:pStyle w:val="Normal"/>
        <w:spacing w:lineRule="auto" w:line="360"/>
        <w:ind w:firstLine="562"/>
        <w:rPr>
          <w:rFonts w:ascii="仿宋_GB2312" w:hAnsi="仿宋_GB2312" w:eastAsia="仿宋_GB2312"/>
          <w:sz w:val="28"/>
          <w:szCs w:val="28"/>
        </w:rPr>
      </w:pPr>
      <w:bookmarkStart w:id="0" w:name="OLE_LINK3"/>
      <w:r>
        <w:rPr>
          <w:rFonts w:ascii="仿宋_GB2312" w:hAnsi="仿宋_GB2312" w:eastAsia="仿宋_GB2312"/>
          <w:b/>
          <w:sz w:val="28"/>
          <w:szCs w:val="28"/>
        </w:rPr>
        <w:t>开展“献计党代会，建言学校发展”活动。</w:t>
      </w:r>
      <w:r>
        <w:rPr>
          <w:rFonts w:ascii="仿宋_GB2312" w:hAnsi="仿宋_GB2312" w:eastAsia="仿宋_GB2312"/>
          <w:sz w:val="28"/>
          <w:szCs w:val="28"/>
        </w:rPr>
        <w:t>院党总支要组织党代表在广泛听取党员、群众意见的基础上，深入调查研究，向学校党代会提出提案。各</w:t>
      </w:r>
      <w:bookmarkEnd w:id="0"/>
      <w:r>
        <w:rPr>
          <w:rFonts w:ascii="仿宋_GB2312" w:hAnsi="仿宋_GB2312" w:eastAsia="仿宋_GB2312"/>
          <w:sz w:val="28"/>
          <w:szCs w:val="28"/>
        </w:rPr>
        <w:t>党支部要紧密围绕提高办学质量的核心任务创先争优，在学校第十次党代会召开前，组织所属支部党员开展“献计党代会，建言学校发展”专题组织生活会。教工党支部重点针对学校教学、科研、管理和服务等各方面工作提出意见和建议，提出提高科研水平和教育教学质量的具体措施；学生党支部重点针对学校服务学生健康成长成才相关工作提出意见和建议，提出加强支部建设和班级建设的具体措施。要充分调动民主党派、群众团体和离退休老同志的积极性，共同为学校发展建言献策。各党支部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将专题组织生活会总结报告上交党总支。</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开展“亮标准、亮身份、亮承诺”活动。</w:t>
      </w:r>
      <w:r>
        <w:rPr>
          <w:rFonts w:ascii="仿宋_GB2312" w:hAnsi="仿宋_GB2312" w:eastAsia="仿宋_GB2312"/>
          <w:sz w:val="28"/>
          <w:szCs w:val="28"/>
        </w:rPr>
        <w:t>院机关各职能部门要进一步理顺工作机制、优化工作流程，实行首问负责制，提倡“阳光服务、微笑服务”，进一步转变工作作风，提高行政效能，提升服务水平。各党支部要大力开展青年教师、青年干部培训，提高业务水平和工作能力。要组织所属党员开展“我是党员，我承诺”活动，每名党员结合个人工作学习生活实际，进行公开承诺，教工党员重点要在服务学生健康成长等方面作出承诺，学生党员重点要在学风建设等方面作出承诺。党支部要公布党员公开承诺内容，接收群众监督。通过让优秀机关干部、优秀教师、离退休老同志和优秀学生党员共同参与育人过程，形成全院共同关心学生成长的良好氛围</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开展“群众评议、党员互评、领导点评”活动。</w:t>
      </w:r>
      <w:r>
        <w:rPr>
          <w:rFonts w:ascii="仿宋_GB2312" w:hAnsi="仿宋_GB2312" w:eastAsia="仿宋_GB2312"/>
          <w:sz w:val="28"/>
          <w:szCs w:val="28"/>
        </w:rPr>
        <w:t>党总支、各党支部要结合年底考核、民主评议党员、民主生活会等工作，开展“群众评议、党员互评、领导点评”活动。要采取召开座谈会、发放调查问卷、设置意见箱等方式，接受师生员工评估，及时掌握群众意见，整改存在的问题。党员要结合自身特点和岗位实际，开展自评、互评，相互鼓励、比学赶帮。党员领导干部要深入调查研究，实事求是地肯定成绩，指出存在问题，提出改进意见，指明努力方向。</w:t>
      </w:r>
    </w:p>
    <w:p>
      <w:pPr>
        <w:pStyle w:val="Normal"/>
        <w:spacing w:lineRule="auto" w:line="360"/>
        <w:ind w:firstLine="562"/>
        <w:rPr/>
      </w:pPr>
      <w:r>
        <w:rPr>
          <w:rFonts w:ascii="仿宋_GB2312" w:hAnsi="仿宋_GB2312" w:eastAsia="仿宋_GB2312"/>
          <w:b/>
          <w:bCs/>
          <w:sz w:val="28"/>
          <w:szCs w:val="28"/>
        </w:rPr>
        <w:t>四、组织领导</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开展“为民服务创先争优”活动是深入推进创先争优活动、加强基层党组织建设、加快推进学院科学发展的重要抓手。各教工、学生党支部要充分认识此项活动的重要意义，确保活动各项任务落到实处。</w:t>
      </w:r>
    </w:p>
    <w:p>
      <w:pPr>
        <w:pStyle w:val="Normal"/>
        <w:spacing w:lineRule="auto" w:line="360"/>
        <w:ind w:firstLine="562"/>
        <w:rPr/>
      </w:pPr>
      <w:r>
        <w:rPr>
          <w:rFonts w:ascii="仿宋_GB2312" w:hAnsi="仿宋_GB2312" w:eastAsia="仿宋_GB2312"/>
          <w:b/>
          <w:bCs/>
          <w:sz w:val="28"/>
          <w:szCs w:val="28"/>
        </w:rPr>
        <w:t>（一）落实工作责任。</w:t>
      </w:r>
      <w:r>
        <w:rPr>
          <w:rFonts w:ascii="仿宋_GB2312" w:hAnsi="仿宋_GB2312" w:eastAsia="仿宋_GB2312"/>
          <w:sz w:val="28"/>
          <w:szCs w:val="28"/>
        </w:rPr>
        <w:t>党总支、</w:t>
      </w:r>
      <w:r>
        <w:rPr>
          <w:rFonts w:ascii="仿宋_GB2312" w:hAnsi="仿宋_GB2312" w:eastAsia="仿宋_GB2312"/>
          <w:bCs/>
          <w:sz w:val="28"/>
          <w:szCs w:val="28"/>
        </w:rPr>
        <w:t>各党支部要切实担负起领导责任，细化工作方案，强化工作指导，推动工作落实。对于形成的好经验、好做法，要及时固化为长效机制。针对群众评议中师生反映的突出问题，要制定整改方案，明确整改措施和责任部门，集中力量及时落实解决。</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二）深化党群共建。</w:t>
      </w:r>
      <w:r>
        <w:rPr>
          <w:rFonts w:ascii="仿宋_GB2312" w:hAnsi="仿宋_GB2312" w:eastAsia="仿宋_GB2312"/>
          <w:sz w:val="28"/>
          <w:szCs w:val="28"/>
        </w:rPr>
        <w:t>党总支、</w:t>
      </w:r>
      <w:r>
        <w:rPr>
          <w:rFonts w:ascii="仿宋_GB2312" w:hAnsi="仿宋_GB2312" w:eastAsia="仿宋_GB2312"/>
          <w:bCs/>
          <w:sz w:val="28"/>
          <w:szCs w:val="28"/>
        </w:rPr>
        <w:t>各党支部</w:t>
      </w:r>
      <w:r>
        <w:rPr>
          <w:rFonts w:ascii="仿宋_GB2312" w:hAnsi="仿宋_GB2312" w:eastAsia="仿宋_GB2312"/>
          <w:sz w:val="28"/>
          <w:szCs w:val="28"/>
        </w:rPr>
        <w:t>要积极推进党建带工建、党建带团建，发挥工会、共青团、学生会等组织的自身优势，带动广大教职员工、青年学生积极创先进、争优秀，使“为民服务创先争优”成为广大师生员工的价值取向和共同追求。</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三）加强典型宣传。</w:t>
      </w:r>
      <w:r>
        <w:rPr>
          <w:rFonts w:ascii="仿宋_GB2312" w:hAnsi="仿宋_GB2312" w:eastAsia="仿宋_GB2312"/>
          <w:sz w:val="28"/>
          <w:szCs w:val="28"/>
        </w:rPr>
        <w:t>党总支、</w:t>
      </w:r>
      <w:r>
        <w:rPr>
          <w:rFonts w:ascii="仿宋_GB2312" w:hAnsi="仿宋_GB2312" w:eastAsia="仿宋_GB2312"/>
          <w:bCs/>
          <w:sz w:val="28"/>
          <w:szCs w:val="28"/>
        </w:rPr>
        <w:t>各党支部要注重挖掘、宣传报道和推广开展活动的好经验、好做法，宣传推广先进事迹、典型经验和活动成效，让师生群众切实感受到新变化</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学校将集中表彰一批“先进集体”、“劳动模范”、“优秀教师”、“优秀教育工作者”等，大力宣传先进典型和突出成效，努力营造学习先进、崇尚先进、争当先进的良好氛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马克思主义学院、人文社会科学学院党总支</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1.11.27</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00:00Z</dcterms:created>
  <dc:creator>lilihui</dc:creator>
  <dc:description/>
  <cp:keywords/>
  <dc:language>en-US</dc:language>
  <cp:lastModifiedBy>微软用户</cp:lastModifiedBy>
  <cp:lastPrinted>2011-11-28T08:38:00Z</cp:lastPrinted>
  <dcterms:modified xsi:type="dcterms:W3CDTF">2011-11-28T08:01:00Z</dcterms:modified>
  <cp:revision>400</cp:revision>
  <dc:subject/>
  <dc:title/>
</cp:coreProperties>
</file>