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马克思主义学院、人文社会科学学院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关于成立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职称评审领导小组、职称资格审查小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和职称评审推荐组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保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我院职称评审工作的顺利进行，经研究决定，成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职称评审领导小组、职称资格审查小组和职称评审推荐组，组成如下：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职称评审领导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胡新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赵庆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饶恒久　李卫红　丁英宏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职称资格审查小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赵庆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吴冬红　刘兴云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职称评审推荐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　长：饶恒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　员：庞昌伟　董贵成  丁英宏　胡新华　赵庆海　　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卫红　葛　南　饶胜文　徐　斌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00"/>
        <w:ind w:firstLine="2797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：职称评审推荐会议议程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一年五月三十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职称评审推荐会议议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70"/>
        <w:gridCol w:w="281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8"/>
                <w:szCs w:val="28"/>
              </w:rPr>
              <w:t>负责人或参加人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审核、收集评审材料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院办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召开职称评审推荐组会议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评人员述职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质疑答辩：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讨论评议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投票排序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评审推荐组成员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上报人事处评审材料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院办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参评人员材料公示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院办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3:00Z</dcterms:created>
  <dc:creator>Lenovo User</dc:creator>
  <dc:description/>
  <cp:keywords/>
  <dc:language>en-US</dc:language>
  <cp:lastModifiedBy>吴冬红</cp:lastModifiedBy>
  <cp:lastPrinted>2011-06-01T14:58:00Z</cp:lastPrinted>
  <dcterms:modified xsi:type="dcterms:W3CDTF">2011-06-01T07:40:00Z</dcterms:modified>
  <cp:revision>14</cp:revision>
  <dc:subject/>
  <dc:title/>
</cp:coreProperties>
</file>