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国石油大学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北京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人文社会科学学院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研究生会换届选举通知</w:t>
      </w:r>
    </w:p>
    <w:p>
      <w:pPr>
        <w:pStyle w:val="Normal"/>
        <w:ind w:firstLine="56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为进一步加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会干部队伍建设，继续发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会在学校文化建设和发展，加强在学生自我教育、自我管理和自我服务中的积极作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现制定人文社会科学学院研究生会换届选举办法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研究生会主席团及部长任职条件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 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位学生只要符合以下条件，均可报名参加这次的主席团及部长的竞选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坚持四项基本原则，在政治上、思想上同党中央保持高度一致，认真学习邓小平理论和三个代表重要思想；积极要求进步，品德优良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 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学习态度端正，成绩优良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具备较强的领导能力和工作能力，有较高的组织管理水平，有较强的号召力和影响力，能团结和带领同学做好各项工作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有较强的集体主义观念和大局意识，具有奉献精神，严于律己，在学生中有较高的威信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对研究生会的性质、任务及定位有较深理解，有强烈为同学服务的意识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新一届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研究生会改选办法：</w:t>
      </w:r>
    </w:p>
    <w:p>
      <w:pPr>
        <w:pStyle w:val="Normal"/>
        <w:ind w:firstLine="562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同学自主上交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自荐书：</w:t>
      </w:r>
    </w:p>
    <w:p>
      <w:pPr>
        <w:pStyle w:val="Normal"/>
        <w:ind w:firstLine="562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截至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7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日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下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7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点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交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办公室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王俊猜老师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现任主席团将对报名材料进行汇总，并进行综合条件考察，经过充分讨论和酝酿，在公平、公开、公正的基础上确定初步候选人名单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 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现场竞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：</w:t>
      </w:r>
    </w:p>
    <w:p>
      <w:pPr>
        <w:pStyle w:val="Normal"/>
        <w:ind w:firstLine="562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时间：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8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日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下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6:00</w:t>
      </w:r>
    </w:p>
    <w:p>
      <w:pPr>
        <w:pStyle w:val="Normal"/>
        <w:ind w:firstLine="562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地点：人文社会科学学院会议室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各候选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按竞选职务顺序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进行竞选演讲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可以准备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PPT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规定时间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钟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由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院团总支书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会现任主席团成员组成的评委会对候选人进行现场提问，并采取民主投票的办法，产生新一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院研究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成员。</w:t>
      </w:r>
    </w:p>
    <w:p>
      <w:pPr>
        <w:pStyle w:val="Normal"/>
        <w:ind w:firstLine="562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召开工作交接会议，新一届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研究生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会正式行使职权。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、竞选职位的范围：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席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宣传部长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文艺部长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外联部长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体育部长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心理部长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人文社会科学学院团总支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3:00Z</dcterms:created>
  <dc:creator>sony</dc:creator>
  <dc:description/>
  <cp:keywords/>
  <dc:language>en-US</dc:language>
  <cp:lastModifiedBy>微软用户</cp:lastModifiedBy>
  <dcterms:modified xsi:type="dcterms:W3CDTF">2010-09-26T05:44:00Z</dcterms:modified>
  <cp:revision>26</cp:revision>
  <dc:subject/>
  <dc:title>           中国石油大学（北京）人文及社会科学部学生会换届选举通知</dc:title>
</cp:coreProperties>
</file>