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96"/>
        <w:gridCol w:w="579"/>
        <w:gridCol w:w="2639"/>
        <w:gridCol w:w="2770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08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人文社会科学学院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1010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马克思主义哲学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当代形态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唯物史观与现时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技术与社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中国化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8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80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哲学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马克思主义哲学史、中国近现代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纲要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30206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际政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石油政治与外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能源安全与生态文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源经济与政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较政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8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关系史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8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政治与经济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学科加试科目：国际关系理论、世界现代史。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30503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马克思主义中国化研究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中国化的历史进程与理论成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中国化与当代中国社会主义建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工人阶级研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82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与中国特色社会主义理论体系概论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83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世界现代史、中国近现代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纲要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30505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思想政治教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理论与实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生思想政治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文化与思想政治工作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83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83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 思想政治教育学原理、中国近现代史纲要。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40106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高等教育学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等工程教育管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比较高等教育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终身教育与人力资源开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学专业基础综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同等学力加试科目：外国高等教育史、教育管理学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复试专业课：高等教育学。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国石油大学（北京）人文社会科学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年硕士研究生招生专业目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硕士研究生招生</w:t>
      </w:r>
      <w:r>
        <w:rPr/>
        <w:t>参考书目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190"/>
        <w:gridCol w:w="3170"/>
        <w:gridCol w:w="8158"/>
      </w:tblGrid>
      <w:tr>
        <w:trPr>
          <w:tblHeader w:val="true"/>
          <w:trHeight w:val="55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系代码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目代码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  试  科  目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    考    书</w:t>
            </w:r>
          </w:p>
        </w:tc>
      </w:tr>
      <w:tr>
        <w:trPr>
          <w:trHeight w:val="46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辩证唯物主义和历史唯物主义》（第五版），李秀林，中国人民大学出版社</w:t>
            </w:r>
          </w:p>
        </w:tc>
      </w:tr>
      <w:tr>
        <w:trPr>
          <w:trHeight w:val="46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哲学史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西方哲学史》，张志伟编著，中国人民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46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关系史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国际关系史》，刘德斌，高等教育出版社，最新版本</w:t>
            </w:r>
          </w:p>
        </w:tc>
      </w:tr>
      <w:tr>
        <w:trPr>
          <w:trHeight w:val="46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政治与经济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《国际政治经济学》，朱文莉，北京大学出版社，最新版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政治学原理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景跃进、张小劲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国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大学出版社 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2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与中国特色社会主义理论体系概论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毛泽东思想与中国特色社会主义理论体系概论》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 </w:t>
            </w:r>
          </w:p>
        </w:tc>
      </w:tr>
      <w:tr>
        <w:trPr>
          <w:trHeight w:val="46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马克思主义基本原理概论》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 </w:t>
            </w:r>
          </w:p>
        </w:tc>
      </w:tr>
      <w:tr>
        <w:trPr>
          <w:trHeight w:val="46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3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思想道德修养与法律基础》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版</w:t>
            </w:r>
          </w:p>
        </w:tc>
      </w:tr>
      <w:tr>
        <w:trPr>
          <w:trHeight w:val="46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试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史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马克思主义哲学史》，黄楠森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98 </w:t>
            </w:r>
          </w:p>
        </w:tc>
      </w:tr>
      <w:tr>
        <w:trPr>
          <w:trHeight w:val="46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试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纲要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近现代史纲要》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 </w:t>
            </w:r>
          </w:p>
        </w:tc>
      </w:tr>
      <w:tr>
        <w:trPr>
          <w:trHeight w:val="46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试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关系理论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西方国际关系理论》，倪世雄，复旦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</w:p>
        </w:tc>
      </w:tr>
      <w:tr>
        <w:trPr>
          <w:trHeight w:val="46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试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现代史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世界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史编》（上、下卷），吴于廑等主编，高等教育出版社，最新版本</w:t>
            </w:r>
          </w:p>
        </w:tc>
      </w:tr>
      <w:tr>
        <w:trPr>
          <w:trHeight w:val="46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试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学原理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思想政治教育学原理》（第二版），陈万柏、张耀灿主编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。</w:t>
            </w:r>
          </w:p>
        </w:tc>
      </w:tr>
      <w:tr>
        <w:trPr>
          <w:trHeight w:val="46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高等教育史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外国高等教育史》，贺国庆等主编，人民教育出版社，最新版本</w:t>
            </w:r>
          </w:p>
        </w:tc>
      </w:tr>
      <w:tr>
        <w:trPr>
          <w:trHeight w:val="46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学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新编教育管理学》吴志宏等，华东师范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orient="landscape" w:w="16838" w:h="11906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121B5"/>
      <w:u w:val="single"/>
      <w:effect w:val="blinkBackground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宋体;SimSun" w:hAnsi="宋体;SimSu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480"/>
      <w:textAlignment w:val="baseline"/>
    </w:pPr>
    <w:rPr>
      <w:rFonts w:ascii="楷体_GB2312" w:hAnsi="楷体_GB2312" w:eastAsia="楷体_GB2312"/>
      <w:sz w:val="24"/>
      <w:szCs w:val="20"/>
    </w:rPr>
  </w:style>
  <w:style w:type="paragraph" w:styleId="Char11">
    <w:name w:val=" 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39:00Z</dcterms:created>
  <dc:creator>clement</dc:creator>
  <dc:description/>
  <cp:keywords/>
  <dc:language>en-US</dc:language>
  <cp:lastModifiedBy>user</cp:lastModifiedBy>
  <cp:lastPrinted>2010-06-21T15:56:00Z</cp:lastPrinted>
  <dcterms:modified xsi:type="dcterms:W3CDTF">2010-09-08T03:10:00Z</dcterms:modified>
  <cp:revision>70</cp:revision>
  <dc:subject/>
  <dc:title>关于2006年硕士招生入学调剂事项的通知</dc:title>
</cp:coreProperties>
</file>