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级研究生论文答辩安排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第二批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组：马克思主义哲学专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>地点：一教</w:t>
      </w:r>
      <w:r>
        <w:rPr>
          <w:sz w:val="28"/>
          <w:szCs w:val="28"/>
        </w:rPr>
        <w:t>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教师：董贵成、丁英宏、秦全柱、李卫红、董立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学生：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、刘兴鹤、郑英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李文静、周昭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组：思想政治教育专业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一教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教师：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、赵庆海、刘韵秋、曹培强、韩英军</w:t>
      </w:r>
    </w:p>
    <w:p>
      <w:pPr>
        <w:pStyle w:val="Normal"/>
        <w:rPr/>
      </w:pPr>
      <w:r>
        <w:rPr>
          <w:sz w:val="28"/>
          <w:szCs w:val="28"/>
        </w:rPr>
        <w:t>答辩学生：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、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、罗显瑶、孙龙雨、王孟芹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魏欣华、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秘书：丁晓梅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3:00Z</dcterms:created>
  <dc:creator>User</dc:creator>
  <dc:description/>
  <cp:keywords/>
  <dc:language>en-US</dc:language>
  <cp:lastModifiedBy>User</cp:lastModifiedBy>
  <dcterms:modified xsi:type="dcterms:W3CDTF">2010-06-02T02:01:00Z</dcterms:modified>
  <cp:revision>8</cp:revision>
  <dc:subject/>
  <dc:title>2008级研究生论文答辩安排</dc:title>
</cp:coreProperties>
</file>