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FF0000"/>
          <w:sz w:val="52"/>
          <w:szCs w:val="52"/>
        </w:rPr>
        <w:t xml:space="preserve">马克思主义学院 </w:t>
      </w:r>
      <w:r>
        <w:rPr/>
        <w:t>人文社会科学学院文件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534" w:hRule="atLeast"/>
        </w:trPr>
        <w:tc>
          <w:tcPr>
            <w:tcW w:w="9306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马克思主义学院、人文社会科学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成立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职称评审领导小组、职称资格审查小组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和职称评审委员会的通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保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院职称评审工作的顺利进行，经研究决定，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职称评审领导小组、职称资格审查小组和职称评审委员会，组成如下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职称评审领导小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胡新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赵庆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饶恒久　李卫红　丁英宏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职称资格审查小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赵庆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吴冬红　刘兴云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职称评审委员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饶恒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丁英宏　吕文江　李卫红　庞昌伟　胡新华　赵庆海　徐　斌　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葛　南　董立河  董贵成　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02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四月二十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Lenovo User</dc:creator>
  <dc:description/>
  <cp:keywords/>
  <dc:language>en-US</dc:language>
  <cp:lastModifiedBy>Lenovo User</cp:lastModifiedBy>
  <cp:lastPrinted>2010-04-27T17:20:00Z</cp:lastPrinted>
  <dcterms:modified xsi:type="dcterms:W3CDTF">2010-04-27T10:01:00Z</dcterms:modified>
  <cp:revision>7</cp:revision>
  <dc:subject/>
  <dc:title/>
</cp:coreProperties>
</file>