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学院 人文社会科学学院团总支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“树学风、倡廉风”主题团日活动的通知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团支部、班级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为深入学习中国共产党第十七届中央委员会第四次全体会议，贯彻构建学习型党、团支部的精神，以及落实中纪委第十七届三次全会精神和市委教育工委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党风廉政和反腐败工作会议精神，马克思主义学院、人文社会科学团总支现举办“树学风、倡廉风”构建学习型团支部主题团日系列活动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活动背景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优良学风是研究生成才、成长的重要保障，对保证和提高研究生培养质量起着至关重要的作用。为进一步引导我院广大团员明确学习目的，端正学习态度，形成高尚的学术道德、严谨的学习作风，树立优良的学风建设势在必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以党的十七大和中纪委十七届三次全会精神为指导，结合学习实践科学发展观活动，深入开展党风廉政建设宣传教育。为此，我院应切实加强作风建设，以优良的团风带班风，促教风促学风，推进廉政文化进支部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活动主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树学风，倡廉风”—构建学习型团支部</w:t>
      </w:r>
    </w:p>
    <w:p>
      <w:pPr>
        <w:pStyle w:val="Normal"/>
        <w:tabs>
          <w:tab w:val="clear" w:pos="420"/>
          <w:tab w:val="left" w:pos="5325" w:leader="none"/>
        </w:tabs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活动时间</w:t>
      </w:r>
    </w:p>
    <w:p>
      <w:pPr>
        <w:pStyle w:val="Normal"/>
        <w:tabs>
          <w:tab w:val="clear" w:pos="420"/>
          <w:tab w:val="left" w:pos="5325" w:leader="none"/>
        </w:tabs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中旬</w:t>
      </w:r>
    </w:p>
    <w:p>
      <w:pPr>
        <w:pStyle w:val="Normal"/>
        <w:tabs>
          <w:tab w:val="clear" w:pos="420"/>
          <w:tab w:val="left" w:pos="5325" w:leader="none"/>
        </w:tabs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活动内容</w:t>
      </w:r>
    </w:p>
    <w:p>
      <w:pPr>
        <w:pStyle w:val="Normal"/>
        <w:tabs>
          <w:tab w:val="clear" w:pos="420"/>
          <w:tab w:val="left" w:pos="3570" w:leader="none"/>
        </w:tabs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开展大学生廉洁文化</w:t>
      </w:r>
      <w:r>
        <w:rPr>
          <w:rFonts w:ascii="楷体_GB2312" w:hAnsi="楷体_GB2312" w:cs="宋体;SimSun" w:eastAsia="楷体_GB2312"/>
          <w:b/>
          <w:sz w:val="28"/>
          <w:szCs w:val="28"/>
        </w:rPr>
        <w:t>征</w:t>
      </w:r>
      <w:r>
        <w:rPr>
          <w:rFonts w:ascii="楷体_GB2312" w:hAnsi="楷体_GB2312" w:eastAsia="楷体_GB2312"/>
          <w:b/>
          <w:sz w:val="28"/>
          <w:szCs w:val="28"/>
        </w:rPr>
        <w:t>文</w:t>
      </w:r>
      <w:r>
        <w:rPr>
          <w:rFonts w:eastAsia="楷体_GB2312" w:ascii="楷体_GB2312" w:hAnsi="楷体_GB2312"/>
          <w:b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以创建廉洁和谐校园为重点，全面贯彻落实教育部《关于在大中小学全面开展廉洁教育的意见》，希望广大党员、团员积极参与征文活动，促进廉洁思想和廉政文化融入党团建设之中。</w:t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活动要求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征文的文体、字数不限。征文主体为我院所有在校研究生。并在征文稿中，详细注明作者所在院系、班级及联系方式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征文后期，我院团支部会根据征文上报情况，在院内进行初评，将优秀的征文汇总后统一上报学生工作部。上报征文正文篇数为</w:t>
      </w:r>
      <w:r>
        <w:rPr>
          <w:rFonts w:eastAsia="楷体_GB2312" w:cs="宋体;SimSun" w:ascii="楷体_GB2312" w:hAnsi="楷体_GB2312"/>
          <w:sz w:val="28"/>
          <w:szCs w:val="28"/>
        </w:rPr>
        <w:t>3-5</w:t>
      </w:r>
      <w:r>
        <w:rPr>
          <w:rFonts w:ascii="楷体_GB2312" w:hAnsi="楷体_GB2312" w:cs="宋体;SimSun" w:eastAsia="楷体_GB2312"/>
          <w:sz w:val="28"/>
          <w:szCs w:val="28"/>
        </w:rPr>
        <w:t>篇。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征稿截止日期：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前，我院团支部将以邮件形式，上报学生工作部教育科。</w:t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评选程序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，我院各团支部收集征文并交至团总支，进行初评；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前，我院将优秀征文汇总后报学生工作部；</w:t>
      </w:r>
    </w:p>
    <w:p>
      <w:pPr>
        <w:pStyle w:val="Normal"/>
        <w:spacing w:lineRule="auto" w:line="300"/>
        <w:rPr/>
      </w:pPr>
      <w:r>
        <w:rPr>
          <w:rFonts w:ascii="楷体_GB2312" w:hAnsi="楷体_GB2312" w:cs="宋体;SimSun" w:eastAsia="楷体_GB2312"/>
          <w:sz w:val="28"/>
          <w:szCs w:val="28"/>
        </w:rPr>
        <w:t>　　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上旬，学生工作部将聘请有关专家组成评审组，对征文进行评选并公布评选结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奖项设置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　　中国石油大学（北京）学生工作部将对上报征文，经评审后，设一、二、三等奖及鼓励奖，颁发奖金及证书。前三名推荐至市教工委参加评比。</w:t>
      </w:r>
    </w:p>
    <w:p>
      <w:pPr>
        <w:pStyle w:val="Normal"/>
        <w:spacing w:lineRule="auto" w:line="30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开展“树优良学风，促科学发展”主题教育活动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每班写一篇学风建设心得</w:t>
      </w:r>
    </w:p>
    <w:p>
      <w:pPr>
        <w:pStyle w:val="Normal"/>
        <w:spacing w:lineRule="auto" w:line="3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学风建设心得需结合本次主题教育活动内容，于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前交至团总支办公室，电子版发送至</w:t>
      </w:r>
      <w:r>
        <w:rPr>
          <w:rFonts w:eastAsia="楷体_GB2312" w:cs="宋体;SimSun" w:ascii="楷体_GB2312" w:hAnsi="楷体_GB2312"/>
          <w:sz w:val="28"/>
          <w:szCs w:val="28"/>
        </w:rPr>
        <w:t>nelstalcai@126.com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修订《人文社科部学风建设规划（试行）》，制定班级学风建设计划。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开展学风建设讨论会—暨读书交流会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前期准备：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—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活动时间：    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7</w:t>
      </w:r>
      <w:r>
        <w:rPr>
          <w:rFonts w:ascii="楷体_GB2312" w:hAnsi="楷体_GB2312" w:cs="宋体;SimSun" w:eastAsia="楷体_GB2312"/>
          <w:sz w:val="28"/>
          <w:szCs w:val="28"/>
        </w:rPr>
        <w:t>日 上午十点</w:t>
      </w:r>
    </w:p>
    <w:p>
      <w:pPr>
        <w:pStyle w:val="Normal"/>
        <w:spacing w:lineRule="auto" w:line="30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活动地点：    马克思主义学院、人文社会科学学院会议室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举办学习经验交流会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时间：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活动地点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>马克思主义学院、人文社会科学学院会议室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望广大党员、团员积极参与，为构建学习型团支部做出贡献。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马克思主义学院 人文社会科学学院团总支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3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31:00Z</dcterms:created>
  <dc:creator>User</dc:creator>
  <dc:description/>
  <cp:keywords/>
  <dc:language>en-US</dc:language>
  <cp:lastModifiedBy>微软用户</cp:lastModifiedBy>
  <dcterms:modified xsi:type="dcterms:W3CDTF">2009-12-06T23:20:00Z</dcterms:modified>
  <cp:revision>61</cp:revision>
  <dc:subject/>
  <dc:title/>
</cp:coreProperties>
</file>