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开展大学生廉洁文化征文活动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为全面贯彻、落实中纪委十七届三次全会精神和市委教育工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党风廉政建设和反腐败工作会议精神，按照中共北京市委教工委《关于开展大学生廉洁文化征文活动的通知》要求，定于近期在我校开展“大学生廉洁文化征文”活动，现将有关事项通知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指导思想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党的十七大和中纪委十七届三次全会精神为指导，结合学习实践科学发展观活动，深入开展党风廉政建设宣传教育，不断增强广大党员干部的党性修养，切实加强作风建设，以优良的党风带校风，促教风促学风，进一步优化校园环境，推进廉政文化进校园，为学校健康稳定的发展提供思想保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征文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创建廉洁和谐校园为重点，全面贯彻落实教育部《关于在大中小学全面开展廉洁教育的意见》，各院系要认真组织、发动学生广泛参与，开展廉洁文化、诚实守信等专题教育，组织学生广泛参与征文活动，促进廉洁思想和廉政文化进校园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活动要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征文的文体、字数不限。征文主体为大学生，教职工可自愿参与。请详细注明作者所在院系、班级及联系方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学院根据征文上报情况，在院内进行初评，将优秀的征文汇总后统一上报学生工作部。每个院系上报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篇征文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通过邮件报学生工作部教育科</w:t>
      </w:r>
      <w:r>
        <w:rPr>
          <w:rFonts w:cs="宋体;SimSun" w:ascii="宋体;SimSun" w:hAnsi="宋体;SimSun"/>
          <w:sz w:val="24"/>
        </w:rPr>
        <w:t>89733139@163.com</w:t>
      </w:r>
      <w:r>
        <w:rPr>
          <w:rFonts w:ascii="宋体;SimSun" w:hAnsi="宋体;SimSun" w:cs="宋体;SimSun"/>
          <w:sz w:val="24"/>
        </w:rPr>
        <w:t>，请注明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学院，征文”字样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评选程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各学院收集征文，进行初评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前各学院将优秀征文汇总后报学生工作部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上旬学生工作部聘请有关专家组成评审组，对征文进行评选并公布评选结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  奖项设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奖项设一、二、三等奖及鼓励奖，颁发奖金及证书。前三名推荐至市教工委参加评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学生工作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9:00Z</dcterms:created>
  <dc:creator>edu</dc:creator>
  <dc:description/>
  <cp:keywords/>
  <dc:language>en-US</dc:language>
  <cp:lastModifiedBy>edu</cp:lastModifiedBy>
  <dcterms:modified xsi:type="dcterms:W3CDTF">2009-11-13T09:13:00Z</dcterms:modified>
  <cp:revision>2</cp:revision>
  <dc:subject/>
  <dc:title/>
</cp:coreProperties>
</file>