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  <w:gridCol w:w="67"/>
      </w:tblGrid>
      <w:tr>
        <w:trPr>
          <w:trHeight w:val="450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33" w:type="dxa"/>
            <w:tcBorders/>
            <w:vAlign w:val="center"/>
          </w:tcPr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914"/>
              <w:gridCol w:w="701"/>
              <w:gridCol w:w="732"/>
              <w:gridCol w:w="147"/>
              <w:gridCol w:w="632"/>
              <w:gridCol w:w="583"/>
              <w:gridCol w:w="658"/>
              <w:gridCol w:w="1050"/>
              <w:gridCol w:w="1387"/>
              <w:gridCol w:w="175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葛南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963.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研究员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生专业名称</w:t>
                  </w:r>
                </w:p>
              </w:tc>
              <w:tc>
                <w:tcPr>
                  <w:tcW w:w="2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思想政治教育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等教育学 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3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政治学</w:t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科专长</w:t>
                  </w:r>
                </w:p>
              </w:tc>
              <w:tc>
                <w:tcPr>
                  <w:tcW w:w="76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高校党建与思想政治教育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历、学位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内</w:t>
                  </w:r>
                </w:p>
              </w:tc>
              <w:tc>
                <w:tcPr>
                  <w:tcW w:w="6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北京大学马克思主义学院 硕士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25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外</w:t>
                  </w:r>
                </w:p>
              </w:tc>
              <w:tc>
                <w:tcPr>
                  <w:tcW w:w="6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69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本人近期代表性科研成果</w:t>
                  </w:r>
                </w:p>
              </w:tc>
            </w:tr>
            <w:tr>
              <w:trPr>
                <w:trHeight w:val="1409" w:hRule="atLeast"/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近年来，先后在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《北京交通大学学报》（社科版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《福建医科大学学报》（社科版）、《艺术教育》、《学术前沿》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等刊物上发表论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余篇。曾负责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《高校青年教师党派意识实证分析》、《“两课”教学系部保障措施研究》、《人文素质类选修课的建设研究》、《思想政治教育专业研究生培养环节的质量保障研究》等多项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校级教学改革项目，同时参与企业开展的和谐城市建设课题研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本人受教育与工作经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59:00Z</dcterms:created>
  <dc:creator>User</dc:creator>
  <dc:description/>
  <cp:keywords/>
  <dc:language>en-US</dc:language>
  <cp:lastModifiedBy>User</cp:lastModifiedBy>
  <dcterms:modified xsi:type="dcterms:W3CDTF">2009-09-24T07:15:00Z</dcterms:modified>
  <cp:revision>2</cp:revision>
  <dc:subject/>
  <dc:title>姓名</dc:title>
</cp:coreProperties>
</file>